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«О прогнозном плане (программе) приватизации имущества,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собственности Ярославской области, на 2016 год»</w:t>
      </w:r>
    </w:p>
    <w:p>
      <w:pPr>
        <w:pStyle w:val="Style19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Внести в приложение к Закону Ярославской области от 05.11.2015 № 90-з «О прогнозном плане (программе) приватизации имущества, находящегося в собственности Ярославской области, на 2016 год» (Документ – Регион, 2015, 10 ноября, № 9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1) в абзаце третьем цифры «25» заменить цифрами «337,242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2) перечень имущества, находящегося в собственности Ярославской области, подлежащего приватизации,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Cs/>
        </w:rPr>
        <w:t xml:space="preserve">«Раздел 1. </w:t>
      </w:r>
      <w:r>
        <w:rPr>
          <w:b/>
          <w:bCs/>
        </w:rPr>
        <w:t>Перечень имущества, находящегося в собственности Ярославской области, подлежащего приват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1684"/>
        <w:gridCol w:w="1565"/>
        <w:gridCol w:w="2386"/>
      </w:tblGrid>
      <w:tr>
        <w:trPr>
          <w:trHeight w:val="2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Предполагаемый 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приватизации</w:t>
            </w:r>
          </w:p>
        </w:tc>
      </w:tr>
      <w:tr>
        <w:trPr>
          <w:trHeight w:val="2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Площадь недвижим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Площадь земе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учас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76:17:153601:11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стоположени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Ярославская область, Ярославский район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Карабихский сельский округ, д. Черелисин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с расположенными на нем следующими объектами иму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здание главного дома «Усадьба В.Ф. Некрасо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1910-е гг.», лит. 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здание Флигеля «Усадьбы В.Ф. Некрасова, 1910-е гг.», лит. 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здание гаража, лит.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водонапорная башн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лит. 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склад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домик с забором скважин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вощехранилищ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клад под продук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металлические воро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а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91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5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1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1314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76:23:030722:37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стоположени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Ярославская область, </w:t>
              <w:br/>
              <w:t>г. Ярославль, пл. Челюскинцев, д. 8, с расположенным на нем недвижимым имуществом, лит.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6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76:23:030722:38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стоположени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Ярославская область, </w:t>
              <w:br/>
              <w:t xml:space="preserve">г. Ярославль, пл. Челюскинцев, д. 8, с расположенными на нем нежилыми помещениями первого этажа, номера на </w:t>
              <w:br/>
              <w:t xml:space="preserve">поэтажном плане 1 – 11, </w:t>
              <w:br/>
              <w:t>12 – 16, 18, 19, лит. Б,Б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2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76:17:200701:1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стоположение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Ярославская область, Ярославский район, Некрасовский сельский округ, в районе пос. Михайловский, с расположенными на нем следующими объектами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ечебный корпус № 3, лит. 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толовая, лит. Ж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вощехранилище, лит.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баня-прачечная, лит. 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склад продовольственный, лит. 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ечебный корпус № 2, лит.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нежилое помещение, </w:t>
              <w:br/>
              <w:t>этаж 1 (в лит. 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нежилое помещение, </w:t>
              <w:br/>
              <w:t>этаж 2 (в лит. 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нежилое помещение, </w:t>
              <w:br/>
              <w:t>этаж 3 (в лит. 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01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2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06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0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76:15:022331:2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Тутаевский район, пос. Константиновский, ул. Старостина, </w:t>
              <w:br/>
              <w:t xml:space="preserve">д. 13, с расположенными на нем следующими объектами недвижимого имуществ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ежилое строение, лит. 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нежилое строение, лит. Б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ежилое строение, лит.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ежилое строение, лит. 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ежилое строение, лит. 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67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25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73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61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07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76:23:011502:1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ул. Большая Норская, </w:t>
              <w:br/>
              <w:t xml:space="preserve">д. 18, с расположенными на нем следующими объектами недвижимого имуществ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здание больницы, лит. 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ечебное здание, лит. 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гараж, лит. Ж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гараж, лит. 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60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8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1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76:23:011502:14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</w:t>
              <w:br/>
              <w:t xml:space="preserve">ул. Большая Норская, </w:t>
              <w:br/>
              <w:t>д. 16, с расположенным на нем зданием пищеблока, лит.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76:23:011502:13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</w:t>
              <w:br/>
              <w:t xml:space="preserve">ул. Большая Норская, </w:t>
              <w:br/>
              <w:t>д. 14, с расположенным на нем лечебным зданием, лит. 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4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Нежилые помещения первого этажа № 9, 10, второго этажа № 1 – 6, в здании, расположенном по адресу: Ярославская область, г. Ярославль, </w:t>
              <w:br/>
              <w:t>ул. Максимова, д.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5,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Нежилое помещение на первом этаже, номера на поэтажном плане 1 – 6 в здании, расположенном по адресу: Ярославская область, г. Ярославль, </w:t>
              <w:br/>
              <w:t>ул. Кирова, д. 8/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ежилые помещения на втором этаже, номера на поэтажном плане 1 – 17,</w:t>
              <w:br/>
              <w:t>19 – 33, 71 – 75 в здании, расположенном по адресу: Ярославская область,  г. Ярославль, ул. Кирова,  д. 8/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69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Нежилое помещение на третьем этаже, номера на поэтажном плане 1 – 4 в здании, расположенном по адресу: Ярославская область, г. Ярославль,     </w:t>
              <w:br/>
              <w:t>ул. Кирова, д. 8/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76:23:041704:13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ул. Закгейма, д. 2б, с расположенным на нем зданием, лит.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2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7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 xml:space="preserve">кадастровый номер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76:23:050205:31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стоположение: </w:t>
              <w:br/>
              <w:t xml:space="preserve">Ярославская область, </w:t>
              <w:br/>
              <w:t>г. Ярославль, просп. Октября, д. 38, с расположенным на нем нежилым зданием, лит.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59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76:23:010502:13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местополож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Ярославская область, </w:t>
              <w:br/>
              <w:t>г. Ярославль, пос. Скобыкино, д. 18, с расположенными на нем объектами недвижимого иму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ежилое здание, лит. А, А1, А2, А3, А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Cs/>
              </w:rPr>
              <w:t>нежилое здание, лит. Ж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ежилое здание, лит. 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омещение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омещения № 1,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07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1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3) дополнить разделом 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bCs/>
        </w:rPr>
        <w:t xml:space="preserve">«Раздел 2. </w:t>
      </w:r>
      <w:r>
        <w:rPr>
          <w:b/>
          <w:bCs/>
        </w:rPr>
        <w:t xml:space="preserve">Перечень обществ с ограниченной ответственностью,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оли которых находятся в собственности Ярославской области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и подлежат приват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общества с ограничен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ответствен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Дол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одлежащ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приватиз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(в процен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редполагаемый 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</w:rPr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9" w:hanging="0"/>
              <w:jc w:val="left"/>
              <w:rPr/>
            </w:pPr>
            <w:r>
              <w:rPr>
                <w:bCs/>
              </w:rPr>
              <w:t>Общество с ограниченной ответственностью «Квар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полугодие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»_____________2016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morozov1</dc:creator>
  <dc:description/>
  <dc:language>en-US</dc:language>
  <cp:lastModifiedBy>Молчанова Ольга Петровна</cp:lastModifiedBy>
  <cp:lastPrinted>2016-02-15T14:21:00Z</cp:lastPrinted>
  <dcterms:modified xsi:type="dcterms:W3CDTF">2016-02-17T08:35:00Z</dcterms:modified>
  <cp:revision>2</cp:revision>
  <dc:subject/>
  <dc:title>Проект вносит</dc:title>
</cp:coreProperties>
</file>