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Е.Н. Зая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2 статьи 5 Закона Ярославской области «О депутате Ярославской областной Думы», </w:t>
      </w:r>
      <w:r>
        <w:rPr>
          <w:color w:val="000000"/>
          <w:sz w:val="28"/>
          <w:szCs w:val="28"/>
        </w:rPr>
        <w:t>статьей 4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досрочно прекращенными полномочия депутата Ярославской областной Думы Заяшникова Евгения Николаевича 11 ноября 2017 года в связи со смер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вободить от должности заместителя Председателя Ярославской областной Думы депутата Ярославской областной Думы 6 созыва Заяшникова Евгения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, № 95; 2014, 28 февраля, № 15; 13 мая, № 36; 4 июля, № 52; 2015, 10 апреля, № 28; 8 мая, № 36; 2 июня, № 43; 10 июля, № 54; 3 ноября, № 90; 25 декабря, № 108; 2016, 1 апреля, № 28; 6 мая, № 39; 10 июня, № 50; 4 октября, № 86; 2017, 11 апреля, № 26; 30 июня, № 53; 3 октября, № 83)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б» исключить депутата Ярославской областной Думы Заяшникова Евгения Николаевича из состава комитета Ярославской областной Думы по бюджету, налогам и финансам;</w:t>
      </w:r>
    </w:p>
    <w:p>
      <w:pPr>
        <w:pStyle w:val="ConsPlusNormal"/>
        <w:ind w:firstLine="709"/>
        <w:jc w:val="both"/>
        <w:rPr/>
      </w:pPr>
      <w:r>
        <w:rPr/>
        <w:t>2) в подпункте «и» исключить депутата Ярославской областной Думы Заяшникова Евгения Николаевича из состава комитета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64CFE7404521C5F0AAD3B9C0EF9EB3DE613CCB3129C340211C517D1FAE8A7C8B1F3631D4E14BC93AE6AY4f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4:00Z</dcterms:created>
  <dc:creator>Базунова Татьяна Валентиновна</dc:creator>
  <dc:description/>
  <cp:keywords/>
  <dc:language>en-US</dc:language>
  <cp:lastModifiedBy>user</cp:lastModifiedBy>
  <cp:lastPrinted>2017-11-21T11:50:00Z</cp:lastPrinted>
  <dcterms:modified xsi:type="dcterms:W3CDTF">2017-11-22T10:51:00Z</dcterms:modified>
  <cp:revision>25</cp:revision>
  <dc:subject/>
  <dc:title> </dc:title>
</cp:coreProperties>
</file>