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</w:rPr>
      </w:pPr>
      <w:r>
        <w:rPr>
          <w:szCs w:val="20"/>
        </w:rPr>
        <w:t>С.Н. Ястреб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стно 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ором Ярославской области</w:t>
      </w:r>
    </w:p>
    <w:p>
      <w:pPr>
        <w:pStyle w:val="Heading3"/>
        <w:rPr>
          <w:szCs w:val="20"/>
        </w:rPr>
      </w:pPr>
      <w:r>
        <w:rPr>
          <w:szCs w:val="20"/>
        </w:rPr>
        <w:t>Ю.В. Верховцевы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541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статью 11</w:t>
      </w:r>
      <w:r>
        <w:rPr>
          <w:vertAlign w:val="superscript"/>
        </w:rPr>
        <w:t xml:space="preserve">1 </w:t>
      </w:r>
      <w:r>
        <w:rPr/>
        <w:t>Закона Яросла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«</w:t>
      </w:r>
      <w:r>
        <w:rPr>
          <w:b/>
          <w:szCs w:val="28"/>
        </w:rPr>
        <w:t xml:space="preserve">Об организации и осуществлении деятельно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по опеке и попечительству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09.11.2007 № 70-з «Об организации и осуществлении деятельности по опеке и попечительству» (Губернские вести, 2007, 14 ноября, № 89; 2008, 10 октября, № 87; Документ – Регион, 2012, 29 июня, № 51-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) в част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а) второе предложение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б)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Порядок назначения и выплаты ежемесячного вознаграждения утверждается уполномоченным органом исполнительной власти Ярославской области в сфере образования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части 2 и 3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2. Размер ежемесячного вознаграждения приемной семье, взявшей на воспитание одного или двух детей, оставшихся без попечения родителей, соста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за каждого ребенка в возрасте до 12 лет – 7200 рубл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за каждого ребенка в возрасте от 12 до 18 лет – 8000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Ежемесячное вознаграждение приемной семье, взявшей на воспитание детей, оставшихся без попечения родителей, увеличива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за третьего и каждого последующего ребенка, принятого на воспитание в приемную семью, – на 3000 рубл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за каждого ребенка, не достигшего трехлетнего возраста, хронически больного ребенка либо ребенка с ограниченными возможностями здоровья – на 3000 рублей.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3:00Z</dcterms:created>
  <dc:creator>voshatko</dc:creator>
  <dc:description/>
  <cp:keywords/>
  <dc:language>en-US</dc:language>
  <cp:lastModifiedBy>ROOT</cp:lastModifiedBy>
  <cp:lastPrinted>2013-02-22T11:35:00Z</cp:lastPrinted>
  <dcterms:modified xsi:type="dcterms:W3CDTF">2013-02-25T11:03:00Z</dcterms:modified>
  <cp:revision>2</cp:revision>
  <dc:subject/>
  <dc:title>Проект вносит </dc:title>
</cp:coreProperties>
</file>