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Закон Ярославской области « О регулировании отдельных отношений в сфере недро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проект разработан в целях приведения Закона Ярославской области от 09.06.2009 № 30-з «О регулировании отдельных отношений в сфере недропользования» в соответствие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3.07.2013  № 228-ФЗ «О внесении изменений в Закон Российской Федерации «О недрах» с 1 января 2014 года к полномочиям органов государственной власти субъектов Российской Федерации в сфере регулирования отношений недропользования отнес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территориальных балансов запасов и кадастров месторождений и проявлений общераспространенных полезных ископаемых и учет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технических проектов разбор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дополняет областной закон статьей 9.1 « Согласование технических проектов разработки месторождений  полезных ископаемых», и вносит изменения  в статьи 1 и 9, дополняя предмет регулирования закона и полномочия органов исполнительной  власти Ярославской области в части ведения территориальных балансов запасов и кадастров месторождений и проявлений общераспространенных полезных ископаемых и учета участков недр, используемых для строительства подземных сооружений, не связанных с добычей полезных ископаемых, и 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необходимо внесение дополнений в подзаконные акты области, определяющие полномочия органов государственной власти области в сфере недропользования, в том числе и в Постановление Правительства Ярославской области от 09.02.2012 № 88-П « О внесении изменения в постановление Администрации области от 20.03.2007 № 95 и признании утратившими силу отдельных постановлений Правительства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3:00Z</dcterms:created>
  <dc:creator>user</dc:creator>
  <dc:description/>
  <dc:language>en-US</dc:language>
  <cp:lastModifiedBy>ROOT</cp:lastModifiedBy>
  <cp:lastPrinted>2013-10-22T11:11:00Z</cp:lastPrinted>
  <dcterms:modified xsi:type="dcterms:W3CDTF">2013-10-22T13:43:00Z</dcterms:modified>
  <cp:revision>2</cp:revision>
  <dc:subject/>
  <dc:title/>
</cp:coreProperties>
</file>