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</w:tbl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регионального краткосрочного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лана реализации региональной программы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капитального ремонта общего имущества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>в многоквартирных домах Ярославской области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>
          <w:szCs w:val="28"/>
        </w:rPr>
        <w:t>на 2014-2043 годы на 2023-2025 годы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ab/>
        <w:t>1. Поддержать проект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23-2025 годы, представленный Правительством Ярославской области.</w:t>
      </w:r>
    </w:p>
    <w:p>
      <w:pPr>
        <w:pStyle w:val="Normal"/>
        <w:tabs>
          <w:tab w:val="clear" w:pos="720"/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 и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5:00Z</dcterms:created>
  <dc:creator>USER</dc:creator>
  <dc:description/>
  <cp:keywords/>
  <dc:language>en-US</dc:language>
  <cp:lastModifiedBy>user</cp:lastModifiedBy>
  <cp:lastPrinted>2023-12-04T15:45:00Z</cp:lastPrinted>
  <dcterms:modified xsi:type="dcterms:W3CDTF">2024-12-09T10:00:00Z</dcterms:modified>
  <cp:revision>4</cp:revision>
  <dc:subject/>
  <dc:title>проект</dc:title>
</cp:coreProperties>
</file>