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4 Закона Ярославской обла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 награда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9"/>
        <w:rPr/>
      </w:pPr>
      <w:r>
        <w:rPr>
          <w:szCs w:val="28"/>
        </w:rPr>
        <w:t>17 февраля 2015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статью 14 Закона Ярославской области от 06.05.2010 № 11-з «О наградах» (Документ – Регион, 2010, 12 мая, № 30; 2011, 8 апреля, № 26) изменение, изложив часть 4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4. К наградам иных государственных органов Ярославской области относятся:</w:t>
      </w:r>
    </w:p>
    <w:p>
      <w:pPr>
        <w:pStyle w:val="Normal"/>
        <w:ind w:firstLine="709"/>
        <w:rPr/>
      </w:pPr>
      <w:r>
        <w:rPr>
          <w:szCs w:val="28"/>
        </w:rPr>
        <w:t>1) почетный знак государственного органа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2) Почетная грамота государственного органа Ярославской области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  <w:t>Ярославской области</w:t>
        <w:tab/>
        <w:t>С.Н. Ястреб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4 февраля 2015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-з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1:00Z</dcterms:created>
  <dc:creator>Гаврилова Елена Николаевна</dc:creator>
  <dc:description/>
  <cp:keywords/>
  <dc:language>en-US</dc:language>
  <cp:lastModifiedBy>user</cp:lastModifiedBy>
  <cp:lastPrinted>2015-02-18T13:51:00Z</cp:lastPrinted>
  <dcterms:modified xsi:type="dcterms:W3CDTF">2015-02-25T07:02:00Z</dcterms:modified>
  <cp:revision>7</cp:revision>
  <dc:subject/>
  <dc:title/>
</cp:coreProperties>
</file>