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1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Normal"/>
        <w:ind w:left="111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рославской областн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09 № 24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ПРОГРАММА ЗАКОНОПРОЕКТНЫХ РАБОТ ЯРОСЛАВСКОЙ ОБЛАСТИ НА 2010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00"/>
        <w:gridCol w:w="1178"/>
        <w:gridCol w:w="3216"/>
        <w:gridCol w:w="328"/>
        <w:gridCol w:w="1276"/>
        <w:gridCol w:w="76"/>
        <w:gridCol w:w="28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аво</w:t>
              <w:softHyphen/>
              <w:t>вого а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/>
            </w:pPr>
            <w:r>
              <w:rPr/>
              <w:t xml:space="preserve">Субъект  пр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онода</w:t>
              <w:softHyphen/>
              <w:t>тельной инициативы (инициатор проекта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(сро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нес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 Ду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</w:t>
              <w:softHyphen/>
              <w:t>стоянная комис</w:t>
              <w:softHyphen/>
              <w:t>сия, ответств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а рас</w:t>
              <w:softHyphen/>
              <w:t>смотрение</w:t>
            </w:r>
          </w:p>
        </w:tc>
      </w:tr>
      <w:tr>
        <w:trPr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ЗАСЕДАНИЕ ДУМЫ 16 ФЕВРА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Проект закона «О внесении изменений в Закон Ярославской области «Об административных правонарушениях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Депутат Ярославской областной Думы Н.Г. Балакирев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.10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ссия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«О туризме и туристской деятельности на территории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Депутаты Ярославской областной Думы: А.Ф. Бакиров,       В.И. Галагаев, А.Б. Окладников, И.В. Осипов, А.Н. Шил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4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ссия по эконо</w:t>
              <w:softHyphen/>
              <w:t>мической политике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«О государственных информационных ресурсах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одательству, вопросам государственной власти и местного самоуправлен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Проект закона «О внесении изменений в отдельные законодательные акты Ярославской области по вопросу формирования адресной инвестиционной программы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 и финансам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Проект закона «О некоторых вопросах регулирования охоты и сохранения охотничьих ресурсо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иссия по аграрной политике, экологии и природопользованию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 xml:space="preserve">Проект закона «О внесении дополнений в приложение к Закону Ярославской области «О прогнозном плане (программе) приватизации государственного имущества, находящегося в собственности Ярославской области, на 2010 год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Депутат Ярославской областной Думы В.И. Галагае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</w:t>
              <w:softHyphen/>
              <w:t>мической политике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Проект закона «О внесении изменений в статью 5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Депутат Ярославской областной Думы П.А. Смирн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32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</w:rPr>
              <w:t>ЗАСЕДАНИЕ ДУМЫ 30 М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Устав Ярославской обла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ссия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«О введении в действие Устава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Проект закона 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Проект закона «О наградах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spacing w:lineRule="auto" w:line="232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ссия по депутатской деятельности, этике и регламенту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 xml:space="preserve">Проект закона «О внесении дополнений в статьи 2 и 3 Закона Ярославской области «О региональных стандартах оплаты жилого помещения и коммунальных услуг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Депутат Ярославской областной Думы В.И. Галагае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</w:t>
              <w:softHyphen/>
              <w:t>мической политике</w:t>
            </w:r>
          </w:p>
        </w:tc>
      </w:tr>
      <w:tr>
        <w:trPr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ЗАСЕДАНИЕ ДУМЫ 27 АПРЕЛ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Проект закона «О внесении изменений в Закон Ярославской области «О наименованиях, границах и статусе муниципальных образований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закона «О внесении изменений в Закон Ярославской области «О государственной гражданской службе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ЗАСЕДАНИЕ ДУМЫ 25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«О правовых актах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«О гарантиях равного освещения в средствах массовой информации деятельности партий, представленных в Ярославской областной Дум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депутатской деятельности, этике и регламенту</w:t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закона «О внесении изменений в Закон Ярославской области «О системе органов исполнительной власти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закона «О порядке вступления в должность Губернатора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ЗАСЕДАНИЕ ДУМЫ  29 ИЮ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закона «Об управлении собственностью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эконо</w:t>
              <w:softHyphen/>
              <w:t>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закона «О внесении изменений в законодательные акты Ярославской области о налогах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области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01 ию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закона «О прогнозном плане (программе) приватизации государственного имущества, находящегося в собственности Ярославской области, на 2011 год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области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эконо</w:t>
              <w:softHyphen/>
              <w:t>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«Об исполнении областного бюджета за 2009 год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области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ект закона «Об исполнении бюджета Территориального фонда обязательного медицинского страхования Ярославской области за 2009 год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области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бюджету, налогам и финансам</w:t>
            </w:r>
          </w:p>
        </w:tc>
      </w:tr>
      <w:tr>
        <w:trPr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ЗАСЕДАНИЕ ДУМЫ 28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«Об участии Ярославской области в проектах, реализуемых на основе государственно-частного партнерст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эконо</w:t>
              <w:softHyphen/>
              <w:t>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закона «О выборах 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и  совместно с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Избирательной комиссие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Ярославской 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закона «О защите прав собственников жиль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Депутат Ярославской областной Думы А.Н. Шил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эконо</w:t>
              <w:softHyphen/>
              <w:t>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 закона «О кадастре недвижимости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Депутат Ярославской областной Думы А.Н. Шил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эконо</w:t>
              <w:softHyphen/>
              <w:t>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«О едином регламенте работы управляющих компан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Депутат Ярославской областной Думы А.Н. Шил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эконо</w:t>
              <w:softHyphen/>
              <w:t>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закона «О внесении изменений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аграрной политике, экологии и природопольз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«О внесении изменений в Закон Ярославской области «Социальный кодекс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«О внесении изменений в Закон Ярославской области «О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ормативах бюджетного финансирования образовательных учрежден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ект закона «О внесении изменений в Закон Ярославской области «О региональных стандартах оплаты жилого помещения и коммунальных услуг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области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эконо</w:t>
              <w:softHyphen/>
              <w:t>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«Об установлении величины прожиточного минимума пенсионера в Ярославской области на 2011 год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области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соци</w:t>
              <w:softHyphen/>
              <w:t>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ект закона «О внесении изменений в отдельные законодательные акты Ярославской области в сфере наделения органов местного самоуправления отдельными государственными полномочиями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области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ДУМЫ 26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закона «Об обязательном государственном страховании гражданских служащих Ярославской област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закона «О порядке и условиях предоставления компенсации расходов на оплату жилых помещений и коммунальных услуг отдельным категориям граждан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эконо</w:t>
              <w:softHyphen/>
              <w:t>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Проект закона «О Контрольно-счетной палате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бюджету, налогам и финансам</w:t>
            </w:r>
          </w:p>
        </w:tc>
      </w:tr>
      <w:tr>
        <w:trPr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ЗАСЕДАНИЕ ДУМЫ 16 НО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Проект закона «Об областном бюджете на 2011 год и на плановый период 2012 и 2013 годо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«О бюджете Территориального фонда обязательного медицинского страхования Ярославской области на 2011 год и на плановый период 2012 и 2013 годо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закона «О внесении изменений в отдельные законодательные акты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закона «Об энергосбережении и о повышении энергетической эффективности 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эконо</w:t>
              <w:softHyphen/>
              <w:t>мической политике</w:t>
            </w:r>
          </w:p>
        </w:tc>
      </w:tr>
      <w:tr>
        <w:trPr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 xml:space="preserve">ЗАСЕДАНИЕ ДУМЫ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Проект закона «Об областном бюджете на 2011 год и на плановый период 2012 и 2013 годов» </w:t>
            </w:r>
            <w:r>
              <w:rPr>
                <w:i/>
                <w:szCs w:val="28"/>
              </w:rPr>
              <w:t>(второе чтен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Проект закона «О бюджете Территориального фонда обязательного медицинского страхования Ярославской области на 2011 год и на плановый период 2012 и 2013 годов» </w:t>
            </w:r>
            <w:r>
              <w:rPr>
                <w:i/>
                <w:szCs w:val="28"/>
              </w:rPr>
              <w:t>(второе чтен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закона «Об официальных символах Губернатора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области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«О референдумах в Ярославской област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и совместно с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Избирательной комиссией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Ярославской области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«О мерах обеспечения безопасности граждан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области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закона «О внесении изменений в Закон Ярославской области «О наименованиях, границах и статусе муниципальных образований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области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законодательству, вопросам государственной власти и местного самоуправления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caps/>
              </w:rPr>
            </w:pPr>
            <w:r>
              <w:rPr>
                <w:caps/>
              </w:rPr>
              <w:t>отче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тавляе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овед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тови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тчет о деятельности контрольно-счетной палаты Ярославской области за 2009 год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А.П. Набатов – председатель контрольно-счетной палаты Ярославской област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0.03.2010 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Контрольно-счетная палата Ярославской области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Правительства Ярославской области о результатах его деятельности за 2009 год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.А. Вахруков – Губернатор Ярославской области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.04.2010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тельство Ярославской област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чет о работе постоянной комиссии по аграрной политике, экологии и природопользованию за прошедший пе</w:t>
              <w:softHyphen/>
              <w:t>риод (апрель 2009 года – март 2010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А. Смирнов – председатель постоянной комиссии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.04.2010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ссия по аграрной политике, экологии и природопользованию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чет о работе постоянной комиссии по бюд</w:t>
              <w:softHyphen/>
              <w:t>жету, налогам и финансам за прошедший пе</w:t>
              <w:softHyphen/>
              <w:t>риод (апрель 2009 года – март 2010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.С. Якушев – председатель постоянной комиссии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.04.2010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ссия по бюд</w:t>
              <w:softHyphen/>
              <w:t>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постоянной комиссии по депу</w:t>
              <w:softHyphen/>
              <w:t>татской деятельности, этике и регламенту за прошедший период (апрель 2009 года – март 2010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.А. Сизов – председатель постоян</w:t>
              <w:softHyphen/>
              <w:t>ной комиссии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0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депутат</w:t>
              <w:softHyphen/>
              <w:t>ской деятельности, этике и рег</w:t>
              <w:softHyphen/>
              <w:t>ламен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постоянной комиссии по законодательству, вопросам государствен</w:t>
              <w:softHyphen/>
              <w:t>ной власти и местного самоуправления за прошедший период (апрель 2009 года – март 2010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рутиков </w:t>
            </w:r>
            <w:r>
              <w:rPr>
                <w:sz w:val="24"/>
              </w:rPr>
              <w:t>–  председатель посто</w:t>
              <w:softHyphen/>
              <w:t>янной комиссии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0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законодательству, вопросам государствен</w:t>
              <w:softHyphen/>
              <w:t>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постоянной комиссии по соци</w:t>
              <w:softHyphen/>
              <w:t>альной политике за прошедший период (апрель 2009 года – март 2010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.К. Антропов – председатель посто</w:t>
              <w:softHyphen/>
              <w:t>янной комиссии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0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соци</w:t>
              <w:softHyphen/>
              <w:t>альной политик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постоянной комиссии по эконо</w:t>
              <w:softHyphen/>
              <w:t>мической политике за прошедший период (апрель 2009 года – март 2010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.И. Галагаев – председатель постоян</w:t>
              <w:softHyphen/>
              <w:t>ной комиссии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0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эконо</w:t>
              <w:softHyphen/>
              <w:t xml:space="preserve">мической политике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лад о деятельности Ярославской областной Думы за отчетный период (март 2009 года – июнь 2010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В.В. Рогоцкий – Председатель Ярославской областной Думы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9.0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2010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ппарат Ярослав</w:t>
              <w:softHyphen/>
              <w:t>ской областной Думы</w:t>
            </w:r>
          </w:p>
        </w:tc>
      </w:tr>
    </w:tbl>
    <w:p>
      <w:pPr>
        <w:pStyle w:val="2"/>
        <w:spacing w:lineRule="auto" w:line="192"/>
        <w:ind w:firstLine="426"/>
        <w:rPr>
          <w:i/>
          <w:i/>
        </w:rPr>
      </w:pPr>
      <w:r>
        <w:rPr>
          <w:i/>
        </w:rPr>
      </w:r>
    </w:p>
    <w:p>
      <w:pPr>
        <w:pStyle w:val="2"/>
        <w:spacing w:lineRule="auto" w:line="192"/>
        <w:ind w:firstLine="42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spacing w:lineRule="auto" w:line="192"/>
        <w:ind w:firstLine="28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12:00Z</dcterms:created>
  <dc:creator>Computer</dc:creator>
  <dc:description/>
  <cp:keywords/>
  <dc:language>en-US</dc:language>
  <cp:lastModifiedBy> </cp:lastModifiedBy>
  <cp:lastPrinted>2009-12-25T12:06:00Z</cp:lastPrinted>
  <dcterms:modified xsi:type="dcterms:W3CDTF">2009-12-29T07:09:00Z</dcterms:modified>
  <cp:revision>31</cp:revision>
  <dc:subject/>
  <dc:title>Проект</dc:title>
</cp:coreProperties>
</file>