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.11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Законе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 xml:space="preserve">«О внесении изменений в Закон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 xml:space="preserve">Ярославской области «О государственном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 xml:space="preserve">регулировании инвестиционно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 xml:space="preserve">деятельности на территори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 xml:space="preserve">Ярославской области»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Закон Ярославской области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«О внесении изменений в Закон Ярославской области 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>«О государственном регулировании инвестиционной деятельности на территории Ярославской области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21"/>
        <w:rPr>
          <w:szCs w:val="28"/>
        </w:rPr>
      </w:pPr>
      <w:r>
        <w:rPr>
          <w:szCs w:val="28"/>
        </w:rPr>
        <w:t>2. Направить указанный Закон Ярославской области временно исполняющему обязанности Губернатора Ярославской области для подписа</w:t>
        <w:softHyphen/>
        <w:t>ния и официального опубликования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25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6-12-01T07:25:00Z</dcterms:modified>
  <cp:revision>2</cp:revision>
  <dc:subject/>
  <dc:title/>
</cp:coreProperties>
</file>