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3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порядке учета гражда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нуждающихся в жилых помещения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по договорам социального найм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акон Ярославской области «О порядке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х предоставления жилых помещ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ого жилищного фонд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» и признании утратившими силу отд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ых актов (положений законодат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ов)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 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 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, внесенны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убернатором Ярославской област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до 6 декабря 2012 год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Мостовая Валентина Ивановна</dc:creator>
  <dc:description/>
  <cp:keywords/>
  <dc:language>en-US</dc:language>
  <cp:lastModifiedBy>Борисова</cp:lastModifiedBy>
  <cp:lastPrinted>2012-11-28T13:21:00Z</cp:lastPrinted>
  <dcterms:modified xsi:type="dcterms:W3CDTF">2012-12-05T07:19:00Z</dcterms:modified>
  <cp:revision>2</cp:revision>
  <dc:subject/>
  <dc:title/>
</cp:coreProperties>
</file>