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равовых актах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равовых актах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далее – проект закона, законопроект) разработан в целях совершенствования </w:t>
      </w:r>
      <w:r>
        <w:rPr>
          <w:rFonts w:cs="Times New Roman" w:ascii="Times New Roman" w:hAnsi="Times New Roman"/>
          <w:bCs/>
          <w:sz w:val="28"/>
          <w:szCs w:val="28"/>
        </w:rPr>
        <w:t>порядка официального опубликования правовых актов Ярославской области и обеспечения доступности информации о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ем вторым части 3 статьи 2 Закона Ярославской области от 03.11.2010 № 40-з «О правовых актах Ярославской области» </w:t>
        <w:br/>
        <w:t xml:space="preserve">(далее – Закон области) установлено, что приказы органов исполнительной власти Ярославской области могут приниматься совместно несколькими органами исполнительной власти Ярославской области или одним из них по согласованию с друг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 признать утратившим силу указанное положение Закона области, поскольку органы исполнительной власти Ярославской области реализуют свои полномочия в соответствии с установленной компетенцией самостоятельно. Кроме того, единая система электронного документооборота органов государственной власти Ярославской области, посредством которой осуществляется регистрация правовых актов, не имеет технической возможности регистрации совместных прик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соответствии с абзацем первым части 2 статьи 9 Закона области в случае принятия на заседании Ярославской областной Думы нескольких законов, которыми вносятся изменения в один и тот же закон, при отсутствии возражений со стороны Губернатора Ярославской области они оформляются в виде одного закона (объединенная ред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тем, как на федеральном уровне, так и в соответствии с Регламентом Ярославской областной Думы, утвержденны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Ярославской областной Думы от 26.04.2011 № 46, не предусматривается такое оформление законов, принятых на одном заседании законодательного органа государственной власти. В целях совершенствования механизма законодательной деятельности законопроектом предлагается исключить из Закона области указа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пункту 38 пункта 2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 учреждение печатного средства массовой информации и сетевого издания для обнародования (официального опубликования) правовых актов органов государственной власти субъекта Российской Федерации,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2.04.2014 № 198 «О порядке опубликования законов и иных правовых актов субъектов Российской Федерации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становлено, что в соответствии с законами субъектов Российской Федерации законы и иные правовые акты субъектов Российской Федерации опубликовываются на «Официальном интернет-портале правовой информации» (www.pravo.gov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изменения в статьи 12 и 13 Закона области, определяющие перечень правовых актов, подлежащих официальному опубликованию и его порядок, определив, что все правовые акты, подлежащие официальному опубликованию в соответствии со статьей 12 Закона области будут размещаться (опубликовываться)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у опубликованию </w:t>
      </w:r>
      <w:r>
        <w:rPr>
          <w:rFonts w:cs="Times New Roman" w:ascii="Times New Roman" w:hAnsi="Times New Roman"/>
          <w:bCs/>
          <w:sz w:val="28"/>
          <w:szCs w:val="28"/>
        </w:rPr>
        <w:t>в газете «Документ – Регион» будут подле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к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казы Губернатора Ярославской области, постановления Ярославской областной Думы, постановления Правительства Ярославской области и постановления Избирательной комиссии Ярославской области, носящие нормативный характ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ные правовые акты, в том числе приказы органов исполнительной власти Ярославской области, при указании в них на необходимость их официального опубликования в газете «Документ – Рег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позволят обеспечить реализацию рассматриваемых полномочий без увеличения финансирования в случае необходимости опубликования большого количества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унктом 8 Положения о порядке ведения федерального регистра нормативных правовых актов субъектов Российской Федерации, утвержденного постановлением Правительства Российской Федерации от 29.11.2000 № 904, доступ к текстам нормативных правовых актов субъектов Российской Федерации, их учетным номерам, реквизитам и сведениям об источниках их официального опубликования, содержащимся в федеральном регистре нормативных правовых актов субъектов Российской Федерации,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Интернет (http://pravo-minjust.ru, http://право-минюст.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озможности обеспечения доступа к текстам нормативных правовых актов Ярославской области через указанный портал законопроект предусматривает внесение соответствующих изменений в статью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12-04T08:27:00Z</dcterms:modified>
  <cp:revision>2</cp:revision>
  <dc:subject/>
  <dc:title/>
</cp:coreProperties>
</file>