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ConsNormal"/>
              <w:ind w:firstLine="3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сим в Ярославскую областную Думу проект Закона Ярославской области «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4 л. в 1 экз.                       </w:t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Ярославской областной Думы: </w:t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чев Р.Ю., Круглов И.В., Казарян Т.В., Бараташвили Т.К., Капралов А.А., Коваленко А.Н., Хитрова О.В., Гончаров А.Г.    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DemyanovaSV</dc:creator>
  <dc:description/>
  <cp:keywords/>
  <dc:language>en-US</dc:language>
  <cp:lastModifiedBy>Молчанова Ольга Петровна</cp:lastModifiedBy>
  <cp:lastPrinted>2018-09-27T09:33:00Z</cp:lastPrinted>
  <dcterms:modified xsi:type="dcterms:W3CDTF">2018-11-15T14:11:00Z</dcterms:modified>
  <cp:revision>3</cp:revision>
  <dc:subject/>
  <dc:title>Председателю</dc:title>
</cp:coreProperties>
</file>