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законодательные акты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 о налогах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1"/>
        <w:rPr/>
      </w:pPr>
      <w:r>
        <w:rPr>
          <w:szCs w:val="28"/>
        </w:rPr>
        <w:t>22 ноябр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  <w:szCs w:val="28"/>
        </w:rPr>
        <w:t>Внести в часть 6 статьи 7 Закона Ярославской области от 05.11.2002 № 71-з «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транспортном налоге в Ярославской области» (Губернские вести, 2002, 8 ноября, № 63; 2003, 20 октября, № 66; 2005, 8 ноября, № 57; 30 ноября, № 64; 2006, 12 октября, № 63; 2007, 13 апреля, № 25; 9 октября, № 76; 2008, 10 октября, № 87; Документ – Регион, 2010, 8 октября, № 77; 2012, 3 июля, № 52; 2013, 12 июля, № 54</w:t>
      </w:r>
      <w:r>
        <w:rPr>
          <w:szCs w:val="28"/>
        </w:rPr>
        <w:t>; 2014, 17 октября, № 86; 30 декабря, № 112; 2015, 14 июля, № 55; 2016, 14 июня, № 51) изменение, заменив слова «промышленных (индустриальных) парков» словами «индустриальных (промышленных) парк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 xml:space="preserve">Внести в статью 1 Закона Ярославской области от </w:t>
      </w:r>
      <w:r>
        <w:rPr>
          <w:bCs/>
          <w:szCs w:val="28"/>
        </w:rPr>
        <w:t xml:space="preserve">15.10.2003 </w:t>
      </w:r>
      <w:r>
        <w:rPr>
          <w:rStyle w:val="Style15"/>
          <w:b w:val="false"/>
          <w:szCs w:val="28"/>
        </w:rPr>
        <w:t>№ 45-з «</w:t>
      </w:r>
      <w:r>
        <w:rPr>
          <w:bCs/>
          <w:szCs w:val="28"/>
        </w:rPr>
        <w:t>О ставках налога на прибыль организаций</w:t>
      </w:r>
      <w:r>
        <w:rPr>
          <w:rStyle w:val="Style15"/>
          <w:b w:val="false"/>
          <w:szCs w:val="28"/>
        </w:rPr>
        <w:t>» (Губернские вести, 2003, 20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октября, № 66; 2004, 7 октября, № 54; 2005, 8 ноября, № 57; 30 ноября, №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 xml:space="preserve">64; 2007, 9 октября, № 76; 2008, 10 октября, № 87; 2009, 4 мая, № 39; </w:t>
        <w:br/>
        <w:t>Документ – Регион, 2010, 8 октября, № 77; 2011, 6 июля, № 52; 2014, 17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октября, № 86; 30 декабря, №</w:t>
      </w:r>
      <w:r>
        <w:rPr>
          <w:bCs/>
          <w:szCs w:val="28"/>
        </w:rPr>
        <w:t xml:space="preserve"> 112</w:t>
      </w:r>
      <w:r>
        <w:rPr>
          <w:rStyle w:val="Style15"/>
          <w:b w:val="false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>1) в абзаце девятом слова «промышленных (индустриальных) парков» заменить словами «индустриальных (промышленных) парк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>2) в абзаце одиннадцатом слова «промышленных (индустриальных) парков» заменить словами «индустриальных (промышленных) парк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>3) в абзаце тринадцатом слова «промышленных (индустриальных) парков» заменить словами «индустриальных (промышленных) парк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4) в абзаце четырнадцатом слова «промышленного (индустриального) парка» заменить словами «индустриального (промышленного) парка»;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Cs w:val="28"/>
        </w:rPr>
      </w:pPr>
      <w:r>
        <w:rPr>
          <w:rStyle w:val="Style15"/>
          <w:b w:val="false"/>
          <w:szCs w:val="28"/>
        </w:rPr>
        <w:t xml:space="preserve">5) </w:t>
      </w:r>
      <w:r>
        <w:rPr>
          <w:szCs w:val="28"/>
        </w:rPr>
        <w:t>дополнить абзац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умма налога на прибыль организаций, зачисляемая в областной бюджет, исчисляется по налоговой ставке в размере 10 процентов для организаций –</w:t>
      </w:r>
      <w:r>
        <w:rPr>
          <w:rFonts w:eastAsia="Calibri"/>
          <w:szCs w:val="28"/>
          <w:lang w:eastAsia="en-US"/>
        </w:rPr>
        <w:t xml:space="preserve"> участников региональных инвестиционных проектов, отвечающих требованиям подпункта 1 пункта 1 статьи 25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, в течение периода, определяемого в порядке, установленном абзацем первым подпункта 2 пункта 3 статьи 284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, но не более</w:t>
      </w:r>
      <w:r>
        <w:rPr>
          <w:szCs w:val="28"/>
        </w:rPr>
        <w:t xml:space="preserve"> пяти налоговых периодов. Применение пониженной налоговой ставки организациями – участниками региональных инвестиционных проектов производится с учетом особенностей, установленных статьей 28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Сумма налога на прибыль организаций, зачисляемая в областной бюджет, исчисляется по налоговой ставке в размере 10 процентов для организаций –</w:t>
      </w:r>
      <w:r>
        <w:rPr>
          <w:rFonts w:eastAsia="Calibri"/>
          <w:szCs w:val="28"/>
          <w:lang w:eastAsia="en-US"/>
        </w:rPr>
        <w:t xml:space="preserve"> участников специальных инвестиционных контрактов, отвечающих требованиям пункта 2 статьи 25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.</w:t>
      </w:r>
      <w:r>
        <w:rPr>
          <w:szCs w:val="28"/>
        </w:rPr>
        <w:t xml:space="preserve"> Применение пониженной налоговой ставки организациями –</w:t>
      </w:r>
      <w:r>
        <w:rPr>
          <w:rFonts w:eastAsia="Calibri"/>
          <w:szCs w:val="28"/>
          <w:lang w:eastAsia="en-US"/>
        </w:rPr>
        <w:t xml:space="preserve"> участниками специальных инвестиционных контрактов производится с учетом особенностей, установленных статьей 284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.»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Внести в статью 2 Закона Ярослав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5.10.2003 № 46-з «О налоге на имущество организаций в Ярославской области» (Губернские вести, 2003, 20 октября, № 66; 2007, 9 октября, № 76; 2008, 10 октября, № 87; Документ – Регион, 2014, 3 июня, № 42-а; 17 октября, № 86; 30 декабря, № 112; 2015, 14 июля, № 55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абзаце пятом слова «промышленных (индустриальных) парков» заменить словами «индустриальных (промышленных) парков»;</w:t>
      </w:r>
    </w:p>
    <w:p>
      <w:pPr>
        <w:pStyle w:val="Normal"/>
        <w:ind w:firstLine="709"/>
        <w:rPr/>
      </w:pPr>
      <w:r>
        <w:rPr>
          <w:szCs w:val="28"/>
        </w:rPr>
        <w:t xml:space="preserve">2) в абзаце шестом слова «промышленного (индустриального) парка» заменить словами «индустриального (промышленного) парка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, за исключением пункта 5 статьи 2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5 статьи 2 настоящего Закона вступает в силу с 1 января 2017 года, </w:t>
      </w:r>
      <w:r>
        <w:rPr>
          <w:rFonts w:cs="Times New Roman" w:ascii="Times New Roman" w:hAnsi="Times New Roman"/>
          <w:sz w:val="28"/>
          <w:szCs w:val="28"/>
          <w:lang w:eastAsia="ar-SA"/>
        </w:rPr>
        <w:t>но не ранее даты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ложения абзаца пятнадцатого статьи 1 Закона Ярославской области от 15.10.2003 № 45-з «О ставках налога на прибыль организаций» (в редакции настоящего Закона) применяются до 1 января 2029 года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даты включения организации в реестр участников региональных инвестиционных проектов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я абзаца шестнадцатого статьи 1 Закона Ярославской области от 15.10.2003 № 45-з «О ставках налога на прибыль организаций» (в редакции настоящего Закона) применяются до 1 января 202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Ананьева Наталья Дмитриевна</dc:creator>
  <dc:description/>
  <cp:keywords/>
  <dc:language>en-US</dc:language>
  <cp:lastModifiedBy>user</cp:lastModifiedBy>
  <cp:lastPrinted>2016-10-17T14:22:00Z</cp:lastPrinted>
  <dcterms:modified xsi:type="dcterms:W3CDTF">2016-11-25T11:00:00Z</dcterms:modified>
  <cp:revision>4</cp:revision>
  <dc:subject/>
  <dc:title/>
</cp:coreProperties>
</file>