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б образовании судебных участков и учреждении должностей</w:t>
      </w:r>
    </w:p>
    <w:p>
      <w:pPr>
        <w:pStyle w:val="Normal"/>
        <w:ind w:hanging="0"/>
        <w:jc w:val="center"/>
        <w:rPr/>
      </w:pPr>
      <w:r>
        <w:rPr>
          <w:b/>
        </w:rPr>
        <w:t>мировых судей в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Внести в приложение к Закону Ярославской области от 29.12.2001 </w:t>
        <w:br/>
        <w:t>№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-з «Об образовании судебных участков и учреждении должностей мировых судей в Ярославской области» (Губернские вести, 2002, 5 января, № 1; 22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января, № 5; 2008, 8 февраля, № 10; 9 июля, № 55; Документ – Регион, 2010, 8 октября, № 77; 2011, 30 декабря, № 112; 2012, 22 февраля, № 13) следующие изменения:</w:t>
      </w:r>
    </w:p>
    <w:p>
      <w:pPr>
        <w:pStyle w:val="Normal"/>
        <w:autoSpaceDE w:val="false"/>
        <w:rPr/>
      </w:pPr>
      <w:r>
        <w:rPr>
          <w:bCs/>
          <w:szCs w:val="28"/>
        </w:rPr>
        <w:t>1) в описании территории судебного участка № 1 Кировского района г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Ярославля в абзаце седьмом слова «Городской вал,» исключить, после слова «Садоводческая,» дополнить словом «Свободы,», слова «Чехова (от пересечения с улицей Угличской),» исключить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2) в описании территории судебного участка № 4 Кировского района г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Ярославля абзац пятый после слова «Андропова,» дополнить словами «Городской вал», слово «Свободы,» исключить, после слов «Угличская (все нечетные, четные – до пересечения с проспектом Ленина)» дополнить словами «, Чехова (от пересечения с улицей Угличской)»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1:00Z</dcterms:created>
  <dc:creator>voshatko</dc:creator>
  <dc:description/>
  <cp:keywords/>
  <dc:language>en-US</dc:language>
  <cp:lastModifiedBy>Молчанова Ольга Петровна</cp:lastModifiedBy>
  <cp:lastPrinted>2007-01-18T14:03:00Z</cp:lastPrinted>
  <dcterms:modified xsi:type="dcterms:W3CDTF">2012-04-23T06:21:00Z</dcterms:modified>
  <cp:revision>2</cp:revision>
  <dc:subject/>
  <dc:title>Проект вносит </dc:title>
</cp:coreProperties>
</file>