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91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одательной инициативе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овской областной Думы по проекту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«О внесении изменений в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«Об организации регулярных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зок пассажиров и багажа автомобильным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ом и городским наземным электрическим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ом в Российской Федераци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 внесении изменений в отдельные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дательную инициативу Московской областной Думы по проекту федерального закона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Московскую областную Дум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7-11-24T06:45:00Z</dcterms:modified>
  <cp:revision>2</cp:revision>
  <dc:subject/>
  <dc:title/>
</cp:coreProperties>
</file>