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0327-7 «О внесении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тью 51 Градостроительного коде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федерального закона № 270327-7 «О внесении изменения в статью 51 Градостроительного кодекса Российской Федерации», внесенный в Государственную Думу Федерального Собрания Российской Федерации Прави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транспорту и строительству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5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11-09T09:25:00Z</cp:lastPrinted>
  <dcterms:modified xsi:type="dcterms:W3CDTF">2017-11-24T06:45:00Z</dcterms:modified>
  <cp:revision>2</cp:revision>
  <dc:subject/>
  <dc:title/>
</cp:coreProperties>
</file>