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8 июн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 xml:space="preserve">начало в 11.30,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30-11.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проекте закона Ярославской области «О внесении изменений в Закон Ярославской области «О некоторых вопросах регулирования лесных отношений» </w:t>
      </w:r>
      <w:r>
        <w:rPr>
          <w:i/>
          <w:sz w:val="28"/>
          <w:szCs w:val="28"/>
        </w:rPr>
        <w:t>(второе чтение).</w:t>
      </w:r>
    </w:p>
    <w:p>
      <w:pPr>
        <w:pStyle w:val="Normal"/>
        <w:ind w:left="4320" w:hanging="360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кладч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.А. Смирнов – председатель постоянной комисси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szCs w:val="28"/>
        </w:rPr>
        <w:t>Г.Н. Малкова - старший помощник прокурора Ярославской области;</w:t>
      </w:r>
    </w:p>
    <w:p>
      <w:pPr>
        <w:pStyle w:val="TextBody"/>
        <w:ind w:left="4140" w:hanging="1620"/>
        <w:jc w:val="both"/>
        <w:rPr/>
      </w:pPr>
      <w:r>
        <w:rPr/>
        <w:t>В.А. Кузин - директор департамента лесного хозяйств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50-12.20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б отчете контрольно-счетной палаты Ярославской области по результатам проверки целевого и эффективного расходования средств областного бюджета, выделенных в 2009 году ГАУ Ярославской области «Лесная охрана»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А.П. Набатов – председатель контрольно-счетной палаты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/>
        <w:t>В.А. Кузин - директор департамента лесного хозяйства Ярославской области.</w:t>
      </w:r>
    </w:p>
    <w:p>
      <w:pPr>
        <w:pStyle w:val="TextBody"/>
        <w:ind w:left="4140" w:hanging="3420"/>
        <w:jc w:val="both"/>
        <w:rPr/>
      </w:pPr>
      <w:r>
        <w:rPr/>
      </w:r>
    </w:p>
    <w:p>
      <w:pPr>
        <w:pStyle w:val="TextBody"/>
        <w:ind w:left="4140" w:hanging="342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2.20-12.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на территории Ярославской области положений Закона Ярославской области «О регулировании отдельных отношений в сфере недропользования» и об исполнении областной целевой программы геологического изучения недр и воспроизводства минерально-сырьевой базы Ярославской области на 2008-2009 годы</w:t>
      </w:r>
      <w:r>
        <w:rPr>
          <w:i/>
          <w:sz w:val="28"/>
          <w:szCs w:val="28"/>
        </w:rPr>
        <w:t xml:space="preserve"> 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С.И. Игнатьев - директор департамента охраны окружающей среды и природопользования Ярославской област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2.50-13.00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 докладе о деятельности Ярославской областной Думы за отчетный период (июнь 2009 года – май 2010 года)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В.В. Рогоцкий – председатель Ярославской областной Думы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00-13.05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Разно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0:00Z</dcterms:created>
  <dc:creator> </dc:creator>
  <dc:description/>
  <cp:keywords/>
  <dc:language>en-US</dc:language>
  <cp:lastModifiedBy>borisova</cp:lastModifiedBy>
  <cp:lastPrinted>2010-06-08T11:21:00Z</cp:lastPrinted>
  <dcterms:modified xsi:type="dcterms:W3CDTF">2010-06-09T07:29:00Z</dcterms:modified>
  <cp:revision>3</cp:revision>
  <dc:subject/>
  <dc:title>ПРОЕКТ</dc:title>
</cp:coreProperties>
</file>