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ind w:firstLine="720"/>
        <w:jc w:val="center"/>
        <w:rPr/>
      </w:pPr>
      <w:r>
        <w:rPr>
          <w:szCs w:val="28"/>
        </w:rPr>
        <w:t>по вопросу «О деятельности дорожного фонда Ярославской области в 2018 году и перспективах дорожного строительства»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(подготовлена департаментом дорожного хозяйства области)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ъем средств дорожного фонда Ярославской области на 2018 год составил к концу года 6,385 млрд. рублей с учетом последних пришедших в текущем году из федерального бюджета 400 млн. рублей на ремонт дорог г. Рыбинск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епартаментом дорожного хозяйства области на дорожные программы направлены 6,172 млрд. рублей, из которых 1,7 млрд. рублей средства федерального бюджета, привлеченные в Ярославскую область в текущем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едства в полном объеме направлены на дорожное хозяйство областной и муниципальной собственности. На территории Ярославской области проведены масштабные работы по приведению дорог и улично-дорожной сети в нормативное состоя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Из общей суммы дорожного фонда Ярославской области 213 млн. рублей расходуются департаментом жилищно-коммунального комплекса, энергетики и регулирования тарифов области по программе «Формирование современной городской среды и обустройство мест массового отдыха на территории Ярославской области» в рамках проекта «Решаем вместе!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тоги </w:t>
      </w:r>
      <w:r>
        <w:rPr>
          <w:b/>
          <w:szCs w:val="28"/>
        </w:rPr>
        <w:t>2018 год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Завершена реконструкция моста через реку Которосль в створе Комсомольской площади в г. Ярославле, протяженностью 144 пог.м. В июне 2018 года мост введен в эксплуатацию. Общая стоимость данного объекта составила 640 млн. рублей, из которых 583 млн. рублей средства федеральн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ыполнены работы по реконструкции мостового перехода через реку Касть на автомобильной дороге Козлово – Стройково, км 2+200, в Даниловском муниципальном районе протяженностью 24 пог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Проведена </w:t>
      </w:r>
      <w:r>
        <w:rPr>
          <w:rFonts w:eastAsia="Calibri"/>
          <w:color w:val="000000"/>
          <w:szCs w:val="28"/>
        </w:rPr>
        <w:t>реконструкция автомобильной дороги Рыбинск – Сельцо – птицефабрика (пос. Майский) в Рыбинском муниципальном районе протяженностью 2,2 к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Выполнен ремонт изношенных участков автодороги Ярославль – Рыбинск в Тутаевском и Рыбинском муниципальных районах и участков автодороги Иваново – Писцово – Гаврилов-Ям – Ярославль (до дер. Шопша) в Гаврилов-Ямском муниципальном районе. Общая протяженность ремонтируемых участков составила 15,6 к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color w:val="000000"/>
          <w:szCs w:val="28"/>
        </w:rPr>
        <w:t>В рамках контракта по содержанию дорог областной собственности выполнены выравнивающие верхние слои на участках автомобильных дорог Сергиев Посад – Калязин – Рыбинск – Череповец и Ярославль – Рыбинск общей протяженностью 43,0 км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</w:rPr>
        <w:t>6. П</w:t>
      </w:r>
      <w:r>
        <w:rPr>
          <w:szCs w:val="28"/>
        </w:rPr>
        <w:t>роизведен планово-предупредительный ремонт трех мостовых сооружений общей протяженностью 47,4 пог.м. в Борисоглебском и Угличском муниципальных районах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</w:rPr>
        <w:t xml:space="preserve">7. В рамках мероприятий по повышению безопасности дорожного движения выполнены работы по объектам с устройством искусственных неровностей, восстановлением наружного освещения, восстановлением тротуаров в </w:t>
      </w:r>
      <w:r>
        <w:rPr>
          <w:color w:val="000000"/>
          <w:szCs w:val="28"/>
        </w:rPr>
        <w:t xml:space="preserve">населенных пунктах Парфеньево, Юрьево, Михайловский, Софьино, Богдановка и Першино в Тутаевском, Ярославском и Некоузском </w:t>
      </w:r>
      <w:r>
        <w:rPr>
          <w:szCs w:val="28"/>
        </w:rPr>
        <w:t>муниципальных районах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color w:val="000000"/>
          <w:szCs w:val="28"/>
        </w:rPr>
        <w:t>8. В рамках приоритетного проекта «Безопасные и качественные дороги» в границах территории Ярославской агломерации приведено в нормативное состояние</w:t>
      </w:r>
      <w:r>
        <w:rPr>
          <w:rFonts w:eastAsia="Calibri"/>
          <w:szCs w:val="28"/>
        </w:rPr>
        <w:t xml:space="preserve"> 30 объектов дорожной сети общей протяженностью 82,2 км дорог, из них 47,2 км улично-дорожной сети г. Ярославля и </w:t>
      </w:r>
      <w:r>
        <w:rPr>
          <w:rFonts w:eastAsia="Calibri"/>
          <w:color w:val="000000"/>
          <w:szCs w:val="28"/>
        </w:rPr>
        <w:t xml:space="preserve">35 км дорог </w:t>
      </w:r>
      <w:r>
        <w:rPr>
          <w:rFonts w:eastAsia="Calibri"/>
          <w:szCs w:val="28"/>
        </w:rPr>
        <w:t xml:space="preserve">областной собственности </w:t>
      </w:r>
      <w:r>
        <w:rPr>
          <w:rFonts w:eastAsia="Calibri"/>
          <w:color w:val="000000"/>
          <w:szCs w:val="28"/>
        </w:rPr>
        <w:t xml:space="preserve">на подходах к городу. В рамках ремонта </w:t>
      </w:r>
      <w:r>
        <w:rPr>
          <w:color w:val="000000"/>
        </w:rPr>
        <w:t xml:space="preserve">восстановлены светофорные объекты, выполнено устройство 4 новых светофорных объектов, </w:t>
      </w:r>
      <w:r>
        <w:rPr>
          <w:szCs w:val="28"/>
        </w:rPr>
        <w:t>проведены комплексы мероприятий по ликвидации и предупреждению 60 мест концентрации дорожно-транспортных происшествий</w:t>
      </w:r>
      <w:r>
        <w:rPr>
          <w:rFonts w:eastAsia="Calibri"/>
          <w:szCs w:val="28"/>
        </w:rPr>
        <w:t>.</w:t>
      </w:r>
      <w:r>
        <w:rPr>
          <w:szCs w:val="28"/>
        </w:rPr>
        <w:t xml:space="preserve"> Улицы и дороги обустроены тротуарами, автобусными остановками, пешеходными и разделительными ограждениями, парковочными стоянк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Проведены работы по ремонту улично-дорожной сети г. Рыбинска, на ремонт которой выделено 600 млн. рублей средств федерального бюджета. За счет указанных средств отремонтировано 34 км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ом на осуществление дорожной деятельности муниципальных образований Ярославской области в 2018 году из дорожного фонда области с учетом федерального финансирования направлено 2,5 млрд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униципальных образованиях Ярославской области в рамках соглашений с департаментом дорожного хозяйства области отремонтированы участки улиц и дорог общей протяженностью 98 к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оручениям Правительства области выполнен ремонт центральных улиц моногородов (ул. Советская в г. Тутаеве, ул. Луначарского в г. Ростове, ул. Мичурина в г. Гаврилов-Яме, ул. Заводская в п. Песочное), выполнен ремонт ул. Успенская в г. Мышкин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вершено строительство 1-2 этапов ул. Дорожная в г. Переславле-Залесском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то строительство ул. Расторгуева с кольцевой развязкой в г. Рыбинске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полняется капитальный ремонт моста через реку Солоница в п. Некрасовское Некрасов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сегодняшний день почти все муниципальные образования Ярославской области справились с обязательствами по соглашениям. Ожидается завершение выполнения работ от органов местного самоуправления п. Песочное по ул. Заводская, по ремонту улично-дорожной сети г. Переславля-Залесского, по дорогам поселений Рыбинского муниципального района. Выполнение по муниципальным объектам составляет 93 % от выделенных в соглашениях су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итогам 2018 года за счет средств дорожного фонда области приведено в нормативное состояние около 270 км дорог и 215 пог.м. мостов областной и муниципальной собственности, проведены комплексы работ по содержанию дорог, выполнены мероприятия по повышению безопасности дорожного движ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19 году</w:t>
      </w:r>
      <w:r>
        <w:rPr>
          <w:szCs w:val="28"/>
        </w:rPr>
        <w:t xml:space="preserve"> объем средств дорожного фонда области составит 6,8 млрд. рублей. Пополнение дорожного фонда области в 2019 году планируется, кроме основных источников дохода, за счет значительного притока средств федерального бюджета и нового источника доходов – штрафов за нарушение правил дорожного дви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ъем федеральных средств составит порядка 2 млрд. рублей, из которых 1,7 млрд. рублей предусмотрены на реализацию национального проекта «Безопасные и качественные автомобильные дороги», 279 млн. рублей – на реализацию областной целевой программы «Устойчивое развитие сельских территорий Ярославской области» на 2014-2020 годы в части строительства и реконструкции автомобильных дорог, ведущих к общественно значимым объектам сельских населенных пунктов, </w:t>
      </w:r>
      <w:r>
        <w:rPr>
          <w:color w:val="000000"/>
          <w:szCs w:val="28"/>
        </w:rPr>
        <w:t>а также к объектам производства и переработки сельхозпродук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целом в 2019 году по сельским дорогам Ярославской области планируется освоить 717 млн. рублей на реконструкцию 20 км дорог в Ярославском, Угличском, Переславском, Брейтовском муниципальных район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еализацию национального проекта «Безопасные и качественные автомобильные дороги» в 2019 году объем средств определен в размере 2,7 млрд. рублей, из которых 1,7 млрд. рублей – средства федерального бюджета. С 2019 года федеральные средства предоставляются не только на дороги агломерации, но и региональные дороги на территории Ярославской области, преимущественно опорную сеть дорог, по которым осуществляются основные перевозки, имеется регулярное автобусное сообщ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национального проекта «Безопасные и качественные автомобильные дороги» планируется привести в нормативное состояние не менее 110 км дорог областного и местного значения, в том числе 40 км в границах ярославской агломерации. Городу Тутаеву в границах агломерации предусмотрено 42 млн. рублей на ремонт улиц Комсомольская и Ши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ругим программам дорожного хозяйства запланированы реконструкция</w:t>
      </w:r>
      <w:r>
        <w:rPr>
          <w:color w:val="000000"/>
          <w:szCs w:val="28"/>
        </w:rPr>
        <w:t xml:space="preserve"> мостового перехода через реку Луть на автодороге Глебово – Ивашково – Кобяково </w:t>
      </w:r>
      <w:r>
        <w:rPr>
          <w:szCs w:val="28"/>
        </w:rPr>
        <w:t>в Ростовском муниципальном районе и ремонт автомобильной дороги Углич – Воскресенское 12 км.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бсидии муниципальным образованиям в 2019 году составляют 1,7 млрд. рублей. Суммы субсидий равны суммам текущего года, отсутствует субсидия на мост через реку Которосль. Планируется начало капитального ремонта моста через реку Юхоть в Большесельском муниципальном районе в рамках двухгодичного контракта 2019-2020 годы в виду большого объема работ и высокой капиталоемкости, завершение капитального ремонта моста через реку Солоница в п. Некрасовское и строительство ул. Расторгуева в г. Рыбинске, проведение ремонта улицы в микр. Мирный г. Углича. В целом планируется отремонтировать не менее 80 км дорог и улично-дорожной сети муниципальных образований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021" w:footer="567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0515618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0515618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2:00Z</dcterms:created>
  <dc:creator>Демьянова Светлана Викторовна</dc:creator>
  <dc:description/>
  <dc:language>en-US</dc:language>
  <cp:lastModifiedBy>Григорьев Владимир Николаевич</cp:lastModifiedBy>
  <dcterms:modified xsi:type="dcterms:W3CDTF">2018-12-20T05:32:00Z</dcterms:modified>
  <cp:revision>2</cp:revision>
  <dc:subject/>
  <dc:title/>
</cp:coreProperties>
</file>