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публикования соглашен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б осуществлении международных и внешнеэкономических связей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заключенных органами государственной власти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6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едмет настоящего Зак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Настоящий Закон в соответствии с Федеральным законом </w:t>
      </w:r>
      <w:r>
        <w:rPr>
          <w:bCs/>
          <w:szCs w:val="28"/>
        </w:rPr>
        <w:t>от 4 января 1999 года № 4-ФЗ «О координации международных и внешнеэкономических связей субъектов Российской Федерации» определяет порядок опубликования соглашений об осуществлении международных и внешнеэкономических связей, заключенных органами государственной власт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Понятия, используемые в настоящем Зак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П</w:t>
      </w:r>
      <w:r>
        <w:rPr>
          <w:b/>
          <w:bCs/>
          <w:szCs w:val="28"/>
        </w:rPr>
        <w:t>орядок опубликования соглашений об осуществлении международных и внешнеэкономических связей, заключенных органами государственной власти 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 Тексты соглашений об осуществлении международных и внешнеэкономических связей, заключенных органами государственной власти Ярославской области, подлежат опубликованию в случае заключения таких соглаше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от имени Ярославской областной Думы ‒ Ярославской областной Думой в газете «Документ-Регион» и на официальном сайте Ярославской областной Думы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от имени Губернатора Ярославской области, Правительства Ярославской области и иных органов исполнительной власти Ярославской области ‒ Правительством Ярославской области в газете «Документ-Регион» и на портале органов государственной власти Ярославской обла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Опубликование текста соглашения об осуществлении международных и внешнеэкономических связей, заключенного органом государственной власти Ярославской области, осуществляется в течение 10 календарных дней со дня получения органом государственной власти Ярославской области, от имени которого оно заключено, подлинника такого соглашения после его регистраци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дека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4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4-12-16T10:13:00Z</dcterms:modified>
  <cp:revision>11</cp:revision>
  <dc:subject/>
  <dc:title>Проект вносит</dc:title>
</cp:coreProperties>
</file>