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814"/>
      </w:tblGrid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3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4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5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6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Вопрос 7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8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9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0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1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2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3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4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5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6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7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8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9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0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1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2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3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Style18"/>
        <w:rPr/>
      </w:pPr>
      <w:r>
        <w:br w:type="page"/>
      </w:r>
      <w:r>
        <w:rPr/>
        <w:t>Вопрос 1</w:t>
      </w:r>
    </w:p>
    <w:p>
      <w:pPr>
        <w:pStyle w:val="Heading2"/>
        <w:jc w:val="both"/>
        <w:rPr/>
      </w:pPr>
      <w:bookmarkStart w:id="0" w:name="__RefHeading___Toc309634967"/>
      <w:bookmarkEnd w:id="0"/>
      <w:r>
        <w:rPr/>
        <w:t>О назначении Иванчиковой Юлии Владимировны на должность мирового судьи судебного участка №1 Заволжского района г. Ярославля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919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2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919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2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919"/>
              <w:spacing w:before="240" w:after="120"/>
              <w:ind w:hanging="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едседатель Ярославского областного суда В.Н. Ананьев предлагает Ярославской областной Думе назначить на пятилетний срок полномочий мирового судьи судебного участка № 1 Заволжского района г. Ярославля Иванчикову Юлию Владимировну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3894"/>
              <w:spacing w:before="240" w:after="120"/>
              <w:ind w:hanging="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120" w:after="120"/>
              <w:ind w:left="34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м комитета Ярославской областной Думы по законодательству, вопросам государственной власти и местного самоуправления от 11.11.2011 Ярославской областной Думе рекомендовано назначить представленную кандидатуру на должность мирового судьи.</w:t>
            </w:r>
          </w:p>
        </w:tc>
      </w:tr>
    </w:tbl>
    <w:p>
      <w:pPr>
        <w:pStyle w:val="Style18"/>
        <w:rPr/>
      </w:pPr>
      <w:r>
        <w:rPr/>
        <w:t>Вопрос 2</w:t>
      </w:r>
    </w:p>
    <w:p>
      <w:pPr>
        <w:pStyle w:val="Heading2"/>
        <w:jc w:val="both"/>
        <w:rPr/>
      </w:pPr>
      <w:bookmarkStart w:id="1" w:name="__RefHeading___Toc309634968"/>
      <w:bookmarkEnd w:id="1"/>
      <w:r>
        <w:rPr>
          <w:i w:val="false"/>
          <w:sz w:val="28"/>
          <w:szCs w:val="28"/>
        </w:rPr>
        <w:t>О досрочном прекращении полномочий представителя в Совете Федерации Федерального Собрания Российской Федерации от Ярославской областной Думы</w:t>
      </w:r>
      <w:r>
        <w:rPr/>
        <w:t>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0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2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0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2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iCs/>
                <w:spacing w:val="-4"/>
                <w:sz w:val="24"/>
                <w:szCs w:val="24"/>
              </w:rPr>
              <w:t xml:space="preserve">Рогоцкий В.В. - Председатель Ярославской областной Думы 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570"/>
              <w:spacing w:before="240" w:after="120"/>
              <w:ind w:hanging="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2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 xml:space="preserve">Предлагается рассмотреть вопрос о </w:t>
            </w:r>
            <w:r>
              <w:rPr>
                <w:sz w:val="24"/>
                <w:szCs w:val="24"/>
              </w:rPr>
              <w:t>досрочном прекращении полномочий представителя в Совете Федерации Федерального Собрания Российской Федерации от Ярославской областной Думы</w:t>
            </w:r>
            <w:r>
              <w:rPr>
                <w:color w:val="000000"/>
                <w:sz w:val="24"/>
                <w:szCs w:val="24"/>
              </w:rPr>
              <w:t xml:space="preserve"> пятого созыва Тонкова Н.И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397"/>
              <w:spacing w:before="240" w:after="120"/>
              <w:ind w:hanging="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120" w:after="12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На заседании комитета Ярославской областной Думы по депутатской деятельности, этике и регламенту 15.11.2011 принято решение рекомендовать Ярославской областной Думе принять проект постановления по данному вопросу.</w:t>
            </w:r>
          </w:p>
        </w:tc>
      </w:tr>
    </w:tbl>
    <w:p>
      <w:pPr>
        <w:pStyle w:val="Style18"/>
        <w:rPr/>
      </w:pPr>
      <w:r>
        <w:rPr/>
        <w:t>Вопрос 3</w:t>
      </w:r>
    </w:p>
    <w:p>
      <w:pPr>
        <w:pStyle w:val="Heading2"/>
        <w:jc w:val="both"/>
        <w:rPr/>
      </w:pPr>
      <w:bookmarkStart w:id="2" w:name="__RefHeading___Toc309634969"/>
      <w:bookmarkEnd w:id="2"/>
      <w:r>
        <w:rPr>
          <w:i w:val="false"/>
          <w:sz w:val="28"/>
          <w:szCs w:val="28"/>
        </w:rPr>
        <w:t>Об избрании представителя в Совете Федерации Федерального Собрания Российской Федерации от Ярославской областной Думы</w:t>
      </w:r>
      <w:r>
        <w:rPr/>
        <w:t>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1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2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1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2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iCs/>
                <w:spacing w:val="-4"/>
                <w:sz w:val="24"/>
                <w:szCs w:val="24"/>
              </w:rPr>
              <w:t xml:space="preserve">Рогоцкий В.В. - Председатель Ярославской областной Думы 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571"/>
              <w:spacing w:before="240" w:after="120"/>
              <w:ind w:hanging="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2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 xml:space="preserve">Предлагается рассмотреть вопрос о </w:t>
            </w:r>
            <w:r>
              <w:rPr>
                <w:sz w:val="24"/>
                <w:szCs w:val="24"/>
              </w:rPr>
              <w:t>кандидатуре Лисицына А.И., депутата Государственной Думы Федерального Собрания РФ, для избрания представителем в Совете Федерации Федерального Собрания Российской Федерации от Ярославской областной Думы</w:t>
            </w:r>
            <w:r>
              <w:rPr>
                <w:color w:val="000000"/>
                <w:sz w:val="24"/>
                <w:szCs w:val="24"/>
              </w:rPr>
              <w:t xml:space="preserve"> пятого созыва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399"/>
              <w:spacing w:before="240" w:after="120"/>
              <w:ind w:hanging="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120" w:after="12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На заседании комитета Ярославской областной Думы по депутатской деятельности, этике и регламенту 15.11.2011 принято решение рекомендовать Ярославской областной Думе принять проект постановления по данному вопросу.</w:t>
            </w:r>
          </w:p>
        </w:tc>
      </w:tr>
    </w:tbl>
    <w:p>
      <w:pPr>
        <w:pStyle w:val="Style18"/>
        <w:rPr/>
      </w:pPr>
      <w:r>
        <w:rPr/>
        <w:t>Вопрос 4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3" w:name="__RefHeading___Toc309634970"/>
      <w:bookmarkEnd w:id="3"/>
      <w:r>
        <w:rPr>
          <w:i w:val="false"/>
          <w:sz w:val="28"/>
          <w:szCs w:val="28"/>
        </w:rPr>
        <w:t>О проекте закона Ярославской области «О внесении изменений в Закон Ярославской области «Социальный кодекс Ярославской области».</w:t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4"/>
        <w:gridCol w:w="3685"/>
      </w:tblGrid>
      <w:tr>
        <w:trPr/>
        <w:tc>
          <w:tcPr>
            <w:tcW w:w="2126" w:type="dxa"/>
            <w:tcBorders/>
          </w:tcPr>
          <w:p>
            <w:pPr>
              <w:pStyle w:val="135739875311122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69" w:type="dxa"/>
            <w:gridSpan w:val="2"/>
            <w:tcBorders/>
          </w:tcPr>
          <w:p>
            <w:pPr>
              <w:pStyle w:val="32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ся впервые.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135739875311122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69" w:type="dxa"/>
            <w:gridSpan w:val="2"/>
            <w:tcBorders/>
          </w:tcPr>
          <w:p>
            <w:pPr>
              <w:pStyle w:val="32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 – Губернатор Ярославской области.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135739875311122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69" w:type="dxa"/>
            <w:gridSpan w:val="2"/>
            <w:tcBorders/>
          </w:tcPr>
          <w:p>
            <w:pPr>
              <w:pStyle w:val="32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11.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/>
          </w:tcPr>
          <w:p>
            <w:pPr>
              <w:pStyle w:val="135739875311122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>
          <w:trHeight w:val="836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pacing w:before="120" w:after="12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проект предусматривает индексацию выплат, установленных Социальным кодексом в твердой сумме, от 6 % до 10 %.</w:t>
            </w:r>
          </w:p>
          <w:p>
            <w:pPr>
              <w:pStyle w:val="Normal"/>
              <w:spacing w:before="120" w:after="12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м закона предусмотрено право детей, оставшихся без попечения родителей, а также детей-инвалидов на первоочередной прием в дошкольные образовательные учреждения. Данное право предлагается распространить и на детей, один из родителей которых является инвалидом. Перечень общеобразовательных учреждений дополняется образовательным учреждением для детей, нуждающихся в психолого-педагогической и медико-социальной помощи.</w:t>
            </w:r>
          </w:p>
          <w:p>
            <w:pPr>
              <w:pStyle w:val="Normal"/>
              <w:spacing w:before="120" w:after="12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проектом вводятся меры социальной поддержки для членов семей добровольных пожарных.</w:t>
            </w:r>
          </w:p>
          <w:p>
            <w:pPr>
              <w:pStyle w:val="Normal"/>
              <w:spacing w:before="120" w:after="12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етей с ограниченными возможностями здоровья, обучающихся по общеобразовательным программам и программам специальных (коррекционных) образовательных учреждений,  предусматривается бесплатное двухразовое питание в дни учебных занятий.</w:t>
            </w:r>
          </w:p>
          <w:p>
            <w:pPr>
              <w:pStyle w:val="Normal"/>
              <w:spacing w:before="120" w:after="12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опроектом предлагается сократить количество различного рода выплат, получаемых гражданами на детей, при одновременном адекватном увеличении размера ежемесячного пособия на ребенка. </w:t>
            </w:r>
          </w:p>
          <w:p>
            <w:pPr>
              <w:pStyle w:val="Normal"/>
              <w:spacing w:before="120" w:after="12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областного бюджета в 2012 году в связи с принятием предлагаемых изменений прогнозируются в размере 156 843 тыс. руб.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135739875311122"/>
              <w:keepNext w:val="tru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434" w:hRule="atLeast"/>
        </w:trPr>
        <w:tc>
          <w:tcPr>
            <w:tcW w:w="5810" w:type="dxa"/>
            <w:gridSpan w:val="2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5" w:type="dxa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замечанием</w:t>
            </w:r>
          </w:p>
        </w:tc>
      </w:tr>
      <w:tr>
        <w:trPr>
          <w:trHeight w:val="434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pacing w:before="120" w:after="120"/>
              <w:ind w:firstLine="601"/>
              <w:jc w:val="both"/>
              <w:rPr/>
            </w:pPr>
            <w:r>
              <w:rPr>
                <w:color w:val="000000"/>
              </w:rPr>
              <w:t>С признанием утратившими силу положений, предусматривающих ежемесячную выплату на дополнительное питание на детей из малоимущих детей в возрасте до 3 лет, возникает пробел в правовом регулировании вопроса обеспечения питанием указанной категории детей, т.к. согласно федеральному законодательству порядок обеспечения полноценным питанием данных детей должен быть установлен законодательством субъекта РФ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810" w:type="dxa"/>
            <w:gridSpan w:val="2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5" w:type="dxa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>
          <w:trHeight w:val="434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pacing w:before="120" w:after="120"/>
              <w:ind w:firstLine="601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Замечание по смыслу аналогично изложенному в заключении правового управления Думы.</w:t>
            </w:r>
          </w:p>
        </w:tc>
      </w:tr>
      <w:tr>
        <w:trPr>
          <w:trHeight w:val="434" w:hRule="atLeast"/>
        </w:trPr>
        <w:tc>
          <w:tcPr>
            <w:tcW w:w="5810" w:type="dxa"/>
            <w:gridSpan w:val="2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5" w:type="dxa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434" w:hRule="atLeast"/>
        </w:trPr>
        <w:tc>
          <w:tcPr>
            <w:tcW w:w="5810" w:type="dxa"/>
            <w:gridSpan w:val="2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3685" w:type="dxa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434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pacing w:before="120" w:after="120"/>
              <w:ind w:firstLine="601"/>
              <w:jc w:val="both"/>
              <w:rPr/>
            </w:pPr>
            <w:r>
              <w:rPr>
                <w:color w:val="000000"/>
              </w:rPr>
              <w:t>В случае принятия законопроекта ежемесячное пособие на ряд категорий детей будет назначаться в меньшем размере, чем в настоящее время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135739875311122"/>
              <w:keepNext w:val="tru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/>
            </w:pPr>
            <w:r>
              <w:rPr/>
              <w:t xml:space="preserve">Комитет по социальной политике решением от 18.11.2011 рекомендовал Думе принять проект закона в </w:t>
            </w:r>
            <w:r>
              <w:rPr>
                <w:lang w:val="en-US"/>
              </w:rPr>
              <w:t>I</w:t>
            </w:r>
            <w:r>
              <w:rPr/>
              <w:t xml:space="preserve"> чтении, а также создал рабочую группу по его доработке.</w:t>
            </w:r>
          </w:p>
        </w:tc>
      </w:tr>
    </w:tbl>
    <w:p>
      <w:pPr>
        <w:pStyle w:val="Style18"/>
        <w:rPr/>
      </w:pPr>
      <w:r>
        <w:rPr/>
        <w:t>Вопрос 5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4" w:name="__RefHeading___Toc309634971"/>
      <w:bookmarkEnd w:id="4"/>
      <w:r>
        <w:rPr>
          <w:i w:val="false"/>
          <w:sz w:val="28"/>
          <w:szCs w:val="28"/>
        </w:rPr>
        <w:t>О проекте закона Ярославской области «О временных мерах социальной поддержки граждан, имеющих детей».</w:t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4"/>
        <w:gridCol w:w="3685"/>
      </w:tblGrid>
      <w:tr>
        <w:trPr/>
        <w:tc>
          <w:tcPr>
            <w:tcW w:w="2126" w:type="dxa"/>
            <w:tcBorders/>
          </w:tcPr>
          <w:p>
            <w:pPr>
              <w:pStyle w:val="1357398753111221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69" w:type="dxa"/>
            <w:gridSpan w:val="2"/>
            <w:tcBorders/>
          </w:tcPr>
          <w:p>
            <w:pPr>
              <w:pStyle w:val="32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ся впервые.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1357398753111221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69" w:type="dxa"/>
            <w:gridSpan w:val="2"/>
            <w:tcBorders/>
          </w:tcPr>
          <w:p>
            <w:pPr>
              <w:pStyle w:val="32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 – Губернатор Ярославской области.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1357398753111221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69" w:type="dxa"/>
            <w:gridSpan w:val="2"/>
            <w:tcBorders/>
          </w:tcPr>
          <w:p>
            <w:pPr>
              <w:pStyle w:val="32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11.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/>
          </w:tcPr>
          <w:p>
            <w:pPr>
              <w:pStyle w:val="1357398753111221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>
          <w:trHeight w:val="836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/>
            </w:pPr>
            <w:r>
              <w:rPr/>
              <w:t xml:space="preserve">Проектом закона предусматривается введение на период с 1 января 2012 года по 31 декабря 2014 года меры социальной поддержки в виде ежемесячной денежной выплаты  (4 611 руб.) на детей, не посещающих дошкольные образовательные учреждения в виду отсутствия в них свободных мест, отсутствия в населенном пункте образовательных учреждений, реализующих программу дошкольного образования, либо по медицинским показаниям. 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/>
            </w:pPr>
            <w:r>
              <w:rPr/>
              <w:t xml:space="preserve">Выплата назначается на детей в возрасте от 3 лет до поступления в общеобразовательное учреждение. 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/>
            </w:pPr>
            <w:r>
              <w:rPr/>
              <w:t>Расходы областного бюджета на выплату указанных пособий в 2012 году планируются в размере 81,8 млн. руб.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1357398753111221"/>
              <w:keepNext w:val="tru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434" w:hRule="atLeast"/>
        </w:trPr>
        <w:tc>
          <w:tcPr>
            <w:tcW w:w="5810" w:type="dxa"/>
            <w:gridSpan w:val="2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5" w:type="dxa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434" w:hRule="atLeast"/>
        </w:trPr>
        <w:tc>
          <w:tcPr>
            <w:tcW w:w="5810" w:type="dxa"/>
            <w:gridSpan w:val="2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5" w:type="dxa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434" w:hRule="atLeast"/>
        </w:trPr>
        <w:tc>
          <w:tcPr>
            <w:tcW w:w="5810" w:type="dxa"/>
            <w:gridSpan w:val="2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5" w:type="dxa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434" w:hRule="atLeast"/>
        </w:trPr>
        <w:tc>
          <w:tcPr>
            <w:tcW w:w="5810" w:type="dxa"/>
            <w:gridSpan w:val="2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3685" w:type="dxa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 уточняющего характера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1357398753111221"/>
              <w:keepNext w:val="tru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/>
            </w:pPr>
            <w:r>
              <w:rPr/>
              <w:t>Комитет по социальной политике решением от 18.11.2011 рекомендовал Думе принять Закон.</w:t>
            </w:r>
          </w:p>
        </w:tc>
      </w:tr>
    </w:tbl>
    <w:p>
      <w:pPr>
        <w:pStyle w:val="Style18"/>
        <w:rPr/>
      </w:pPr>
      <w:r>
        <w:rPr/>
        <w:t>Вопрос 6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5" w:name="__RefHeading___Toc309634972"/>
      <w:bookmarkEnd w:id="5"/>
      <w:r>
        <w:rPr>
          <w:i w:val="false"/>
          <w:sz w:val="28"/>
          <w:szCs w:val="28"/>
        </w:rPr>
        <w:t>О проекте закона Ярославской области «О внесении изменений в законы Ярославской области «Об административных комиссиях в Ярославской области» и «О наделении органов местного самоуправления государственными полномочиями Ярославской области»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64"/>
              <w:spacing w:before="240" w:after="120"/>
              <w:ind w:hanging="0"/>
              <w:rPr/>
            </w:pPr>
            <w:r>
              <w:rPr/>
              <w:t>Стад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64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ков С.А. – Губернатор Яросла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64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11.2011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564"/>
              <w:spacing w:before="240" w:after="120"/>
              <w:ind w:hanging="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TextBody"/>
              <w:spacing w:before="12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 Ярославской области наделяются полномочиями по созданию административных комиссий. Кроме того, передаются полномочия по назначению и выплате единовременной выплаты семьям, имеющим детей и ежемесячной выплате на детей, не посещающих дошкольные образовательные учреждения и ряд других полномочий в сфере социальной поддержки населения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64"/>
              <w:spacing w:before="240" w:after="120"/>
              <w:ind w:hanging="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предложением</w:t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22"/>
              <w:spacing w:before="120" w:after="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проект не противоречит действующему законодательству. Есть предложения редакционного характера (вх. № 373вн от 11.11.2011).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куратура Ярославской области </w:t>
            </w:r>
          </w:p>
        </w:tc>
        <w:tc>
          <w:tcPr>
            <w:tcW w:w="3686" w:type="dxa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22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В целом проект закона разработан в рамках полномочий субъекта РФ. Необходимо учесть ряд замечаний (вх. № 2177 от 11.11.2011).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правление Минюста РФ по ЯО </w:t>
            </w:r>
          </w:p>
        </w:tc>
        <w:tc>
          <w:tcPr>
            <w:tcW w:w="3686" w:type="dxa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СП Ярославской области </w:t>
            </w:r>
          </w:p>
        </w:tc>
        <w:tc>
          <w:tcPr>
            <w:tcW w:w="3686" w:type="dxa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предложением</w:t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22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Есть предложения редакционного характера (вх. № 2209 от 10.11.2011)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77"/>
              <w:spacing w:before="240" w:after="120"/>
              <w:ind w:hanging="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120" w:after="120"/>
              <w:ind w:firstLine="601"/>
              <w:jc w:val="both"/>
              <w:rPr/>
            </w:pPr>
            <w:r>
              <w:rPr>
                <w:color w:val="000000"/>
              </w:rPr>
              <w:t>Решением комитета Ярославской областной Думы по законодательству, вопросам государственной власти и местного самоуправления от 11.11.2011 Думе рекомендовано принять законопроект в первом чтении.</w:t>
            </w:r>
          </w:p>
        </w:tc>
      </w:tr>
    </w:tbl>
    <w:p>
      <w:pPr>
        <w:pStyle w:val="Style18"/>
        <w:rPr/>
      </w:pPr>
      <w:r>
        <w:rPr/>
        <w:t>Вопрос 7</w:t>
      </w:r>
    </w:p>
    <w:p>
      <w:pPr>
        <w:pStyle w:val="Heading2"/>
        <w:jc w:val="both"/>
        <w:rPr/>
      </w:pPr>
      <w:bookmarkStart w:id="6" w:name="__RefHeading___Toc309634973"/>
      <w:bookmarkEnd w:id="6"/>
      <w:r>
        <w:rPr/>
        <w:t>О проекте закона Ярославской области «Об областном бюджете на 2012 год и на плановый период 2013 и 2014 годов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284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574"/>
              <w:snapToGrid w:val="false"/>
              <w:spacing w:before="240" w:after="120"/>
              <w:rPr/>
            </w:pPr>
            <w:r>
              <w:rPr/>
              <w:t>Стадия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22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"/>
              <w:snapToGrid w:val="fals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22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"/>
              <w:snapToGrid w:val="false"/>
              <w:spacing w:before="240" w:after="12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22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11.2011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4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0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ся. утвердить основные характеристики областного бюджета на 2012 год: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гнозируемый общий объем доходов областного бюджета в сумме 38937828204 рубля;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щий объем расходов областного бюджета в сумме 42511709779 рублей;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ефицит областного бюджета в сумме 3573881575 рублей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ся утвердить основные характеристики областного бюджета на 2013 год и на 2014 год: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гнозируемый общий объем доходов областного бюджета на 2013 год в сумме 42254043640 рублей и на 2014 год в сумме 46742871440 рублей;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щий объем расходов областного бюджета на 2013 год в сумме 42266844463 рубля, в том числе условно утвержденные расходы в сумме 1056671112 рубля, и на 2014 год в сумме 46360723146 рублей, в том числе условно утвержденные расходы в сумме 5168036158 рублей;</w:t>
            </w:r>
          </w:p>
          <w:p>
            <w:pPr>
              <w:pStyle w:val="Style20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) дефицит областного бюджета на 2013 год в сумме 12800823 рубля и профицит на 2014 год в сумме 382148294 рубля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2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22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22"/>
              <w:snapToGrid w:val="false"/>
              <w:spacing w:before="12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лагается уточнить формулировку абзаца первого статьи 25 проекта закона, поскольку данной статьей устанавливаются дополнительные основания для внесения изменений в сводную бюджетную роспись, помимо оснований, предусмотренных пунктом 3 статьи 217 Бюджетного кодекса РФ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22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22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4"/>
            <w:tcBorders/>
            <w:vAlign w:val="center"/>
          </w:tcPr>
          <w:p>
            <w:pPr>
              <w:pStyle w:val="3122"/>
              <w:snapToGrid w:val="false"/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 уточнить редакцию статьи 6 рассматриваемого законопроекта в части установления законом области указанного перечня применительно к источникам финансирования дефицитов местных бюджетов.</w:t>
            </w:r>
          </w:p>
          <w:p>
            <w:pPr>
              <w:pStyle w:val="3122"/>
              <w:snapToGrid w:val="false"/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 закрепить в проекте закона норму, относящую к компетенции Правительства области утверждение порядков предоставления субсидий юридическим и физическим лицам.</w:t>
            </w:r>
          </w:p>
          <w:p>
            <w:pPr>
              <w:pStyle w:val="3122"/>
              <w:snapToGrid w:val="false"/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уточнению статья 25 проекта закона, устанавливающая основания для внесения изменений в сводную бюджетную роспись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22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О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22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4"/>
            <w:tcBorders/>
            <w:vAlign w:val="center"/>
          </w:tcPr>
          <w:p>
            <w:pPr>
              <w:pStyle w:val="3122"/>
              <w:snapToGrid w:val="false"/>
              <w:spacing w:before="120" w:after="120"/>
              <w:ind w:hanging="0"/>
              <w:rPr/>
            </w:pPr>
            <w:r>
              <w:rPr>
                <w:sz w:val="24"/>
                <w:szCs w:val="24"/>
              </w:rPr>
              <w:t xml:space="preserve">Законопроект требует доработки по следующим основаниям: </w:t>
            </w:r>
          </w:p>
          <w:p>
            <w:pPr>
              <w:pStyle w:val="3122"/>
              <w:snapToGrid w:val="false"/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 законопроекта и приложение 1 к нему подлежат корректировке, т.к бюджетный кодекс РФ не содержит норм, допускающих утверждение законом о бюджете субъекта Российской Федерации перечня главных администраторов источников финансирования дефицита местных бюджетов.</w:t>
            </w:r>
          </w:p>
          <w:p>
            <w:pPr>
              <w:pStyle w:val="3122"/>
              <w:snapToGrid w:val="false"/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уточнения норма статьи 25 законопроекта, устанавливающая основания для внесения изменений в сводную бюджетную роспись  областного бюджета..</w:t>
            </w:r>
          </w:p>
        </w:tc>
      </w:tr>
      <w:tr>
        <w:trPr>
          <w:trHeight w:val="347" w:hRule="atLeast"/>
        </w:trPr>
        <w:tc>
          <w:tcPr>
            <w:tcW w:w="6096" w:type="dxa"/>
            <w:gridSpan w:val="3"/>
            <w:tcBorders/>
            <w:vAlign w:val="center"/>
          </w:tcPr>
          <w:p>
            <w:pPr>
              <w:pStyle w:val="3122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о-счетная палата Ярославской области </w:t>
            </w:r>
          </w:p>
        </w:tc>
        <w:tc>
          <w:tcPr>
            <w:tcW w:w="3402" w:type="dxa"/>
            <w:tcBorders/>
          </w:tcPr>
          <w:p>
            <w:pPr>
              <w:pStyle w:val="3122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22"/>
              <w:snapToGrid w:val="false"/>
              <w:spacing w:before="12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ложена новая редакция пункта 2 статьи 25 проекта закона. Сделан ряд других замечаний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40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22"/>
              <w:snapToGrid w:val="fals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налогам и финансам рением от 15.11.2011 № 46 рекомендовал Ярославской областной Думе принять проект закона в первом чтении. Комитет по экономической политике решением от 15.11.2011 № 74, комитет о аграрной политике, экологии природопользованию решением от 15.11.2011 № 22, комитет по социальной политике решением от 18.11.2011 № 60 поддержали проект закона.</w:t>
            </w:r>
          </w:p>
        </w:tc>
      </w:tr>
    </w:tbl>
    <w:p>
      <w:pPr>
        <w:pStyle w:val="Style18"/>
        <w:rPr/>
      </w:pPr>
      <w:r>
        <w:rPr/>
        <w:t>Вопрос 8</w:t>
      </w:r>
    </w:p>
    <w:p>
      <w:pPr>
        <w:pStyle w:val="Heading2"/>
        <w:jc w:val="both"/>
        <w:rPr/>
      </w:pPr>
      <w:bookmarkStart w:id="7" w:name="__RefHeading___Toc309634974"/>
      <w:bookmarkEnd w:id="7"/>
      <w:r>
        <w:rPr/>
        <w:t>О проекте закона Ярославской области «О внесении изменений в Закон Ярославской области «О бюджете Территориального фона обязательного медицинского страхования Ярославской области на 2011 год и на плановый период 2012 и 2013 годов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75"/>
              <w:snapToGrid w:val="false"/>
              <w:spacing w:before="240" w:after="120"/>
              <w:rPr/>
            </w:pPr>
            <w:r>
              <w:rPr/>
              <w:t>Стад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3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5"/>
              <w:snapToGrid w:val="fals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31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5"/>
              <w:snapToGrid w:val="false"/>
              <w:spacing w:before="240" w:after="12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3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.11.2011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5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дготовке проекта закона учитывалось увеличение поступлений межбюджетных трансфертов из бюджетов городских округов и муниципальных районов, увеличение поступлений межбюджетных трансфертов из областного бюджета, дополнительные поступления межбюджетных трансфертов из бюджета Федерального фонда обязательного медицинского страхования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доходов бюджета Фонда на 2011 год увеличивается на сумму 1 755 157,3 тыс. руб. и составит 7 048 617,9 тыс. руб., 133,2% к плану, в том числе:</w:t>
            </w:r>
          </w:p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Фонда на 2011 год составит 7 135 772,5 тыс. руб., 132,7% к плану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5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О</w:t>
            </w:r>
          </w:p>
        </w:tc>
        <w:tc>
          <w:tcPr>
            <w:tcW w:w="3686" w:type="dxa"/>
            <w:tcBorders/>
          </w:tcPr>
          <w:p>
            <w:pPr>
              <w:pStyle w:val="313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02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31"/>
              <w:snapToGrid w:val="fals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налогам и финансам решением от 15.11.2011 № 51 рекомендовал Ярославской областной думе принять в первом чтении проект закона.</w:t>
            </w:r>
          </w:p>
          <w:p>
            <w:pPr>
              <w:pStyle w:val="3131"/>
              <w:snapToGrid w:val="fals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решением от 18.11.2011 № 62 поддержал проект закона.</w:t>
            </w:r>
          </w:p>
        </w:tc>
      </w:tr>
    </w:tbl>
    <w:p>
      <w:pPr>
        <w:pStyle w:val="Style18"/>
        <w:rPr/>
      </w:pPr>
      <w:r>
        <w:rPr/>
        <w:t xml:space="preserve">Вопрос 9 </w:t>
      </w:r>
    </w:p>
    <w:p>
      <w:pPr>
        <w:pStyle w:val="Heading2"/>
        <w:jc w:val="both"/>
        <w:rPr/>
      </w:pPr>
      <w:bookmarkStart w:id="8" w:name="__RefHeading___Toc309634975"/>
      <w:bookmarkEnd w:id="8"/>
      <w:r>
        <w:rPr/>
        <w:t>О проекте закона Ярославской области «О бюджете территориального фонда обязательного медицинского страхования Ярославской области на 2012 год и на плановый период 2013 и 2014 годов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284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580"/>
              <w:snapToGrid w:val="false"/>
              <w:spacing w:before="240" w:after="120"/>
              <w:rPr/>
            </w:pPr>
            <w:r>
              <w:rPr/>
              <w:t>Стадия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4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"/>
              <w:snapToGrid w:val="fals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41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"/>
              <w:snapToGrid w:val="false"/>
              <w:spacing w:before="240" w:after="12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4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11.2011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80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0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2 году доходная часть бюджета Фонда на 96,9% состоит из межбюджетных трансфертов, в том числе из бюджета Федерального фонда ОМС (далее – Федеральный фонд) – 61,3%, областного бюджета – 35,6%. Налоговые и неналоговые доходы в структуре бюджета Фонда составляют 3,1%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2 году страховые взносы на обязательное медицинское страхование работающего населения, ранее зачисляемые в бюджеты территориальных фондов в размере 2%, перечисляются непосредственно в Федеральный фонд. Часть средств областного бюджета перечисляются непосредственно в бюджет Фонда: - на дополнительное финансовое обеспечение реализации территориальной программы ОМС в части базовой программы ОМС; - на финансовое обеспечение дополнительных видов и условий оказания медицинской помощи, не установленных базовой программой ОМС (одноканальное финансирование). В связи с переходом на одноканальное финансирование в рамках системы ОМС доходы Фонда увеличились на 36,4% к 2011 году и прогнозируются в сумме 7 574 136,4 тыс. рублей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Фонда на плановый период 2013 и 2014 годов прогнозируются соответственно в сумме 7 261 178,2 тыс. рублей (95,9% к 2012 году) и в сумме 7 272 659,1 тыс. рублей (100,2% к 2013 году)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Фонда на 2012 год запланированы в сумме – 7 574 136,4 тыс. рублей и сбалансированы с доходной частью.</w:t>
            </w:r>
          </w:p>
          <w:p>
            <w:pPr>
              <w:pStyle w:val="Style20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ная часть бюджета Фонда на плановый период 2013 и 2014 годов сбалансирована с доходной частью и прогнозируется соответственно в сумме 7 261 178,2 тыс. рублей и в сумме 7 272 659,1 тыс. рублей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80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4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4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41"/>
              <w:snapToGrid w:val="false"/>
              <w:spacing w:before="12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лагается дополнить проект закона положением о нормативе расходов на ведение дела по обязательному медицинскому страхованию в 2012 году в соответствии с федеральным законодательством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4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4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4"/>
            <w:tcBorders/>
            <w:vAlign w:val="center"/>
          </w:tcPr>
          <w:p>
            <w:pPr>
              <w:pStyle w:val="3141"/>
              <w:snapToGrid w:val="false"/>
              <w:spacing w:before="120" w:after="120"/>
              <w:ind w:hanging="0"/>
              <w:rPr/>
            </w:pPr>
            <w:r>
              <w:rPr>
                <w:sz w:val="24"/>
                <w:szCs w:val="24"/>
              </w:rPr>
              <w:t xml:space="preserve">Проектом закона устанавливаются размеры платежей субъектов РФ на дополнительное финансовое обеспечение реализации территориальной программы ОМС в пределах базовой программы ОМС, а также платежей субъектов на финансовое обеспечение дополнительных видов и условий оказания медицинской помощи, не установленных базовой программой медицинского страхования. Вместе с тем, вопросы, связанные с порядком их уплаты, нормативно не урегулированы. </w:t>
            </w:r>
          </w:p>
          <w:p>
            <w:pPr>
              <w:pStyle w:val="3141"/>
              <w:snapToGrid w:val="false"/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о на необходимость определения единого норматива расходов на ведение дела по обязательному медицинскому страхованию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4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О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4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4"/>
            <w:tcBorders/>
            <w:vAlign w:val="center"/>
          </w:tcPr>
          <w:p>
            <w:pPr>
              <w:pStyle w:val="3141"/>
              <w:snapToGrid w:val="false"/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ом не закреплен единый норматив расходов на ведение дела по обязательному медицинскому страхованию.</w:t>
            </w:r>
          </w:p>
        </w:tc>
      </w:tr>
      <w:tr>
        <w:trPr>
          <w:trHeight w:val="347" w:hRule="atLeast"/>
        </w:trPr>
        <w:tc>
          <w:tcPr>
            <w:tcW w:w="6096" w:type="dxa"/>
            <w:gridSpan w:val="3"/>
            <w:tcBorders/>
            <w:vAlign w:val="center"/>
          </w:tcPr>
          <w:p>
            <w:pPr>
              <w:pStyle w:val="314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о-счетная палата Ярославской области </w:t>
            </w:r>
          </w:p>
        </w:tc>
        <w:tc>
          <w:tcPr>
            <w:tcW w:w="3402" w:type="dxa"/>
            <w:tcBorders/>
          </w:tcPr>
          <w:p>
            <w:pPr>
              <w:pStyle w:val="314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403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41"/>
              <w:snapToGrid w:val="fals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налогам и финансам решением от 15.11.2011 № 48 рекомендовал Ярославской областной Думе принять в первом чтении проект закона.</w:t>
            </w:r>
          </w:p>
          <w:p>
            <w:pPr>
              <w:pStyle w:val="3141"/>
              <w:snapToGrid w:val="fals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решением от 18.11.2011 № 61 поддержал проект закона.</w:t>
            </w:r>
          </w:p>
        </w:tc>
      </w:tr>
    </w:tbl>
    <w:p>
      <w:pPr>
        <w:pStyle w:val="Style18"/>
        <w:rPr/>
      </w:pPr>
      <w:r>
        <w:rPr/>
        <w:t>Вопрос 10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9" w:name="__RefHeading___Toc309634976"/>
      <w:bookmarkEnd w:id="9"/>
      <w:r>
        <w:rPr>
          <w:i w:val="false"/>
          <w:sz w:val="28"/>
          <w:szCs w:val="28"/>
        </w:rPr>
        <w:t>О проекте закона Ярославской области «О внесении изменений в отдельные законодательные акты Ярославской области по вопросам защиты прав и законных интересов детей»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4"/>
        <w:gridCol w:w="3685"/>
      </w:tblGrid>
      <w:tr>
        <w:trPr/>
        <w:tc>
          <w:tcPr>
            <w:tcW w:w="2126" w:type="dxa"/>
            <w:tcBorders/>
          </w:tcPr>
          <w:p>
            <w:pPr>
              <w:pStyle w:val="1357398753111222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69" w:type="dxa"/>
            <w:gridSpan w:val="2"/>
            <w:tcBorders/>
          </w:tcPr>
          <w:p>
            <w:pPr>
              <w:pStyle w:val="32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ся впервые.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1357398753111222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69" w:type="dxa"/>
            <w:gridSpan w:val="2"/>
            <w:tcBorders/>
          </w:tcPr>
          <w:p>
            <w:pPr>
              <w:pStyle w:val="32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 – Губернатор Ярославской области.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1357398753111222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69" w:type="dxa"/>
            <w:gridSpan w:val="2"/>
            <w:tcBorders/>
          </w:tcPr>
          <w:p>
            <w:pPr>
              <w:pStyle w:val="32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11.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/>
          </w:tcPr>
          <w:p>
            <w:pPr>
              <w:pStyle w:val="1357398753111222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>
          <w:trHeight w:val="836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закона разработан в связи с необходимостью приведения областного законодательства в сфере защиты прав и законных интересов несовершеннолетних в соответствие с федеральным законодательством. Законопроект предусматривает внесение изменений в следующие областные Законы: «Об организации деятельности комиссий по делам несовершеннолетних и защите их прав в Ярославской области», «О гарантиях прав ребенка в Ярославской области», «Об Уполномоченном по правам ребенка в Ярославской области». В проекте закона учтены замечания прокуратуры Ярославской области, изложенные в представлении о длительном неприведении отдельных законов Ярославской области в соответствие с федеральными.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1357398753111222"/>
              <w:keepNext w:val="tru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434" w:hRule="atLeast"/>
        </w:trPr>
        <w:tc>
          <w:tcPr>
            <w:tcW w:w="5810" w:type="dxa"/>
            <w:gridSpan w:val="2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5" w:type="dxa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434" w:hRule="atLeast"/>
        </w:trPr>
        <w:tc>
          <w:tcPr>
            <w:tcW w:w="5810" w:type="dxa"/>
            <w:gridSpan w:val="2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5" w:type="dxa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1357398753111222"/>
              <w:keepNext w:val="tru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/>
            </w:pPr>
            <w:r>
              <w:rPr>
                <w:sz w:val="22"/>
                <w:szCs w:val="22"/>
              </w:rPr>
              <w:t xml:space="preserve">Комитет по социальной политике решением от 18.11.2011 рекомендовал Думе принять проект закона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тении.</w:t>
            </w:r>
          </w:p>
        </w:tc>
      </w:tr>
    </w:tbl>
    <w:p>
      <w:pPr>
        <w:pStyle w:val="Style18"/>
        <w:rPr/>
      </w:pPr>
      <w:r>
        <w:rPr/>
        <w:t>Вопрос 11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10" w:name="__RefHeading___Toc309634977"/>
      <w:bookmarkEnd w:id="10"/>
      <w:r>
        <w:rPr>
          <w:i w:val="false"/>
          <w:sz w:val="28"/>
          <w:szCs w:val="28"/>
        </w:rPr>
        <w:t>О проекте закона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851"/>
        <w:gridCol w:w="142"/>
        <w:gridCol w:w="2693"/>
      </w:tblGrid>
      <w:tr>
        <w:trPr/>
        <w:tc>
          <w:tcPr>
            <w:tcW w:w="2127" w:type="dxa"/>
            <w:tcBorders/>
          </w:tcPr>
          <w:p>
            <w:pPr>
              <w:pStyle w:val="13575641"/>
              <w:spacing w:before="240" w:after="120"/>
              <w:ind w:hanging="0"/>
              <w:rPr/>
            </w:pPr>
            <w:r>
              <w:rPr/>
              <w:t>Стад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32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торое чтение. Принят в первом чтении 25.10.2011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641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32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ернатор Ярославской области</w:t>
            </w:r>
            <w:r>
              <w:rPr>
                <w:i/>
                <w:spacing w:val="-1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ахруков С.А. </w:t>
            </w:r>
            <w:r>
              <w:rPr>
                <w:bCs/>
                <w:spacing w:val="-18"/>
                <w:sz w:val="24"/>
                <w:szCs w:val="24"/>
              </w:rPr>
              <w:t xml:space="preserve">совместно с </w:t>
            </w:r>
            <w:r>
              <w:rPr>
                <w:spacing w:val="-18"/>
                <w:sz w:val="24"/>
                <w:szCs w:val="24"/>
              </w:rPr>
              <w:t>депутатами Ярославской областной Думы А.Ф. Бакировым, Н.Г. Балакиревой, А.А. Дегтяревым, Т.В. Дубровиной, А.Г. Крутиковым, А.Н. Кучменко, И.В. Осиповым, А.М. Соколовым</w:t>
            </w:r>
            <w:r>
              <w:rPr>
                <w:bCs/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и</w:t>
            </w:r>
            <w:r>
              <w:rPr>
                <w:bCs/>
                <w:spacing w:val="-18"/>
                <w:sz w:val="24"/>
                <w:szCs w:val="24"/>
              </w:rPr>
              <w:t xml:space="preserve"> Избирательной комиссией </w:t>
            </w:r>
            <w:r>
              <w:rPr>
                <w:spacing w:val="-18"/>
                <w:sz w:val="24"/>
                <w:szCs w:val="24"/>
              </w:rPr>
              <w:t>Яросла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641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32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.10.2011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/>
          </w:tcPr>
          <w:p>
            <w:pPr>
              <w:pStyle w:val="13575641"/>
              <w:spacing w:before="240" w:after="120"/>
              <w:ind w:hanging="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проект подготовлен в связи с многочисленными изменениями федерального законодательства о выборах. В областной избирательный закон вносятся значительные изменения, в частности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менее половины депутатских мандатов в избираемом на муниципальных выборах представительном органе муниципального района, городского округа с численностью 20 и более депутатов распределяются между списками кандидатов, выдвинутыми избирательными объединениями, пропорционально числу голосов избирателей, полученных каждым из списков кандидатов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меняется досрочное голосование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меняется повторное голосование на выборах глав поселений и депутатов представительных органов муниципальных образований Ярославской области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яется порядок замещения депутатских мандатов в случае досрочного прекращения полномочий депутата, избранного в составе списка кандидатов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мерно вдвое увеличивается размер избирательных фондов кандидатов на всех уровнях выборов;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точняется </w:t>
            </w:r>
            <w:r>
              <w:rPr>
                <w:sz w:val="22"/>
                <w:szCs w:val="22"/>
                <w:lang w:eastAsia="en-US"/>
              </w:rPr>
              <w:t xml:space="preserve">порядок выдвижения кандидатов, списков кандидатов избирательными объединениями; 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уточняются процедуры сбора подписей избирателей в поддержку выдвижения кандидатов, списков кандидатов и проверки подписей избирателей в подписных листах и др.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13575641"/>
              <w:spacing w:before="240" w:after="120"/>
              <w:ind w:hanging="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предложениями</w:t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322"/>
              <w:spacing w:before="120" w:after="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закона действующему законодательству не противоречит. Однако имеется ряд замечаний и предложений (вх. № 336вн от 21.10.2011).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куратура Ярославской области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322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Предлагается уточнение (изменение) отдельных положений проекта и норм действующей редакции областного закона о выборах (вх. № 1956 от 19.10.2011).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правление Минюста РФ по ЯО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322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Законопроект требует доработки (вх. № 1954 от 10.10.2011).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СП Ярославской области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несенны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правки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31" w:hRule="atLeast"/>
          <w:cantSplit w:val="true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22"/>
              <w:spacing w:before="120" w:after="0"/>
              <w:ind w:firstLine="1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Крутиков А.Г., Соколов А.М. - депутаты Ярославской областной Думы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322"/>
              <w:spacing w:before="6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2126 от 08.11.2011</w:t>
            </w:r>
          </w:p>
        </w:tc>
      </w:tr>
      <w:tr>
        <w:trPr>
          <w:trHeight w:val="770" w:hRule="atLeast"/>
          <w:cantSplit w:val="true"/>
        </w:trPr>
        <w:tc>
          <w:tcPr>
            <w:tcW w:w="9498" w:type="dxa"/>
            <w:gridSpan w:val="5"/>
            <w:tcBorders/>
          </w:tcPr>
          <w:p>
            <w:pPr>
              <w:pStyle w:val="322"/>
              <w:spacing w:before="120" w:after="0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оправки подготовлены с учетом замечаний и предложений, изложенных в экспертных заключениях.</w:t>
            </w:r>
          </w:p>
          <w:p>
            <w:pPr>
              <w:pStyle w:val="322"/>
              <w:ind w:firstLine="601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авовое управление: не противоречит законодательству.</w:t>
            </w:r>
          </w:p>
          <w:p>
            <w:pPr>
              <w:pStyle w:val="322"/>
              <w:ind w:firstLine="601"/>
              <w:rPr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куратура Ярославской области:</w:t>
            </w:r>
            <w:r>
              <w:rPr>
                <w:i/>
                <w:iCs/>
                <w:color w:val="000000"/>
                <w:sz w:val="24"/>
              </w:rPr>
              <w:t xml:space="preserve"> не противоречит законодательству.</w:t>
            </w:r>
          </w:p>
          <w:p>
            <w:pPr>
              <w:pStyle w:val="322"/>
              <w:ind w:firstLine="601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Управление Минюста:</w:t>
            </w:r>
            <w:r>
              <w:rPr>
                <w:i/>
                <w:iCs/>
                <w:color w:val="000000"/>
                <w:sz w:val="24"/>
              </w:rPr>
              <w:t xml:space="preserve"> не противоречит законодательству.</w:t>
            </w:r>
          </w:p>
          <w:p>
            <w:pPr>
              <w:pStyle w:val="322"/>
              <w:ind w:firstLine="601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авительство ЯО: не противоречит законодательству.</w:t>
            </w:r>
          </w:p>
        </w:tc>
      </w:tr>
      <w:tr>
        <w:trPr>
          <w:trHeight w:val="331" w:hRule="atLeast"/>
          <w:cantSplit w:val="true"/>
        </w:trPr>
        <w:tc>
          <w:tcPr>
            <w:tcW w:w="6805" w:type="dxa"/>
            <w:gridSpan w:val="4"/>
            <w:tcBorders/>
            <w:vAlign w:val="center"/>
          </w:tcPr>
          <w:p>
            <w:pPr>
              <w:pStyle w:val="322"/>
              <w:spacing w:before="120" w:after="0"/>
              <w:ind w:firstLine="1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color w:val="000000"/>
                <w:sz w:val="24"/>
                <w:szCs w:val="24"/>
              </w:rPr>
              <w:t xml:space="preserve">Воробьев А.В., Парамонов М.К. - </w:t>
            </w:r>
            <w:r>
              <w:rPr>
                <w:b/>
                <w:bCs/>
                <w:sz w:val="24"/>
                <w:szCs w:val="24"/>
              </w:rPr>
              <w:t>депутаты Ярославской областной Думы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322"/>
              <w:spacing w:before="6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2109 от 03.11.2011</w:t>
            </w:r>
          </w:p>
        </w:tc>
      </w:tr>
      <w:tr>
        <w:trPr>
          <w:trHeight w:val="770" w:hRule="atLeast"/>
          <w:cantSplit w:val="true"/>
        </w:trPr>
        <w:tc>
          <w:tcPr>
            <w:tcW w:w="9498" w:type="dxa"/>
            <w:gridSpan w:val="5"/>
            <w:tcBorders/>
          </w:tcPr>
          <w:p>
            <w:pPr>
              <w:pStyle w:val="322"/>
              <w:spacing w:before="120" w:after="0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редлагается сократить размер избирательных фондов примерно вдвое по сравнению с предусмотренным действующим областным законом на всех уровнях выборов.</w:t>
            </w:r>
          </w:p>
          <w:p>
            <w:pPr>
              <w:pStyle w:val="322"/>
              <w:ind w:firstLine="601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авовое управление: не противоречит законодательству.</w:t>
            </w:r>
          </w:p>
          <w:p>
            <w:pPr>
              <w:pStyle w:val="322"/>
              <w:ind w:firstLine="601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авительство ЯО: не поддерживается.</w:t>
            </w:r>
          </w:p>
          <w:p>
            <w:pPr>
              <w:pStyle w:val="322"/>
              <w:ind w:firstLine="601"/>
              <w:rPr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куратура Ярославской области:</w:t>
            </w:r>
            <w:r>
              <w:rPr>
                <w:i/>
                <w:iCs/>
                <w:color w:val="000000"/>
                <w:sz w:val="24"/>
              </w:rPr>
              <w:t xml:space="preserve"> не противоречит законодательству.</w:t>
            </w:r>
          </w:p>
          <w:p>
            <w:pPr>
              <w:pStyle w:val="322"/>
              <w:ind w:firstLine="601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Управление Минюста:</w:t>
            </w:r>
            <w:r>
              <w:rPr>
                <w:i/>
                <w:iCs/>
                <w:color w:val="000000"/>
                <w:sz w:val="24"/>
              </w:rPr>
              <w:t xml:space="preserve"> не противоречит законодательству.</w:t>
            </w:r>
          </w:p>
          <w:p>
            <w:pPr>
              <w:pStyle w:val="322"/>
              <w:spacing w:before="0" w:after="120"/>
              <w:ind w:firstLine="601"/>
              <w:rPr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збирком ЯО: не противоречит законодательству.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133771"/>
              <w:spacing w:before="240" w:after="120"/>
              <w:ind w:hanging="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pacing w:before="120" w:after="120"/>
              <w:ind w:firstLine="60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комитета Ярославской областной Думы по законодательству, вопросам государственной власти и местного самоуправления от 14.10.2011 Думе рекомендовано принять проект закона в первом чтении. Принят в первом чтении 25.10.2011, Постановление № 163. Решением комитета Ярославской областной Думы по законодательству, вопросам государственной власти и местного самоуправления от 11.11.2011 Думе рекомендовано принять Закон с одобренными поправками депутатов Крутикова А.Г., Соколова А.М., отклонив поправки депутатов Воробьева А.В., Парамонова М.К.</w:t>
            </w:r>
          </w:p>
        </w:tc>
      </w:tr>
    </w:tbl>
    <w:p>
      <w:pPr>
        <w:pStyle w:val="Style18"/>
        <w:rPr/>
      </w:pPr>
      <w:r>
        <w:rPr/>
        <w:t>Вопрос 12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11" w:name="__RefHeading___Toc309634978"/>
      <w:bookmarkEnd w:id="11"/>
      <w:r>
        <w:rPr>
          <w:i w:val="false"/>
          <w:sz w:val="28"/>
          <w:szCs w:val="28"/>
        </w:rPr>
        <w:t>О проекте закона Ярославской области «О внесении изменений в Закон Ярославской области «Об административных правонарушениях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851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565"/>
              <w:spacing w:before="240" w:after="120"/>
              <w:ind w:hanging="0"/>
              <w:rPr/>
            </w:pPr>
            <w:r>
              <w:rPr/>
              <w:t>Стад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2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торое чтение. Принят в первом чтении 25.10.2011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65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2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 – Губернатор Яросла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65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2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.09.2011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1357565"/>
              <w:spacing w:before="240" w:after="120"/>
              <w:ind w:hanging="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TextBody"/>
              <w:spacing w:before="12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ются формулировки составов административных правонарушений. Устанавливается ответственность за нарушение порядка предоставления информации, подлежащей включению в реестр муниципальных нормативных правовых актов. В соответствии с изменениями законодательства уточняется перечень должностных лиц, уполномоченных составлять протоколы об административных правонарушениях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65"/>
              <w:spacing w:before="240" w:after="120"/>
              <w:ind w:hanging="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22"/>
              <w:spacing w:before="120" w:after="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закона действующему законодательству не противоречит. Однако запрет на стоянку и проезд транспортных  средств на придомовой и озелененных территориях установлен федеральным законодательством. Предлагается отказаться от использования словосочетания «муниципальный контроль» как не предусмотренного федеральным законодательством в отношении правил благоустройства (вх. № 320вн от 10.10.2011).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куратура Ярославской области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22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Замечания в целом аналогичны изложенным в заключении правового управления (вх. № 1883 от 10.10.2011).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правление Минюста РФ по ЯО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22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Замечания в целом аналогичны изложенным в заключении правового управления. Кроме того статья областного закона, предусматривающая ответственность за нарушение ограничения времени продажи алкоголя, вступила в противоречие с федеральным законодательством, предусматривающим аналогичное ограничение (вх. № 1924 от 13.10.2011)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несенны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правки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31" w:hRule="atLeast"/>
          <w:cantSplit w:val="true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22"/>
              <w:spacing w:before="120" w:after="0"/>
              <w:ind w:firstLine="1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Вахруков С.А. - Губернатор Ярославской области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22"/>
              <w:spacing w:before="6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2121 от 07.11.2011</w:t>
            </w:r>
          </w:p>
        </w:tc>
      </w:tr>
      <w:tr>
        <w:trPr>
          <w:trHeight w:val="770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322"/>
              <w:spacing w:before="120" w:after="0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оправки учитывают замечания и предложения, изложенные в экспертных заключениях.</w:t>
            </w:r>
          </w:p>
          <w:p>
            <w:pPr>
              <w:pStyle w:val="322"/>
              <w:ind w:firstLine="601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авовое управление: не противоречит законодательству.</w:t>
            </w:r>
          </w:p>
          <w:p>
            <w:pPr>
              <w:pStyle w:val="322"/>
              <w:ind w:firstLine="601"/>
              <w:rPr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куратура Ярославской области:</w:t>
            </w:r>
            <w:r>
              <w:rPr>
                <w:i/>
                <w:iCs/>
                <w:color w:val="000000"/>
                <w:sz w:val="24"/>
              </w:rPr>
              <w:t xml:space="preserve"> не противоречит законодательству.</w:t>
            </w:r>
          </w:p>
          <w:p>
            <w:pPr>
              <w:pStyle w:val="322"/>
              <w:ind w:firstLine="601"/>
              <w:rPr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Управление Минюста:</w:t>
            </w:r>
            <w:r>
              <w:rPr>
                <w:i/>
                <w:iCs/>
                <w:color w:val="000000"/>
                <w:sz w:val="24"/>
              </w:rPr>
              <w:t xml:space="preserve"> не противоречит законодательству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382"/>
              <w:spacing w:before="240" w:after="120"/>
              <w:ind w:hanging="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120" w:after="120"/>
              <w:ind w:firstLine="60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шением комитета Ярославской областной Думы по законодательству, вопросам государственной власти и местного самоуправления от 14.10.2011 Думе рекомендовано принять законопроект в первом чтении. Принят в первом чтении 25.10.2011, Постановление № 164. Решением комитета Ярославской областной Думы по законодательству, вопросам государственной власти и местного самоуправления от 11.11.2011 Думе рекомендовано принять Закон с учетом одобренных поправок Губернатора области.</w:t>
            </w:r>
          </w:p>
        </w:tc>
      </w:tr>
    </w:tbl>
    <w:p>
      <w:pPr>
        <w:pStyle w:val="Style18"/>
        <w:rPr/>
      </w:pPr>
      <w:r>
        <w:rPr/>
        <w:t>Вопрос 13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12" w:name="__RefHeading___Toc309634979"/>
      <w:bookmarkEnd w:id="12"/>
      <w:r>
        <w:rPr>
          <w:i w:val="false"/>
          <w:sz w:val="28"/>
          <w:szCs w:val="28"/>
        </w:rPr>
        <w:t>О проекте закона Ярославской области «О внесении изменений в отдельные законодательные акты Ярославской области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66"/>
              <w:spacing w:before="240" w:after="120"/>
              <w:ind w:hanging="0"/>
              <w:rPr/>
            </w:pPr>
            <w:r>
              <w:rPr/>
              <w:t>Стад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66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 городского поселения Песочное</w:t>
            </w:r>
            <w:r>
              <w:rPr>
                <w:bCs/>
                <w:sz w:val="24"/>
                <w:szCs w:val="24"/>
              </w:rPr>
              <w:t xml:space="preserve"> Рыбинского муниципального района Яросла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66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8.11.2011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566"/>
              <w:spacing w:before="240" w:after="120"/>
              <w:ind w:hanging="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TextBody"/>
              <w:spacing w:before="12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 изменить статус муниципального образования городское поселение Песочное Рыбинского муниципального района Ярославской области на сельское поселение. При этом категория населенного пункта рабочий поселок Песочное изменяется с городского на сельский населенный пункт – поселок Песочное. Статус административно-территориальной единицы меняется с рабочего поселка на сельский округ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66"/>
              <w:spacing w:before="240" w:after="120"/>
              <w:ind w:hanging="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предложением</w:t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22"/>
              <w:spacing w:before="120" w:after="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проект действующему законодательству не противоречит. Есть предложение юридико-технического характера (вх. № 360вн от 07.11.2011).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куратура Ярославской области </w:t>
            </w:r>
          </w:p>
        </w:tc>
        <w:tc>
          <w:tcPr>
            <w:tcW w:w="3686" w:type="dxa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предложением</w:t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22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Законопроект действующему законодательству не противоречит. Предлагается уточнить наименование проекта закона (вх. № 2162 от 10.11.2011).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правление Минюста РФ по ЯО </w:t>
            </w:r>
          </w:p>
        </w:tc>
        <w:tc>
          <w:tcPr>
            <w:tcW w:w="3686" w:type="dxa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предложением</w:t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22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Законопроект действующему законодательству не противоречит. Предлагается уточнить наименование проекта закона (вх. № 2170 от 11.11.2011)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94"/>
              <w:spacing w:before="240" w:after="120"/>
              <w:ind w:hanging="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120" w:after="120"/>
              <w:ind w:firstLine="60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комитета Ярославской областной Думы по законодательству, вопросам государственной власти и местного самоуправления от 11.11.2011 Думе рекомендовано принять законопроект в первом чтении.</w:t>
            </w:r>
          </w:p>
        </w:tc>
      </w:tr>
    </w:tbl>
    <w:p>
      <w:pPr>
        <w:pStyle w:val="Style18"/>
        <w:rPr/>
      </w:pPr>
      <w:r>
        <w:rPr/>
        <w:t>Вопрос 14</w:t>
      </w:r>
    </w:p>
    <w:p>
      <w:pPr>
        <w:pStyle w:val="Heading2"/>
        <w:jc w:val="both"/>
        <w:rPr/>
      </w:pPr>
      <w:bookmarkStart w:id="13" w:name="__RefHeading___Toc309634980"/>
      <w:r>
        <w:rPr/>
        <w:t>О проекте закона Ярославской области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</w:r>
      <w:bookmarkEnd w:id="13"/>
      <w:r>
        <w:rPr/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39816112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2"/>
              <w:spacing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 xml:space="preserve"> чтении 25.10.2011 Постановлением Думы № 168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16112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– Губернатор Ярославской области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16112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.10.2011.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39816112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22"/>
              <w:spacing w:before="120" w:after="120"/>
              <w:ind w:firstLine="60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ект закон внесен в связи с требованиями изменившегося федерального законодательства. Так, согласно новой редакции Земельного кодекса РФ граждане, имеющие трех и более детей, имеют право приобрести бесплатно, в том числе для индивидуального жилищного строительства,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, которые установлены законами субъектов РФ. Данными законами должны быть также установлены минимальные и максимальные размеры бесплатных земельных участков, предоставляемых многодетным семьям.</w:t>
            </w:r>
          </w:p>
          <w:p>
            <w:pPr>
              <w:pStyle w:val="322"/>
              <w:spacing w:before="120" w:after="120"/>
              <w:ind w:firstLine="60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Законопроектом предусмотрены случаи и порядок предоставления гражданам, имеющим 3 и более детей, бесплатно в собственность земельных участков, находящихся в областной или муниципальной собственности, а также определены предельные размеры таких участков. Земельные участки могут быть предоставлены указанным лицам для следующих целей: </w:t>
            </w:r>
          </w:p>
          <w:p>
            <w:pPr>
              <w:pStyle w:val="322"/>
              <w:spacing w:before="120" w:after="120"/>
              <w:ind w:firstLine="60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) для индивидуального жилищного строительства в случае принятия их на учет в качестве нуждающихся в жилых помещениях;</w:t>
            </w:r>
          </w:p>
          <w:p>
            <w:pPr>
              <w:pStyle w:val="322"/>
              <w:spacing w:before="120" w:after="120"/>
              <w:ind w:firstLine="60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2) для ведения личного подсобного хозяйства, для дачного строительства и ведения дачного хозяйства, садоводства и огородничества. </w:t>
            </w:r>
          </w:p>
          <w:p>
            <w:pPr>
              <w:pStyle w:val="322"/>
              <w:spacing w:before="120" w:after="120"/>
              <w:ind w:firstLine="60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инимальный размер земельных участков для всех указанных случаев предлагается установить в размере 0,04 га, максимальные размеры: </w:t>
            </w:r>
          </w:p>
          <w:p>
            <w:pPr>
              <w:pStyle w:val="322"/>
              <w:spacing w:before="120" w:after="120"/>
              <w:ind w:firstLine="60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) для индивидуального жилищного строительства и эксплуатации индивидуального жилого дома - 0,25 га;</w:t>
            </w:r>
          </w:p>
          <w:p>
            <w:pPr>
              <w:pStyle w:val="322"/>
              <w:spacing w:before="120" w:after="120"/>
              <w:ind w:firstLine="60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) для ведения личного подсобного хозяйства - 0,4 га;</w:t>
            </w:r>
          </w:p>
          <w:p>
            <w:pPr>
              <w:pStyle w:val="322"/>
              <w:spacing w:before="120" w:after="120"/>
              <w:ind w:firstLine="60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) для дачного строительства и ведения дачного хозяйства - 0,5 га;</w:t>
            </w:r>
          </w:p>
          <w:p>
            <w:pPr>
              <w:pStyle w:val="322"/>
              <w:spacing w:before="120" w:after="120"/>
              <w:ind w:firstLine="60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) для огородничества - 0,25 га;</w:t>
            </w:r>
          </w:p>
          <w:p>
            <w:pPr>
              <w:pStyle w:val="322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) для садоводства - 0,25 га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21112"/>
              <w:keepNext w:val="tru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402" w:type="dxa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322"/>
              <w:spacing w:before="120" w:after="120"/>
              <w:ind w:firstLine="60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ект закона действующему законодательству не противоречит. Вместе с тем, предоставление земельных участков многодетным семьям является мерой их социальной поддержки, следовательно, необходимо внести изменения в Социальный кодекс.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ы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322"/>
              <w:spacing w:before="120" w:after="120"/>
              <w:ind w:firstLine="60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законопроекте необходимо закрепить норму, исключающую возможность для многодетной семьи встать на учет в нескольких муниципальных образованиях с целью получения в собственность земельного участка.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по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21112"/>
              <w:keepNext w:val="true"/>
              <w:spacing w:before="240" w:after="120"/>
              <w:rPr/>
            </w:pPr>
            <w:r>
              <w:rPr/>
              <w:t>Внесённые поправки: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Балакирева Н.Г. – депутат ЯОД</w:t>
            </w:r>
          </w:p>
        </w:tc>
        <w:tc>
          <w:tcPr>
            <w:tcW w:w="3402" w:type="dxa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. № 2083 от 02.11.2011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322"/>
              <w:spacing w:before="120" w:after="120"/>
              <w:ind w:firstLine="601"/>
              <w:rPr/>
            </w:pPr>
            <w:r>
              <w:rPr>
                <w:iCs/>
                <w:color w:val="000000"/>
                <w:sz w:val="24"/>
                <w:szCs w:val="24"/>
              </w:rPr>
              <w:t>Минимальный размер земельных участков, предоставляемых бесплатно в собственность многодетным семьям, предлагается установить в размере 0,1 га (в редакции законопроекта – 0,04 га).</w:t>
            </w:r>
          </w:p>
          <w:p>
            <w:pPr>
              <w:pStyle w:val="322"/>
              <w:spacing w:before="120" w:after="120"/>
              <w:ind w:firstLine="601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авовое управление Думы: без замечаний.</w:t>
            </w:r>
          </w:p>
          <w:p>
            <w:pPr>
              <w:pStyle w:val="322"/>
              <w:spacing w:before="120" w:after="120"/>
              <w:ind w:firstLine="601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окуратура ЯО: без замечаний.</w:t>
            </w:r>
          </w:p>
          <w:p>
            <w:pPr>
              <w:pStyle w:val="322"/>
              <w:spacing w:before="120" w:after="120"/>
              <w:ind w:firstLine="601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авительство ЯО: не поддерживается.</w:t>
            </w:r>
          </w:p>
          <w:p>
            <w:pPr>
              <w:pStyle w:val="322"/>
              <w:spacing w:before="120" w:after="120"/>
              <w:ind w:firstLine="601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равление Минюста по ЯО: без замечаний.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Вахруков С.А. – Губернатор ЯО</w:t>
            </w:r>
          </w:p>
        </w:tc>
        <w:tc>
          <w:tcPr>
            <w:tcW w:w="3402" w:type="dxa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. № 2134 от 08.11.2011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322"/>
              <w:spacing w:before="120" w:after="120"/>
              <w:ind w:firstLine="60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правка учитывает замечание прокуратуры к законопроекту.</w:t>
            </w:r>
          </w:p>
          <w:p>
            <w:pPr>
              <w:pStyle w:val="322"/>
              <w:spacing w:before="120" w:after="120"/>
              <w:ind w:firstLine="601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авовое управление Думы: без замечаний.</w:t>
            </w:r>
          </w:p>
          <w:p>
            <w:pPr>
              <w:pStyle w:val="322"/>
              <w:spacing w:before="120" w:after="120"/>
              <w:ind w:firstLine="601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окуратура ЯО: без замечаний.</w:t>
            </w:r>
          </w:p>
          <w:p>
            <w:pPr>
              <w:pStyle w:val="322"/>
              <w:spacing w:before="120" w:after="120"/>
              <w:ind w:firstLine="601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равление Минюста по ЯО: без замечаний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21112"/>
              <w:keepNext w:val="tru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22"/>
              <w:spacing w:before="120" w:after="120"/>
              <w:ind w:firstLine="601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Комитет по экономической политике решением от 18.10.2011 рекомендовал Думе принять проект закона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 xml:space="preserve"> чтении.</w:t>
            </w:r>
          </w:p>
          <w:p>
            <w:pPr>
              <w:pStyle w:val="322"/>
              <w:spacing w:before="120" w:after="120"/>
              <w:ind w:firstLine="601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Постановлением Думы № 168 от 25.10.2011 проект закона был 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 xml:space="preserve"> чтении.</w:t>
            </w:r>
          </w:p>
          <w:p>
            <w:pPr>
              <w:pStyle w:val="322"/>
              <w:spacing w:before="120" w:after="120"/>
              <w:ind w:firstLine="60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митетом по экономической политике 15.11.2011 была создана рабочая группа для работы над поправками, решение по которым комитет запланировал принять на своем заседании 22.11.2011.</w:t>
            </w:r>
          </w:p>
        </w:tc>
      </w:tr>
    </w:tbl>
    <w:p>
      <w:pPr>
        <w:pStyle w:val="Style18"/>
        <w:rPr/>
      </w:pPr>
      <w:r>
        <w:rPr/>
        <w:t>Вопрос 15</w:t>
      </w:r>
    </w:p>
    <w:p>
      <w:pPr>
        <w:pStyle w:val="Heading2"/>
        <w:jc w:val="both"/>
        <w:rPr/>
      </w:pPr>
      <w:bookmarkStart w:id="14" w:name="__RefHeading___Toc309634981"/>
      <w:r>
        <w:rPr/>
        <w:t>О проекте закона Ярославской области «О внесении изменений в Закон Ярославской области «О компенсации расходов на оплату жилого помещения и коммунальных услуг».</w:t>
      </w:r>
      <w:bookmarkEnd w:id="14"/>
      <w:r>
        <w:rPr/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398161121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161121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– Губернатор Ярославской области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161121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.11.2011.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398161121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22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закона внесен в целью приведения областного законодательства в соответствие с федеральным. Законопроект предусматривает предоставление гражданину компенсации при отсутствии у него задолженности по оплате жилого помещения и коммунальных услуг или при заключении и (или) выполнении им соглашения по её погашению.</w:t>
            </w:r>
          </w:p>
          <w:p>
            <w:pPr>
              <w:pStyle w:val="322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ме того, проект закона предусматривает возможность назначения и выплаты компенсации не только по месту постоянного или преимущественного пребывания лица, но и по месту его временного пребывания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211121"/>
              <w:keepNext w:val="tru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402" w:type="dxa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по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ы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322"/>
              <w:spacing w:before="120" w:after="120"/>
              <w:ind w:firstLine="60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) Необходимо определить порядок заключения соглашения с гражданином по погашению задолженности по оплате ЖКУ. </w:t>
            </w:r>
          </w:p>
          <w:p>
            <w:pPr>
              <w:pStyle w:val="322"/>
              <w:spacing w:before="120" w:after="120"/>
              <w:ind w:firstLine="60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) Право граждан на компенсацию расходов по оплате за жилье и коммунальные услуги как по месту постоянного или временного проживания, так и по месту временного пребывания необходимо закрепить с момента вступления в силу Закона  ЯО «О компенсации расходов на оплату жилого помещения и коммунальных услуг», то есть с 1 января 2011 года.</w:t>
            </w:r>
          </w:p>
          <w:p>
            <w:pPr>
              <w:pStyle w:val="322"/>
              <w:spacing w:before="120" w:after="120"/>
              <w:ind w:firstLine="601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авительство ЯО: второе предложение может быть учтено при доработке законопроекта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211121"/>
              <w:keepNext w:val="tru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22"/>
              <w:spacing w:before="120" w:after="120"/>
              <w:ind w:firstLine="601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Комитет по экономической политике решением от 15.11.2011 рекомендовал Думе принять проект закона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 xml:space="preserve"> чтении. </w:t>
            </w:r>
          </w:p>
        </w:tc>
      </w:tr>
    </w:tbl>
    <w:p>
      <w:pPr>
        <w:pStyle w:val="Style18"/>
        <w:rPr/>
      </w:pPr>
      <w:r>
        <w:rPr/>
        <w:t>Вопрос 16</w:t>
      </w:r>
    </w:p>
    <w:p>
      <w:pPr>
        <w:pStyle w:val="Heading2"/>
        <w:jc w:val="both"/>
        <w:rPr/>
      </w:pPr>
      <w:bookmarkStart w:id="15" w:name="__RefHeading___Toc309634982"/>
      <w:r>
        <w:rPr/>
        <w:t>О проекте федерального закона № 612001-5 «Об использовании газового моторного топлива».</w:t>
      </w:r>
      <w:bookmarkEnd w:id="15"/>
      <w:r>
        <w:rPr/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398161122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2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161122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2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ческой политике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161122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tcBorders/>
          </w:tcPr>
          <w:p>
            <w:pPr>
              <w:pStyle w:val="32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.11.2011.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398161122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2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закона направлен на расширение рынка газового моторного топлива в целях повышения энергоэффективности транспорта, улучшения экологии, экономии бюджетных средств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39875211122"/>
              <w:keepNext w:val="tru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2"/>
              <w:spacing w:before="120" w:after="120"/>
              <w:ind w:firstLine="60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омитет по экономической политике решением от 15.11.2011 рекомендовал Думе поддержать проект федерального закона. </w:t>
            </w:r>
          </w:p>
        </w:tc>
      </w:tr>
    </w:tbl>
    <w:p>
      <w:pPr>
        <w:pStyle w:val="Style18"/>
        <w:rPr/>
      </w:pPr>
      <w:r>
        <w:rPr/>
        <w:t>Вопрос 17</w:t>
      </w:r>
    </w:p>
    <w:p>
      <w:pPr>
        <w:pStyle w:val="Heading2"/>
        <w:jc w:val="both"/>
        <w:rPr/>
      </w:pPr>
      <w:bookmarkStart w:id="16" w:name="__RefHeading___Toc309634983"/>
      <w:bookmarkEnd w:id="16"/>
      <w:r>
        <w:rPr/>
        <w:t>О признании утратившими силу отдельных постановлений Государственной думы Ярославской области и Ярославской областной Думы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1"/>
              <w:snapToGrid w:val="false"/>
              <w:spacing w:before="240" w:after="12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15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1"/>
              <w:snapToGrid w:val="fals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151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бюджету, налогам и финансам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1"/>
              <w:snapToGrid w:val="false"/>
              <w:spacing w:before="240" w:after="12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tcBorders/>
          </w:tcPr>
          <w:p>
            <w:pPr>
              <w:pStyle w:val="315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.11.2011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В связи с принятием Закона Ярославской области от 07.11.2011 № 40-з «О Контрольно-счетной палате Ярославской области» предлагается признать утратившими силу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становление Государственной Думы Ярославской области от 03.07.2001 № 165 «Об Уставе, структуре, штатном расписании и смете расходования средств на содержание государственного учреждения Ярослав-ской области «Контрольно-счетная палата» (Губернские вести, 2001, 10 июля, № 50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становление Государственной Думы Ярославской области от 29.01.2002 № 24 «О внесении изменений в Устав Государственного учре-ждения Ярославской области «Контрольно-счетная палата» (Губернские ве-сти, 2002, 11 февраля, № 10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становление Государственной Думы Ярославской области от 30.10.2007 № 273 «О коллегии контрольно-счетной палаты Ярославской области» (Губернские вести, 2007, 9 ноября, № 87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становление Ярославской областной Думы от 30.03.2010 № 34 «О составе коллегии контрольно-счетной палаты Ярославской области» (Документ - Регион, 2010, 6 апреля, № 21).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40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Комитет по бюджету, налогам и финансам решением от 15.11.2011 № 52 поддержал обращение председателя Контрольно-счетной палаты Ярославской области в Ярославскую областную Думу о необходимости внесения изменений в действующие нормативные акты Ярославской области в связи с принятием Закона Ярославской области № 40-з «О Контрольно-счетной палате Ярославской области» и внес в Ярославскую областную Думу соответствующий проект постановления.. </w:t>
            </w:r>
          </w:p>
        </w:tc>
      </w:tr>
    </w:tbl>
    <w:p>
      <w:pPr>
        <w:pStyle w:val="Style18"/>
        <w:rPr/>
      </w:pPr>
      <w:r>
        <w:rPr/>
        <w:t>Вопрос 18</w:t>
      </w:r>
    </w:p>
    <w:p>
      <w:pPr>
        <w:pStyle w:val="Heading2"/>
        <w:jc w:val="both"/>
        <w:rPr/>
      </w:pPr>
      <w:bookmarkStart w:id="17" w:name="__RefHeading___Toc309634984"/>
      <w:r>
        <w:rPr/>
        <w:t>О внесении изменения в Постановление Ярославской областной Думы от 25.10.2011 № 169 «О проекте закона Ярославской области «Об управлении и распоряжении имуществом Ярославской области».</w:t>
      </w:r>
      <w:bookmarkEnd w:id="17"/>
      <w:r>
        <w:rPr/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398161123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2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161123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2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ческой политике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161123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tcBorders/>
          </w:tcPr>
          <w:p>
            <w:pPr>
              <w:pStyle w:val="32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.11.2011.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398161123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2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мые изменения в указанное Постановление Думы предполагают перенос срока рассмотрения во втором чтении проекта закона Ярославской области «Об управлении и распоряжении имуществом Ярославской области» на декабрь 2011 года в связи с необходимостью его дополнительной проработки и предусматривают продление срока внесения поправок в него до 29 ноября текущего года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39875211123"/>
              <w:keepNext w:val="tru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2"/>
              <w:spacing w:before="120" w:after="120"/>
              <w:ind w:firstLine="601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Комитет по экономической политике решением от 15.11.2011 рекомендовал Думе внести предложенные изменения в Постановление Думы от 25.10.2011 № 169. </w:t>
            </w:r>
          </w:p>
        </w:tc>
      </w:tr>
    </w:tbl>
    <w:p>
      <w:pPr>
        <w:pStyle w:val="Style18"/>
        <w:rPr/>
      </w:pPr>
      <w:r>
        <w:rPr/>
        <w:t>Вопрос 19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18" w:name="__RefHeading___Toc309634985"/>
      <w:bookmarkEnd w:id="18"/>
      <w:r>
        <w:rPr>
          <w:i w:val="false"/>
          <w:sz w:val="28"/>
          <w:szCs w:val="28"/>
        </w:rPr>
        <w:t>О внесении изменений в Постановление Ярославской областной Думы от 29.04.2008 № 117 «Об областной комиссии по восстановлению прав реабилитированных жертв политических репрессий при Правительстве Ярославской области»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69"/>
      </w:tblGrid>
      <w:tr>
        <w:trPr/>
        <w:tc>
          <w:tcPr>
            <w:tcW w:w="2126" w:type="dxa"/>
            <w:tcBorders/>
          </w:tcPr>
          <w:p>
            <w:pPr>
              <w:pStyle w:val="1357398753111223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69" w:type="dxa"/>
            <w:tcBorders/>
          </w:tcPr>
          <w:p>
            <w:pPr>
              <w:pStyle w:val="32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ся впервые.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1357398753111223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69" w:type="dxa"/>
            <w:tcBorders/>
          </w:tcPr>
          <w:p>
            <w:pPr>
              <w:pStyle w:val="32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 – Губернатор Ярославской области.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1357398753111223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69" w:type="dxa"/>
            <w:tcBorders/>
          </w:tcPr>
          <w:p>
            <w:pPr>
              <w:pStyle w:val="32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2011.</w:t>
            </w:r>
          </w:p>
        </w:tc>
      </w:tr>
      <w:tr>
        <w:trPr>
          <w:cantSplit w:val="true"/>
        </w:trPr>
        <w:tc>
          <w:tcPr>
            <w:tcW w:w="9495" w:type="dxa"/>
            <w:gridSpan w:val="2"/>
            <w:tcBorders/>
          </w:tcPr>
          <w:p>
            <w:pPr>
              <w:pStyle w:val="1357398753111223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>
          <w:trHeight w:val="836" w:hRule="atLeast"/>
        </w:trPr>
        <w:tc>
          <w:tcPr>
            <w:tcW w:w="9495" w:type="dxa"/>
            <w:gridSpan w:val="2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указанное Постановление Думы обусловлено необходимостью его приведения в соответствие с действующим законодательством. Кроме того, проектом постановления по данному вопросу предлагается внести изменения в состав областной комиссии по восстановлению прав реабилитированных жертв политических репрессий при Правительстве Ярославской области, а именно: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вести из состава комиссии по восстановлению прав реабилитированных жертв политических репрессий при Правительстве Ярославской области Сковородкину Л.А., Шмулявцева С.А.;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вести в состав указанной комиссии: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М.В. – первого заместителя директора департамента образования Ярославской области;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ова В.С. – заместителя начальника Управления Министерства внутренних дел Российской Федерации по Ярославской области (по согласованию);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ькова Л. А. – председателя городского правления общественной правозащитной благотворительной организации «Ассоциация жертв политических репрессий» (по согласованию);</w:t>
            </w:r>
          </w:p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ву Е.А. – главного специалиста управления по социальной и демографической политике Правительства Ярославской области, утвердив ее ответственным секретарем комиссии.</w:t>
            </w:r>
          </w:p>
        </w:tc>
      </w:tr>
      <w:tr>
        <w:trPr/>
        <w:tc>
          <w:tcPr>
            <w:tcW w:w="9495" w:type="dxa"/>
            <w:gridSpan w:val="2"/>
            <w:tcBorders/>
          </w:tcPr>
          <w:p>
            <w:pPr>
              <w:pStyle w:val="1357398753111223"/>
              <w:keepNext w:val="tru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5" w:type="dxa"/>
            <w:gridSpan w:val="2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 решением от 15.11.2011 рекомендовал Думе принять предложенный проект постановления.</w:t>
            </w:r>
          </w:p>
        </w:tc>
      </w:tr>
    </w:tbl>
    <w:p>
      <w:pPr>
        <w:pStyle w:val="Style18"/>
        <w:rPr/>
      </w:pPr>
      <w:r>
        <w:rPr/>
        <w:t>Вопрос 20</w:t>
      </w:r>
    </w:p>
    <w:p>
      <w:pPr>
        <w:pStyle w:val="Heading2"/>
        <w:jc w:val="both"/>
        <w:rPr/>
      </w:pPr>
      <w:bookmarkStart w:id="19" w:name="__RefHeading___Toc309634986"/>
      <w:bookmarkEnd w:id="19"/>
      <w:r>
        <w:rPr>
          <w:i w:val="false"/>
          <w:sz w:val="28"/>
          <w:szCs w:val="28"/>
        </w:rPr>
        <w:t>О внесении изменения в Регламент Ярославской областной Думы</w:t>
      </w:r>
      <w:r>
        <w:rPr/>
        <w:t>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72"/>
              <w:spacing w:before="240" w:after="120"/>
              <w:ind w:hanging="0"/>
              <w:rPr/>
            </w:pPr>
            <w:r>
              <w:rPr/>
              <w:t>Стад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2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зов А.А. - депутат Ярославской областной Думы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2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.11.2011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572"/>
              <w:spacing w:before="240" w:after="120"/>
              <w:ind w:hanging="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TextBody"/>
              <w:spacing w:before="12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изменениями законодательства о Контрольно-счетной палате Ярославской области предлагается дополнить Регламент Ярославской областной Думы главой 20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регулирующей порядок рассмотрения Думой кандидатур на должности председателя, заместителя председателя и аудиторов Контрольно-счетной палаты Ярославской области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2"/>
              <w:spacing w:before="240" w:after="120"/>
              <w:ind w:hanging="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2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00"/>
              <w:spacing w:before="240" w:after="120"/>
              <w:ind w:hanging="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120" w:after="120"/>
              <w:ind w:firstLine="60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комитета Ярославской областной Думы по депутатской деятельности, этике и регламенту от 15.11.2011 Думе рекомендовано принять проект постановления.</w:t>
            </w:r>
          </w:p>
        </w:tc>
      </w:tr>
    </w:tbl>
    <w:p>
      <w:pPr>
        <w:pStyle w:val="Style18"/>
        <w:rPr/>
      </w:pPr>
      <w:r>
        <w:rPr/>
        <w:t>Вопрос 21</w:t>
      </w:r>
    </w:p>
    <w:p>
      <w:pPr>
        <w:pStyle w:val="Heading2"/>
        <w:jc w:val="both"/>
        <w:rPr/>
      </w:pPr>
      <w:bookmarkStart w:id="20" w:name="__RefHeading___Toc309634987"/>
      <w:bookmarkEnd w:id="20"/>
      <w:r>
        <w:rPr/>
        <w:t>О награждении Почетным знаком Ярославской областной Думы «За вклад в развитие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6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2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6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2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Ярославской областной Думы по депутатской деятельности, этике и регламенту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576"/>
              <w:keepNext w:val="true"/>
              <w:spacing w:before="240" w:after="120"/>
              <w:rPr/>
            </w:pPr>
            <w:r>
              <w:rPr/>
              <w:t xml:space="preserve">Содержание вопроса: </w:t>
            </w:r>
          </w:p>
          <w:p>
            <w:pPr>
              <w:pStyle w:val="TextBody"/>
              <w:spacing w:before="12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Ярославской областной Думе предлагается наградить Почетным знаком Ярославской областной Думы «За вклад в развитие Ярославской области» за высокие достижения в области производства, экономики, техники,  способствующие процветанию Ярославской области, генерального директора открытого акционерного общества «Ярославский радиозавод» Якушева Сергея Владимировича.</w:t>
            </w:r>
          </w:p>
        </w:tc>
      </w:tr>
    </w:tbl>
    <w:p>
      <w:pPr>
        <w:pStyle w:val="Style18"/>
        <w:rPr/>
      </w:pPr>
      <w:r>
        <w:rPr/>
        <w:t>Вопрос 22</w:t>
      </w:r>
    </w:p>
    <w:p>
      <w:pPr>
        <w:pStyle w:val="Heading2"/>
        <w:jc w:val="both"/>
        <w:rPr/>
      </w:pPr>
      <w:bookmarkStart w:id="21" w:name="__RefHeading___Toc309634988"/>
      <w:bookmarkEnd w:id="21"/>
      <w:r>
        <w:rPr/>
        <w:t>О награждении Почетным знаком Ярославской областной Думы «За заслуги в развитии законодательства и парламентаризма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61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2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61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2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Ярославской областной Думы по депутатской деятельности, этике и регламенту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576"/>
              <w:keepNext w:val="true"/>
              <w:spacing w:before="240" w:after="120"/>
              <w:rPr/>
            </w:pPr>
            <w:r>
              <w:rPr/>
              <w:t xml:space="preserve">Содержание вопроса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й областной Думе предлагается 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и в связи с 60-летием со дня рождения руководителя аппарата Государственной Думы Ярославской области  III – IV созывов и Ярославской областной Думы V созыва Туманова Льва Борисовича.</w:t>
            </w:r>
          </w:p>
        </w:tc>
      </w:tr>
    </w:tbl>
    <w:p>
      <w:pPr>
        <w:pStyle w:val="Style18"/>
        <w:rPr/>
      </w:pPr>
      <w:r>
        <w:rPr/>
        <w:t>Вопрос 23</w:t>
      </w:r>
    </w:p>
    <w:p>
      <w:pPr>
        <w:pStyle w:val="Heading2"/>
        <w:jc w:val="both"/>
        <w:rPr/>
      </w:pPr>
      <w:bookmarkStart w:id="22" w:name="__RefHeading___Toc309634989"/>
      <w:bookmarkEnd w:id="22"/>
      <w:r>
        <w:rPr/>
        <w:t>О награждении Почетной грамотой Ярославской областной Думы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62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2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62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2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Ярославской областной Думы по депутатской деятельности, этике и регламенту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5762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2"/>
              <w:tabs>
                <w:tab w:val="clear" w:pos="708"/>
                <w:tab w:val="left" w:pos="567" w:leader="none"/>
              </w:tabs>
              <w:spacing w:before="12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тся наградить Почетной грамотой Ярославской областной Ду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собые заслуги в законотворческой деятельности Ярославской областной Думы, особые достижения в обеспечении социального, экономического и культурного развития Ярославской области и в связи с  60-летием со дня рождения депутата Государственной Думы Ярославской области  IV созыва, депутата Ярославской областной Думы V созыва Мухина Евгения Давыдович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особые достижения в обеспечении социального, экономического и культурного развития Ярославской области и в связи с  60-летием со дня основания открытого акционерного общества «Ярославский радиозавод» исполнительного директора Костенко Александра Семенович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особые достижения в обеспечении социального, экономического и культурного развития Ярославской области и в связи с  60-летием со дня основания открытого акционерного общества «Ярославский радиозавод» мастера участка отделения нестандартной измерительной  аппаратуры и оборудования Меньшикова Александра Иванович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особые достижения в обеспечении социального, экономического и культурного развития Ярославской области и в связи с  60-летием со дня основания открытого акционерного общества «Ярославский радиозавод» заместителя исполнительного директора Никиткова Александра Павлович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особые достижения в обеспечении социального, экономического и культурного развития Ярославской области и в связи с  60-летием со дня основания открытого акционерного общества  «Ярославский радиозавод» гальваника цеха № 39 Шибаеву Татьяну Викторовну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особые достижения в обеспечении социального, экономического и 2 культурного развития Ярославской области и в связи с 55-летием со дня образования Ярославский филиал Московского государственного университета путей сообщения (Ярославский филиал МИИТ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 особые достижения в обеспечении социального, экономического и культурного развития Ярославской области и в связи со 135-летием со дня образования Рыбинского филиала Федерального бюджетного образовательного учреждения высшего профессионального образования «Московская государственная академия водного транспорта» заместителя директора по воспитательной работе Шершакова Бориса Константинович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 особые достижения в обеспечении социального, экономического и культурного развития Ярославской области и в связи со 135-летием со дня образования Рыбинского филиала Федерального бюджетного образовательного учреждения высшего профессионального образования «Московская государственная академия водного транспорта» главного бухгалтера Осетрову Нину Николаевну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особые достижения  в обеспечении  социального, экономического и культурного развития Ярославской области и в связи  с празднованием 80-летия со дня основания закрытого акционерного общества «Ярполимермаш-Татнефть» заместителя директора по производству Галеева Андрея Константинович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особые достижения  в обеспечении  социального, экономического и культурного развития Ярославской области и в связи  с празднованием 80-летия со дня основания закрытого акционерного общества «Ярполимермаш-Татнефть» заместителя начальника сталелитейного цеха по производству Демина Валентина Николаевич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особые достижения  в обеспечении  социального, экономического и культурного развития Ярославской области и в связи с 90-летием со дня основания межвидового регионального учебного центра Ракетных войск стратегического назначения и 50-летием со дня образования войсковой части 74306 преподавателя цикла № 2 – подполковника запаса Кашина Вячеслава Ярославович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особые достижения  в обеспечении  социального, экономического и культурного развития Ярославской области и в связи с 90-летием со дня основания межвидового регионального учебного центра Ракетных войск стратегического назначения и 50-летием со дня образования войсковой части 74306 заместителя командира 2 батальона по воспитательной работе – майора Чистикина Евгения Геннадьевич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особые достижения в обеспечении социального, экономического и культурного развития Ярославской области и в связи с  профессиональным праздником Днем юриста заместителя начальника Управления Министерства юстиции Российской Федерации по Ярославской области Воронина Александра Валентиновича..</w:t>
            </w:r>
          </w:p>
        </w:tc>
      </w:tr>
    </w:tbl>
    <w:p>
      <w:pPr>
        <w:pStyle w:val="Style28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09634967">
            <w:r>
              <w:rPr>
                <w:rStyle w:val="IndexLink"/>
              </w:rPr>
              <w:t>О назначении на должности мировых судей судебных участков Ярославской област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9634968">
            <w:r>
              <w:rPr>
                <w:rStyle w:val="IndexLink"/>
              </w:rPr>
              <w:t>О досрочном прекращении полномочий представителя в Совете Федерации Федерального Собрания Российской Федерации от Ярославской областной Думы.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9634969">
            <w:r>
              <w:rPr>
                <w:rStyle w:val="IndexLink"/>
              </w:rPr>
              <w:t>Об избрании представителя в Совете Федерации Федерального Собрания Российской Федерации от Ярославской областной Думы.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9634970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Социальный кодекс Ярославской области».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9634971">
            <w:r>
              <w:rPr>
                <w:rStyle w:val="IndexLink"/>
              </w:rPr>
              <w:t>О проекте закона Ярославской области «О временных мерах социальной поддержки граждан, имеющих детей».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9634972">
            <w:r>
              <w:rPr>
                <w:rStyle w:val="IndexLink"/>
              </w:rPr>
              <w:t>О проекте закона Ярославской области «О внесении изменений в законы Ярославской области «Об административных комиссиях в Ярославской области» и «О наделении органов местного самоуправления государственными полномочиями Ярославской области».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9634973">
            <w:r>
              <w:rPr>
                <w:rStyle w:val="IndexLink"/>
              </w:rPr>
              <w:t>О проекте закона Ярославской области «Об областном бюджете на 2012 год и на плановый период 2013 и 2014 годов»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9634974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 бюджете Территориального фона обязательного медицинского страхования Ярославской области на 2011 год и на плановый период 2012 и 2013 годов»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9634975">
            <w:r>
              <w:rPr>
                <w:rStyle w:val="IndexLink"/>
              </w:rPr>
              <w:t>О проекте закона Ярославской области «О бюджете территориального фонда обязательного медицинского страхования»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9634976">
            <w:r>
              <w:rPr>
                <w:rStyle w:val="IndexLink"/>
              </w:rPr>
              <w:t>О проекте закона Ярославской области «О внесении изменений в отдельные законодательные акты Ярославской области по вопросам защиты прав и законных интересов детей».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9634977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9634978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б административных правонарушениях».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9634979">
            <w:r>
              <w:rPr>
                <w:rStyle w:val="IndexLink"/>
              </w:rPr>
              <w:t>О проекте закона Ярославской области «О внесении изменений в отдельные законодательные акты Ярославской области».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9634980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  <w:tab/>
              <w:t>15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9634981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 компенсации расходов на оплату жилого помещения и коммунальных услуг».</w:t>
              <w:tab/>
              <w:t>17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9634982">
            <w:r>
              <w:rPr>
                <w:rStyle w:val="IndexLink"/>
              </w:rPr>
              <w:t>О проекте федерального закона № 612001-5 «Об использовании газового моторного топлива».</w:t>
              <w:tab/>
              <w:t>18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9634983">
            <w:r>
              <w:rPr>
                <w:rStyle w:val="IndexLink"/>
              </w:rPr>
              <w:t>О признании утратившими силу отдельных постановлений Государственной думы Ярославской области и Ярославской областной Думы</w:t>
              <w:tab/>
              <w:t>18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9634984">
            <w:r>
              <w:rPr>
                <w:rStyle w:val="IndexLink"/>
              </w:rPr>
              <w:t>О внесении изменения в Постановление Ярославской областной Думы от 25.10.2011 № 169 «О проекте закона Ярославской области «Об управлении и распоряжении имуществом Ярославской области».</w:t>
              <w:tab/>
              <w:t>19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9634985">
            <w:r>
              <w:rPr>
                <w:rStyle w:val="IndexLink"/>
              </w:rPr>
              <w:t>О внесении изменений в Постановление Ярославской областной Думы от 29.04.2008 № 117 «Об областной комиссии по восстановлению прав реабилитированных жертв политических репрессий при Правительстве Ярославской области».</w:t>
              <w:tab/>
              <w:t>19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9634986">
            <w:r>
              <w:rPr>
                <w:rStyle w:val="IndexLink"/>
              </w:rPr>
              <w:t>О внесении изменения в Регламент Ярославской областной Думы.</w:t>
              <w:tab/>
              <w:t>20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9634987">
            <w:r>
              <w:rPr>
                <w:rStyle w:val="IndexLink"/>
              </w:rPr>
              <w:t>О награждении Почетным знаком Ярославской областной Думы «За вклад в развитие Ярославской области»</w:t>
              <w:tab/>
              <w:t>21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9634988">
            <w:r>
              <w:rPr>
                <w:rStyle w:val="IndexLink"/>
              </w:rPr>
              <w:t>О награждении Почетным знаком Ярославской областной Думы «За заслуги в развитии законодательства и парламентаризма»</w:t>
              <w:tab/>
              <w:t>21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09634989">
            <w:r>
              <w:rPr>
                <w:rStyle w:val="IndexLink"/>
              </w:rPr>
              <w:t>О награждении Почетной грамотой Ярославской областной Думы</w:t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iCs/>
        <w:sz w:val="20"/>
      </w:rPr>
    </w:pPr>
    <w:r>
      <w:rPr>
        <w:i/>
        <w:iCs/>
        <w:sz w:val="20"/>
      </w:rPr>
      <w:t xml:space="preserve">Подготовлено аналитическим управлением аппарата Ярославской областной Думы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очередное заседание Ярославской областной Думы 22.11.2011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5"/>
      <w:szCs w:val="25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ascii="Times New Roman" w:hAnsi="Times New Roman" w:eastAsia="Times New Roman" w:cs="Times New Roman"/>
      <w:sz w:val="28"/>
      <w:szCs w:val="20"/>
    </w:rPr>
  </w:style>
  <w:style w:type="character" w:styleId="135711">
    <w:name w:val="Название раздела1357 Знак11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1357">
    <w:name w:val="Название раздела1357 Знак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571">
    <w:name w:val="Название раздела1357 Знак1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2">
    <w:name w:val="Название раздела1357 Знак2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11">
    <w:name w:val="Основной текст с отступом 3 Знак1"/>
    <w:qFormat/>
    <w:rPr>
      <w:sz w:val="28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2"/>
    <w:qFormat/>
    <w:rPr>
      <w:sz w:val="28"/>
      <w:lang w:val="ru-RU" w:bidi="ar-SA"/>
    </w:rPr>
  </w:style>
  <w:style w:type="character" w:styleId="33">
    <w:name w:val="Основной текст с отступом 3 Знак3"/>
    <w:qFormat/>
    <w:rPr>
      <w:sz w:val="28"/>
      <w:lang w:val="ru-RU" w:bidi="ar-SA"/>
    </w:rPr>
  </w:style>
  <w:style w:type="character" w:styleId="34">
    <w:name w:val="Основной текст с отступом 3 Знак4"/>
    <w:qFormat/>
    <w:rPr>
      <w:sz w:val="28"/>
      <w:lang w:val="ru-RU" w:bidi="ar-SA"/>
    </w:rPr>
  </w:style>
  <w:style w:type="character" w:styleId="13573">
    <w:name w:val="Название раздела1357 Знак3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4">
    <w:name w:val="Название раздела1357 Знак4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5">
    <w:name w:val="Название раздела1357 Знак5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6">
    <w:name w:val="Название раздела1357 Знак6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5">
    <w:name w:val="Основной текст с отступом 3 Знак5"/>
    <w:qFormat/>
    <w:rPr>
      <w:sz w:val="28"/>
      <w:lang w:val="ru-RU" w:bidi="ar-SA"/>
    </w:rPr>
  </w:style>
  <w:style w:type="character" w:styleId="13577">
    <w:name w:val="Название раздела1357 Знак7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6">
    <w:name w:val="Основной текст с отступом 3 Знак6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578">
    <w:name w:val="Название раздела1357 Знак8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9">
    <w:name w:val="Название раздела1357 Знак9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10">
    <w:name w:val="Название раздела1357 Знак10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7">
    <w:name w:val="Основной текст с отступом 3 Знак7"/>
    <w:qFormat/>
    <w:rPr>
      <w:sz w:val="28"/>
      <w:lang w:val="ru-RU" w:bidi="ar-SA"/>
    </w:rPr>
  </w:style>
  <w:style w:type="character" w:styleId="38">
    <w:name w:val="Основной текст с отступом 3 Знак8"/>
    <w:qFormat/>
    <w:rPr>
      <w:sz w:val="28"/>
      <w:lang w:val="ru-RU" w:bidi="ar-SA"/>
    </w:rPr>
  </w:style>
  <w:style w:type="character" w:styleId="39">
    <w:name w:val="Основной текст с отступом 3 Знак9"/>
    <w:qFormat/>
    <w:rPr>
      <w:sz w:val="28"/>
      <w:lang w:val="ru-RU" w:bidi="ar-SA"/>
    </w:rPr>
  </w:style>
  <w:style w:type="character" w:styleId="310">
    <w:name w:val="Основной текст с отступом 3 Знак10"/>
    <w:qFormat/>
    <w:rPr>
      <w:sz w:val="28"/>
      <w:lang w:val="ru-RU" w:bidi="ar-SA"/>
    </w:rPr>
  </w:style>
  <w:style w:type="character" w:styleId="3111">
    <w:name w:val="Основной текст с отступом 3 Знак11"/>
    <w:qFormat/>
    <w:rPr>
      <w:sz w:val="2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312">
    <w:name w:val="Основной текст с отступом 3 Знак12"/>
    <w:qFormat/>
    <w:rPr>
      <w:sz w:val="28"/>
      <w:lang w:val="ru-RU" w:bidi="ar-SA"/>
    </w:rPr>
  </w:style>
  <w:style w:type="character" w:styleId="313">
    <w:name w:val="Основной текст с отступом 3 Знак13"/>
    <w:qFormat/>
    <w:rPr>
      <w:sz w:val="28"/>
      <w:lang w:val="ru-RU" w:bidi="ar-SA"/>
    </w:rPr>
  </w:style>
  <w:style w:type="character" w:styleId="314">
    <w:name w:val="Основной текст с отступом 3 Знак14"/>
    <w:qFormat/>
    <w:rPr>
      <w:sz w:val="28"/>
      <w:lang w:val="ru-RU" w:bidi="ar-SA"/>
    </w:rPr>
  </w:style>
  <w:style w:type="character" w:styleId="315">
    <w:name w:val="Основной текст с отступом 3 Знак15"/>
    <w:qFormat/>
    <w:rPr>
      <w:sz w:val="28"/>
      <w:lang w:val="ru-RU" w:bidi="ar-SA"/>
    </w:rPr>
  </w:style>
  <w:style w:type="character" w:styleId="317">
    <w:name w:val="Основной текст с отступом 3 Знак17"/>
    <w:qFormat/>
    <w:rPr>
      <w:sz w:val="28"/>
    </w:rPr>
  </w:style>
  <w:style w:type="character" w:styleId="12">
    <w:name w:val="Основной текст Знак1"/>
    <w:basedOn w:val="Style11"/>
    <w:qFormat/>
    <w:rPr/>
  </w:style>
  <w:style w:type="character" w:styleId="318">
    <w:name w:val="Основной текст с отступом 3 Знак18"/>
    <w:qFormat/>
    <w:rPr>
      <w:sz w:val="28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5"/>
      <w:szCs w:val="25"/>
    </w:rPr>
  </w:style>
  <w:style w:type="character" w:styleId="22">
    <w:name w:val="Основной текст Знак2"/>
    <w:basedOn w:val="Style11"/>
    <w:qFormat/>
    <w:rPr/>
  </w:style>
  <w:style w:type="character" w:styleId="319">
    <w:name w:val="Основной текст Знак3"/>
    <w:basedOn w:val="Style11"/>
    <w:qFormat/>
    <w:rPr/>
  </w:style>
  <w:style w:type="character" w:styleId="3191">
    <w:name w:val="Основной текст с отступом 3 Знак19"/>
    <w:qFormat/>
    <w:rPr>
      <w:sz w:val="28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5"/>
      <w:szCs w:val="25"/>
    </w:rPr>
  </w:style>
  <w:style w:type="character" w:styleId="320">
    <w:name w:val="Основной текст с отступом 3 Знак20"/>
    <w:qFormat/>
    <w:rPr>
      <w:sz w:val="28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5"/>
      <w:szCs w:val="25"/>
    </w:rPr>
  </w:style>
  <w:style w:type="character" w:styleId="321">
    <w:name w:val="Основной текст с отступом 3 Знак21"/>
    <w:qFormat/>
    <w:rPr>
      <w:sz w:val="28"/>
    </w:rPr>
  </w:style>
  <w:style w:type="character" w:styleId="24">
    <w:name w:val="Заголовок 2 Знак4"/>
    <w:qFormat/>
    <w:rPr>
      <w:rFonts w:ascii="Arial" w:hAnsi="Arial" w:cs="Arial"/>
      <w:b/>
      <w:bCs/>
      <w:i/>
      <w:iCs/>
      <w:sz w:val="25"/>
      <w:szCs w:val="25"/>
    </w:rPr>
  </w:style>
  <w:style w:type="character" w:styleId="25">
    <w:name w:val="Заголовок 2 Знак5"/>
    <w:qFormat/>
    <w:rPr>
      <w:rFonts w:ascii="Arial" w:hAnsi="Arial" w:eastAsia="Times New Roman" w:cs="Arial"/>
      <w:b/>
      <w:bCs/>
      <w:i/>
      <w:iCs/>
      <w:sz w:val="25"/>
      <w:szCs w:val="25"/>
    </w:rPr>
  </w:style>
  <w:style w:type="character" w:styleId="3110">
    <w:name w:val="Основной текст с отступом 3 Знак110"/>
    <w:qFormat/>
    <w:rPr>
      <w:rFonts w:ascii="Times New Roman" w:hAnsi="Times New Roman" w:eastAsia="Times New Roman" w:cs="Times New Roman"/>
      <w:sz w:val="28"/>
      <w:szCs w:val="20"/>
    </w:rPr>
  </w:style>
  <w:style w:type="character" w:styleId="26">
    <w:name w:val="Заголовок 2 Знак6"/>
    <w:qFormat/>
    <w:rPr>
      <w:rFonts w:ascii="Arial" w:hAnsi="Arial" w:eastAsia="Times New Roman" w:cs="Arial"/>
      <w:b/>
      <w:bCs/>
      <w:i/>
      <w:iCs/>
      <w:sz w:val="25"/>
      <w:szCs w:val="25"/>
    </w:rPr>
  </w:style>
  <w:style w:type="character" w:styleId="31111">
    <w:name w:val="Основной текст с отступом 3 Знак111"/>
    <w:qFormat/>
    <w:rPr>
      <w:rFonts w:ascii="Times New Roman" w:hAnsi="Times New Roman" w:eastAsia="Times New Roman" w:cs="Times New Roman"/>
      <w:sz w:val="28"/>
      <w:szCs w:val="20"/>
    </w:rPr>
  </w:style>
  <w:style w:type="character" w:styleId="27">
    <w:name w:val="Заголовок 2 Знак7"/>
    <w:qFormat/>
    <w:rPr>
      <w:rFonts w:ascii="Arial" w:hAnsi="Arial" w:eastAsia="Times New Roman" w:cs="Arial"/>
      <w:b/>
      <w:bCs/>
      <w:i/>
      <w:iCs/>
      <w:sz w:val="25"/>
      <w:szCs w:val="25"/>
    </w:rPr>
  </w:style>
  <w:style w:type="character" w:styleId="3112">
    <w:name w:val="Основной текст с отступом 3 Знак112"/>
    <w:qFormat/>
    <w:rPr>
      <w:rFonts w:ascii="Times New Roman" w:hAnsi="Times New Roman" w:eastAsia="Times New Roman" w:cs="Times New Roman"/>
      <w:sz w:val="28"/>
      <w:szCs w:val="20"/>
    </w:rPr>
  </w:style>
  <w:style w:type="character" w:styleId="28">
    <w:name w:val="Заголовок 2 Знак8"/>
    <w:qFormat/>
    <w:rPr>
      <w:rFonts w:ascii="Arial" w:hAnsi="Arial" w:eastAsia="Times New Roman" w:cs="Arial"/>
      <w:b/>
      <w:bCs/>
      <w:i/>
      <w:iCs/>
      <w:sz w:val="25"/>
      <w:szCs w:val="25"/>
    </w:rPr>
  </w:style>
  <w:style w:type="character" w:styleId="3113">
    <w:name w:val="Основной текст с отступом 3 Знак113"/>
    <w:qFormat/>
    <w:rPr>
      <w:rFonts w:ascii="Times New Roman" w:hAnsi="Times New Roman" w:eastAsia="Times New Roman" w:cs="Times New Roman"/>
      <w:sz w:val="28"/>
      <w:szCs w:val="20"/>
    </w:rPr>
  </w:style>
  <w:style w:type="character" w:styleId="3114">
    <w:name w:val="Основной текст с отступом 3 Знак114"/>
    <w:qFormat/>
    <w:rPr>
      <w:sz w:val="28"/>
    </w:rPr>
  </w:style>
  <w:style w:type="character" w:styleId="29">
    <w:name w:val="Заголовок 2 Знак9"/>
    <w:qFormat/>
    <w:rPr>
      <w:rFonts w:ascii="Arial" w:hAnsi="Arial" w:cs="Arial"/>
      <w:b/>
      <w:bCs/>
      <w:i/>
      <w:iCs/>
      <w:sz w:val="25"/>
      <w:szCs w:val="25"/>
    </w:rPr>
  </w:style>
  <w:style w:type="character" w:styleId="3115">
    <w:name w:val="Основной текст с отступом 3 Знак115"/>
    <w:qFormat/>
    <w:rPr>
      <w:sz w:val="28"/>
    </w:rPr>
  </w:style>
  <w:style w:type="character" w:styleId="210">
    <w:name w:val="Заголовок 2 Знак10"/>
    <w:qFormat/>
    <w:rPr>
      <w:rFonts w:ascii="Arial" w:hAnsi="Arial" w:cs="Arial"/>
      <w:b/>
      <w:bCs/>
      <w:i/>
      <w:iCs/>
      <w:sz w:val="25"/>
      <w:szCs w:val="25"/>
    </w:rPr>
  </w:style>
  <w:style w:type="character" w:styleId="3116">
    <w:name w:val="Основной текст с отступом 3 Знак116"/>
    <w:qFormat/>
    <w:rPr>
      <w:sz w:val="28"/>
    </w:rPr>
  </w:style>
  <w:style w:type="character" w:styleId="2111">
    <w:name w:val="Заголовок 2 Знак11"/>
    <w:qFormat/>
    <w:rPr>
      <w:rFonts w:ascii="Arial" w:hAnsi="Arial" w:cs="Arial"/>
      <w:b/>
      <w:bCs/>
      <w:i/>
      <w:iCs/>
      <w:sz w:val="25"/>
      <w:szCs w:val="25"/>
    </w:rPr>
  </w:style>
  <w:style w:type="character" w:styleId="3117">
    <w:name w:val="Основной текст с отступом 3 Знак117"/>
    <w:qFormat/>
    <w:rPr>
      <w:sz w:val="28"/>
    </w:rPr>
  </w:style>
  <w:style w:type="character" w:styleId="212">
    <w:name w:val="Заголовок 2 Знак12"/>
    <w:qFormat/>
    <w:rPr>
      <w:rFonts w:ascii="Arial" w:hAnsi="Arial" w:cs="Arial"/>
      <w:b/>
      <w:bCs/>
      <w:i/>
      <w:iCs/>
      <w:sz w:val="25"/>
      <w:szCs w:val="2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опрос"/>
    <w:basedOn w:val="Normal"/>
    <w:qFormat/>
    <w:pPr>
      <w:keepNext w:val="true"/>
      <w:keepLines/>
      <w:spacing w:before="360" w:after="0"/>
    </w:pPr>
    <w:rPr>
      <w:b/>
      <w:bCs/>
      <w:sz w:val="28"/>
    </w:rPr>
  </w:style>
  <w:style w:type="paragraph" w:styleId="322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135712">
    <w:name w:val="Название раздела1357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2">
    <w:name w:val="Название раздела1357442"/>
    <w:basedOn w:val="322"/>
    <w:qFormat/>
    <w:pPr>
      <w:spacing w:before="240" w:after="120"/>
      <w:ind w:hanging="0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135713">
    <w:name w:val="Название раздела1357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">
    <w:name w:val="Название раздела116"/>
    <w:basedOn w:val="322"/>
    <w:qFormat/>
    <w:pPr>
      <w:spacing w:before="180" w:after="0"/>
      <w:ind w:hanging="0"/>
    </w:pPr>
    <w:rPr>
      <w:rFonts w:ascii="Arial" w:hAnsi="Arial" w:cs="Arial"/>
      <w:b/>
      <w:bCs/>
      <w:iCs/>
      <w:color w:val="000000"/>
      <w:sz w:val="24"/>
      <w:szCs w:val="25"/>
    </w:rPr>
  </w:style>
  <w:style w:type="paragraph" w:styleId="135721">
    <w:name w:val="Название раздела1357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">
    <w:name w:val="Название раздела13573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">
    <w:name w:val="Название раздела13574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">
    <w:name w:val="Название раздела13573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">
    <w:name w:val="Название раздела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Style19">
    <w:name w:val="Название раздела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">
    <w:name w:val="Название раздела13"/>
    <w:basedOn w:val="322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">
    <w:name w:val="Название раздела1357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1">
    <w:name w:val="Название раздела13573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">
    <w:name w:val="Название раздела1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3">
    <w:name w:val="Название раздела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">
    <w:name w:val="Название раздела131"/>
    <w:basedOn w:val="322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">
    <w:name w:val="Название раздела135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">
    <w:name w:val="Название раздела137"/>
    <w:basedOn w:val="322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4">
    <w:name w:val="Название раздела1352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">
    <w:name w:val="Название раздела1352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1">
    <w:name w:val="Название раздела1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23">
    <w:name w:val="Название раздела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">
    <w:name w:val="Название раздела132"/>
    <w:basedOn w:val="322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2">
    <w:name w:val="Название раздела1352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5">
    <w:name w:val="Название раздела13525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35211">
    <w:name w:val="Название раздела13521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">
    <w:name w:val="Название раздела1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">
    <w:name w:val="Название раздела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">
    <w:name w:val="Название раздела133"/>
    <w:basedOn w:val="322"/>
    <w:qFormat/>
    <w:pPr>
      <w:spacing w:before="240" w:after="120"/>
      <w:ind w:hanging="0"/>
    </w:pPr>
    <w:rPr>
      <w:rFonts w:ascii="Arial" w:hAnsi="Arial" w:cs="Arial"/>
      <w:b/>
      <w:color w:val="000000"/>
      <w:sz w:val="24"/>
      <w:szCs w:val="24"/>
    </w:rPr>
  </w:style>
  <w:style w:type="paragraph" w:styleId="13523">
    <w:name w:val="Название раздела13523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szCs w:val="20"/>
    </w:rPr>
  </w:style>
  <w:style w:type="paragraph" w:styleId="134">
    <w:name w:val="Название раздела134"/>
    <w:basedOn w:val="322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6">
    <w:name w:val="Название раздела1352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35231">
    <w:name w:val="Название раздела13523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2">
    <w:name w:val="Название раздела13521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">
    <w:name w:val="Название раздела1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">
    <w:name w:val="Название раздела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">
    <w:name w:val="Название раздела135"/>
    <w:basedOn w:val="322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7">
    <w:name w:val="Название раздела1352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">
    <w:name w:val="Название раздела1341"/>
    <w:basedOn w:val="322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13">
    <w:name w:val="Название раздела13521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">
    <w:name w:val="Название раздела1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">
    <w:name w:val="Название раздела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6">
    <w:name w:val="Название раздела13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">
    <w:name w:val="Название раздела1357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5734">
    <w:name w:val="Название раздела13573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">
    <w:name w:val="Название раздела1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">
    <w:name w:val="Название раздела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">
    <w:name w:val="Название раздела13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">
    <w:name w:val="Название раздела1357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">
    <w:name w:val="Название раздела13573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">
    <w:name w:val="Название раздела1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">
    <w:name w:val="Название раздела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">
    <w:name w:val="Название раздела13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">
    <w:name w:val="Название раздела1357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">
    <w:name w:val="Название раздела13573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">
    <w:name w:val="Название раздела1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">
    <w:name w:val="Название раздела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">
    <w:name w:val="Название раздела131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">
    <w:name w:val="Название раздела1357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">
    <w:name w:val="Название раздела13573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">
    <w:name w:val="Название раздела11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">
    <w:name w:val="Название раздела1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1">
    <w:name w:val="Название раздела13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1">
    <w:name w:val="Название раздела1357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">
    <w:name w:val="Название раздела13573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1">
    <w:name w:val="Название раздела11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">
    <w:name w:val="Название раздела2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">
    <w:name w:val="Название раздела131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">
    <w:name w:val="Название раздела1357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">
    <w:name w:val="Название раздела13573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">
    <w:name w:val="Название раздела131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1">
    <w:name w:val="Название раздела13571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1">
    <w:name w:val="Название раздела1357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">
    <w:name w:val="Название раздела11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4">
    <w:name w:val="Название раздела2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">
    <w:name w:val="Название раздела1314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1">
    <w:name w:val="Название раздела13571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0">
    <w:name w:val="Название раздела135731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">
    <w:name w:val="Название раздела131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1">
    <w:name w:val="Название раздела13571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">
    <w:name w:val="Название раздела11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2">
    <w:name w:val="Название раздела2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">
    <w:name w:val="Название раздела131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">
    <w:name w:val="Название раздела13571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">
    <w:name w:val="Название раздела11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1">
    <w:name w:val="Название раздела2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">
    <w:name w:val="Название раздела1317"/>
    <w:basedOn w:val="322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8">
    <w:name w:val="Название раздела1352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1">
    <w:name w:val="Название раздела1371"/>
    <w:basedOn w:val="322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41">
    <w:name w:val="Название раздела13524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4">
    <w:name w:val="Название раздела13521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">
    <w:name w:val="Название раздела131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">
    <w:name w:val="Название раздела13571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9">
    <w:name w:val="Название раздела131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">
    <w:name w:val="Название раздела13571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">
    <w:name w:val="Название раздела13571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">
    <w:name w:val="Название раздела11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1">
    <w:name w:val="Название раздела2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">
    <w:name w:val="Название раздела132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">
    <w:name w:val="Название раздела13571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">
    <w:name w:val="Название раздела11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1">
    <w:name w:val="Название раздела2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">
    <w:name w:val="Название раздела132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">
    <w:name w:val="Название раздела13571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">
    <w:name w:val="Название раздела11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1">
    <w:name w:val="Название раздела2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">
    <w:name w:val="Название раздела132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">
    <w:name w:val="Название раздела13572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">
    <w:name w:val="Название раздела11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1">
    <w:name w:val="Название раздела2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">
    <w:name w:val="Название раздела132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1">
    <w:name w:val="Название раздела13572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">
    <w:name w:val="Название раздела12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1">
    <w:name w:val="Название раздела2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">
    <w:name w:val="Название раздела132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">
    <w:name w:val="Название раздела13572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11">
    <w:name w:val="Название раздела12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1">
    <w:name w:val="Название раздела2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">
    <w:name w:val="Название раздела132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">
    <w:name w:val="Название раздела13572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2">
    <w:name w:val="Название раздела12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0">
    <w:name w:val="Название раздела3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">
    <w:name w:val="Название раздела132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">
    <w:name w:val="Название раздела13572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">
    <w:name w:val="Название раздела13573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3">
    <w:name w:val="Название раздела12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118">
    <w:name w:val="Название раздела3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">
    <w:name w:val="Название раздела132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">
    <w:name w:val="Название раздела13572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4">
    <w:name w:val="Название раздела12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24">
    <w:name w:val="Название раздела3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">
    <w:name w:val="Название раздела132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">
    <w:name w:val="Название раздела13572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5">
    <w:name w:val="Название раздела12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31">
    <w:name w:val="Название раздела3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9">
    <w:name w:val="Название раздела132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">
    <w:name w:val="Название раздела13572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6">
    <w:name w:val="Название раздела12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41">
    <w:name w:val="Название раздела3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0">
    <w:name w:val="Название раздела133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">
    <w:name w:val="Название раздела13572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2">
    <w:name w:val="Название раздела135731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1">
    <w:name w:val="Название раздела29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before="120" w:after="0"/>
      <w:ind w:right="175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708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127">
    <w:name w:val="Название раздела12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51">
    <w:name w:val="Название раздела3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1">
    <w:name w:val="Название раздела133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">
    <w:name w:val="Название раздела135729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8">
    <w:name w:val="Название раздела12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61">
    <w:name w:val="Название раздела3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2">
    <w:name w:val="Название раздела1332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">
    <w:name w:val="Название раздела135730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3">
    <w:name w:val="Название раздела1357313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9">
    <w:name w:val="Название раздела12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71">
    <w:name w:val="Название раздела3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3">
    <w:name w:val="Название раздела1333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">
    <w:name w:val="Название раздела135740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1">
    <w:name w:val="Название раздела13575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0">
    <w:name w:val="Название раздела13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81">
    <w:name w:val="Название раздела3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4">
    <w:name w:val="Название раздела133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1">
    <w:name w:val="Название раздела13574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4">
    <w:name w:val="Название раздела135731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5">
    <w:name w:val="Название раздела135731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1">
    <w:name w:val="Название раздела135731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">
    <w:name w:val="Название раздела1357311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140">
    <w:name w:val="Название раздела14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91">
    <w:name w:val="Название раздела3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5">
    <w:name w:val="Название раздела133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">
    <w:name w:val="Название раздела13574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0">
    <w:name w:val="Название раздела135721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1">
    <w:name w:val="Название раздела14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0">
    <w:name w:val="Название раздела4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6">
    <w:name w:val="Название раздела1336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">
    <w:name w:val="Название раздела135744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">
    <w:name w:val="Название раздела139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">
    <w:name w:val="Название раздела135745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">
    <w:name w:val="Название раздела13574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">
    <w:name w:val="Название раздела133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">
    <w:name w:val="Название раздела13574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">
    <w:name w:val="Название раздела133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">
    <w:name w:val="Название раздела13574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">
    <w:name w:val="Название раздела13574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2">
    <w:name w:val="Название раздела14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1">
    <w:name w:val="Название раздела4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9">
    <w:name w:val="Название раздела133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">
    <w:name w:val="Название раздела13575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1">
    <w:name w:val="Название раздела13577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11">
    <w:name w:val="Название раздела291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43">
    <w:name w:val="Название раздела14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2">
    <w:name w:val="Название раздела4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0">
    <w:name w:val="Название раздела134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">
    <w:name w:val="Название раздела13575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4">
    <w:name w:val="Название раздела14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3">
    <w:name w:val="Название раздела4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2">
    <w:name w:val="Название раздела134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">
    <w:name w:val="Название раздела13575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5">
    <w:name w:val="Название раздела14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4">
    <w:name w:val="Название раздела4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3">
    <w:name w:val="Название раздела134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">
    <w:name w:val="Название раздела13575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0">
    <w:name w:val="Название раздела135741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1">
    <w:name w:val="Название раздела135734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1">
    <w:name w:val="Название раздела13574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">
    <w:name w:val="Название раздела1357342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9">
    <w:name w:val="Название раздела135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3">
    <w:name w:val="Название раздела135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63">
    <w:name w:val="Название раздела13576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4">
    <w:name w:val="Название раздела134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">
    <w:name w:val="Название раздела13575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6">
    <w:name w:val="Название раздела134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">
    <w:name w:val="Название раздела13575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7">
    <w:name w:val="Название раздела134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">
    <w:name w:val="Название раздела13575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2">
    <w:name w:val="Название раздела135741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3">
    <w:name w:val="Название раздела135734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8">
    <w:name w:val="Название раздела134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9">
    <w:name w:val="Название раздела13575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5">
    <w:name w:val="Название раздела1345"/>
    <w:basedOn w:val="322"/>
    <w:qFormat/>
    <w:pPr>
      <w:spacing w:before="240" w:after="120"/>
      <w:ind w:hanging="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135756">
    <w:name w:val="Название раздела13575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9">
    <w:name w:val="Название раздела134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0">
    <w:name w:val="Название раздела13576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2">
    <w:name w:val="Вердикт эксперта"/>
    <w:basedOn w:val="Normal"/>
    <w:qFormat/>
    <w:pPr>
      <w:spacing w:before="120" w:after="0"/>
      <w:jc w:val="right"/>
    </w:pPr>
    <w:rPr>
      <w:b/>
      <w:bCs/>
      <w:color w:val="000000"/>
      <w:szCs w:val="20"/>
    </w:rPr>
  </w:style>
  <w:style w:type="paragraph" w:styleId="Style23">
    <w:name w:val="Название эксперта"/>
    <w:basedOn w:val="Style22"/>
    <w:qFormat/>
    <w:pPr>
      <w:ind w:left="113" w:hanging="0"/>
      <w:jc w:val="left"/>
    </w:pPr>
    <w:rPr/>
  </w:style>
  <w:style w:type="paragraph" w:styleId="Style24">
    <w:name w:val="Текст карточки"/>
    <w:basedOn w:val="131"/>
    <w:qFormat/>
    <w:pPr>
      <w:spacing w:before="120" w:after="120"/>
      <w:ind w:left="113" w:hanging="0"/>
    </w:pPr>
    <w:rPr>
      <w:rFonts w:ascii="Times New Roman" w:hAnsi="Times New Roman" w:cs="Times New Roman"/>
      <w:b w:val="false"/>
      <w:szCs w:val="25"/>
    </w:rPr>
  </w:style>
  <w:style w:type="paragraph" w:styleId="1350">
    <w:name w:val="Название раздела1350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325">
    <w:name w:val="Текст карточки3"/>
    <w:basedOn w:val="131"/>
    <w:qFormat/>
    <w:pPr>
      <w:spacing w:before="120" w:after="120"/>
      <w:ind w:left="113" w:hanging="0"/>
    </w:pPr>
    <w:rPr>
      <w:rFonts w:ascii="Times New Roman" w:hAnsi="Times New Roman" w:cs="Times New Roman"/>
      <w:b w:val="false"/>
      <w:szCs w:val="25"/>
    </w:rPr>
  </w:style>
  <w:style w:type="paragraph" w:styleId="13410">
    <w:name w:val="Название раздела13410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13411">
    <w:name w:val="Название раздела13411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1351">
    <w:name w:val="Название раздела135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1">
    <w:name w:val="Название раздела13576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2">
    <w:name w:val="Название раздела13576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4">
    <w:name w:val="Название раздела13576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11">
    <w:name w:val="Название раздела13571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6">
    <w:name w:val="Название раздела14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5">
    <w:name w:val="Название раздела4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4">
    <w:name w:val="Название раздела1354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5">
    <w:name w:val="Название раздела135765"/>
    <w:basedOn w:val="322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47">
    <w:name w:val="Название раздела14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6">
    <w:name w:val="Название раздела4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5">
    <w:name w:val="Название раздела135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6">
    <w:name w:val="Название раздела13576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6">
    <w:name w:val="Название раздела135731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3">
    <w:name w:val="Название раздела135741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4">
    <w:name w:val="Название раздела135734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11">
    <w:name w:val="Название раздела135741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1">
    <w:name w:val="Название раздела1357342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8">
    <w:name w:val="Название раздела14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7">
    <w:name w:val="Название раздела4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6">
    <w:name w:val="Название раздела135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7">
    <w:name w:val="Название раздела13576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1">
    <w:name w:val="Название раздела13121"/>
    <w:basedOn w:val="322"/>
    <w:qFormat/>
    <w:pPr>
      <w:spacing w:before="180" w:after="0"/>
      <w:ind w:hanging="0"/>
    </w:pPr>
    <w:rPr>
      <w:b/>
      <w:bCs/>
      <w:i/>
      <w:color w:val="000000"/>
      <w:sz w:val="26"/>
      <w:szCs w:val="26"/>
    </w:rPr>
  </w:style>
  <w:style w:type="paragraph" w:styleId="13341">
    <w:name w:val="Название раздела1334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2">
    <w:name w:val="Название раздела1357342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9">
    <w:name w:val="Название раздела14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8">
    <w:name w:val="Название раздела4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8">
    <w:name w:val="Название раздела135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8">
    <w:name w:val="Название раздела13576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7">
    <w:name w:val="Название раздела135731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8">
    <w:name w:val="Название раздела135731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3">
    <w:name w:val="Название раздела1357311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1">
    <w:name w:val="Название раздела13573112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2">
    <w:name w:val="Название раздела1334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11">
    <w:name w:val="Название раздела13573112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0">
    <w:name w:val="Название раздела136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9">
    <w:name w:val="Название раздела13576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">
    <w:name w:val="Название раздела135715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1">
    <w:name w:val="Название раздела136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0">
    <w:name w:val="Название раздела13577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1">
    <w:name w:val="Название раздела135717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2">
    <w:name w:val="Название раздела136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1">
    <w:name w:val="Название раздела135714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3">
    <w:name w:val="Название раздела136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2">
    <w:name w:val="Название раздела13577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4">
    <w:name w:val="Название раздела136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3">
    <w:name w:val="Название раздела13577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">
    <w:name w:val="Название раздела135716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5">
    <w:name w:val="Название раздела136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4">
    <w:name w:val="Название раздела13577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1">
    <w:name w:val="Название раздела135719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6">
    <w:name w:val="Название раздела136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5">
    <w:name w:val="Название раздела13577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">
    <w:name w:val="Название раздела13577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">
    <w:name w:val="Название раздела135778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9">
    <w:name w:val="Название раздела135779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0">
    <w:name w:val="Название раздела13578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2">
    <w:name w:val="Название раздела137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11">
    <w:name w:val="Название раздела13578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2">
    <w:name w:val="Название раздела13578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3">
    <w:name w:val="Название раздела137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1">
    <w:name w:val="Название раздела135720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6">
    <w:name w:val="Название раздела13577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3">
    <w:name w:val="Название раздела13578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9">
    <w:name w:val="Название раздела136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1">
    <w:name w:val="Название раздела135722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1">
    <w:name w:val="Название раздела13579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">
    <w:name w:val="Название раздела137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8">
    <w:name w:val="Название раздела136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5">
    <w:name w:val="Название раздела13578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0">
    <w:name w:val="Название раздела137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6">
    <w:name w:val="Название раздела13578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4">
    <w:name w:val="Название раздела137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7">
    <w:name w:val="Название раздела13578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5">
    <w:name w:val="Название раздела137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8">
    <w:name w:val="Название раздела13578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6">
    <w:name w:val="Название раздела137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9">
    <w:name w:val="Название раздела13578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9">
    <w:name w:val="Название раздела137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2">
    <w:name w:val="Название раздела13579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0">
    <w:name w:val="Название раздела138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3">
    <w:name w:val="Название раздела13579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4">
    <w:name w:val="Название раздела135794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0">
    <w:name w:val="Название раздела15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9">
    <w:name w:val="Название раздела4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67">
    <w:name w:val="Название раздела136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4">
    <w:name w:val="Название раздела13578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1">
    <w:name w:val="Название раздела135724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1">
    <w:name w:val="Название раздела15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0">
    <w:name w:val="Название раздела5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77">
    <w:name w:val="Название раздела137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0">
    <w:name w:val="Название раздела13579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11">
    <w:name w:val="Название раздела135712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2">
    <w:name w:val="Название раздела15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1">
    <w:name w:val="Название раздела5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1">
    <w:name w:val="Название раздела138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5">
    <w:name w:val="Название раздела13579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1">
    <w:name w:val="Название раздела135723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3">
    <w:name w:val="Название раздела15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2">
    <w:name w:val="Название раздела5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2">
    <w:name w:val="Название раздела138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6">
    <w:name w:val="Название раздела13579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2">
    <w:name w:val="Название раздела135715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01">
    <w:name w:val="Название раздела1360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91">
    <w:name w:val="Название раздела135769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1">
    <w:name w:val="Название раздела135715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11">
    <w:name w:val="Название раздела1357151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4">
    <w:name w:val="Название раздела15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3">
    <w:name w:val="Название раздела5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3">
    <w:name w:val="Название раздела138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7">
    <w:name w:val="Название раздела13579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2">
    <w:name w:val="Название раздела135716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41">
    <w:name w:val="Название раздела1364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31">
    <w:name w:val="Название раздела135773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1">
    <w:name w:val="Название раздела135716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11">
    <w:name w:val="Название раздела1357161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5">
    <w:name w:val="Название раздела15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4">
    <w:name w:val="Название раздела5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4">
    <w:name w:val="Название раздела138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8">
    <w:name w:val="Название раздела13579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1">
    <w:name w:val="Название раздела135726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6">
    <w:name w:val="Название раздела15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5">
    <w:name w:val="Название раздела5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5">
    <w:name w:val="Название раздела138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9">
    <w:name w:val="Название раздела13579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">
    <w:name w:val="Название раздела135727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">
    <w:name w:val="Название раздела135745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">
    <w:name w:val="Название раздела1391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7">
    <w:name w:val="Название раздела15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6">
    <w:name w:val="Название раздела5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6">
    <w:name w:val="Название раздела1386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0">
    <w:name w:val="Название раздела1357100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2">
    <w:name w:val="Название раздела1392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4">
    <w:name w:val="Название раздела1357414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1">
    <w:name w:val="Название раздела1336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2">
    <w:name w:val="Название раздела13912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2">
    <w:name w:val="Название раздела1357452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11">
    <w:name w:val="Название раздела13579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2">
    <w:name w:val="Название раздела135710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8">
    <w:name w:val="Название раздела138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3">
    <w:name w:val="Название раздела135710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8">
    <w:name w:val="Название раздела15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7">
    <w:name w:val="Название раздела5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7">
    <w:name w:val="Название раздела138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11">
    <w:name w:val="Название раздела135710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3">
    <w:name w:val="Название раздела13913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3">
    <w:name w:val="Название раздела1357453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">
    <w:name w:val="Название раздела135732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">
    <w:name w:val="Название раздела1357454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">
    <w:name w:val="Название раздела13914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1">
    <w:name w:val="Название раздела135730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">
    <w:name w:val="Название раздела13915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5">
    <w:name w:val="Название раздела1357455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1">
    <w:name w:val="Название раздела135727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1">
    <w:name w:val="Название раздела1357451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1">
    <w:name w:val="Название раздела13911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5">
    <w:name w:val="Название раздела135734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7">
    <w:name w:val="Название раздела1357457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7">
    <w:name w:val="Название раздела13917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7">
    <w:name w:val="Название раздела135710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">
    <w:name w:val="Название раздела1357458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">
    <w:name w:val="Название раздела13918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21">
    <w:name w:val="Название раздела1357102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9">
    <w:name w:val="Название раздела138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">
    <w:name w:val="Название раздела1390"/>
    <w:basedOn w:val="322"/>
    <w:qFormat/>
    <w:pPr>
      <w:spacing w:before="240" w:after="120"/>
      <w:ind w:hanging="0"/>
    </w:pPr>
    <w:rPr>
      <w:rFonts w:ascii="Arial" w:hAnsi="Arial" w:cs="Arial"/>
      <w:bCs/>
      <w:color w:val="000000"/>
      <w:sz w:val="24"/>
      <w:szCs w:val="24"/>
    </w:rPr>
  </w:style>
  <w:style w:type="paragraph" w:styleId="1357105">
    <w:name w:val="Название раздела135710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">
    <w:name w:val="Название раздела1357456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">
    <w:name w:val="Название раздела13916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3">
    <w:name w:val="Название раздела1393"/>
    <w:basedOn w:val="322"/>
    <w:qFormat/>
    <w:pPr>
      <w:spacing w:before="120" w:after="120"/>
      <w:ind w:hanging="0"/>
    </w:pPr>
    <w:rPr>
      <w:color w:val="000000"/>
      <w:sz w:val="24"/>
      <w:szCs w:val="24"/>
    </w:rPr>
  </w:style>
  <w:style w:type="paragraph" w:styleId="1357106">
    <w:name w:val="Название раздела135710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9">
    <w:name w:val="Название раздела1357459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9">
    <w:name w:val="Название раздела13919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1">
    <w:name w:val="Название раздела135777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9">
    <w:name w:val="Название раздела135710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2">
    <w:name w:val="Название раздела135777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3">
    <w:name w:val="Название раздела135777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7">
    <w:name w:val="Название раздела139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2">
    <w:name w:val="Название раздела135711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8">
    <w:name w:val="Название раздела139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3">
    <w:name w:val="Название раздела135711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00">
    <w:name w:val="Название раздела1310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11">
    <w:name w:val="Название раздела1357342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1">
    <w:name w:val="Название раздела135728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9">
    <w:name w:val="Название раздела15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8">
    <w:name w:val="Название раздела5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4">
    <w:name w:val="Название раздела139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4">
    <w:name w:val="Название раздела135710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0">
    <w:name w:val="Название раздела16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9">
    <w:name w:val="Название раздела5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5">
    <w:name w:val="Название раздела139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8">
    <w:name w:val="Название раздела135710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1">
    <w:name w:val="Название раздела16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0">
    <w:name w:val="Название раздела6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6">
    <w:name w:val="Название раздела139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0">
    <w:name w:val="Название раздела135711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2">
    <w:name w:val="Название раздела16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1">
    <w:name w:val="Название раздела6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9">
    <w:name w:val="Название раздела139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4">
    <w:name w:val="Название раздела135711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71">
    <w:name w:val="Название раздела1397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21">
    <w:name w:val="Название раздела1357112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3">
    <w:name w:val="Название раздела16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2">
    <w:name w:val="Название раздела6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1">
    <w:name w:val="Название раздела1310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5">
    <w:name w:val="Название раздела135711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01">
    <w:name w:val="Название раздела1370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61">
    <w:name w:val="Название раздела135786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4">
    <w:name w:val="Название раздела16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3">
    <w:name w:val="Название раздела6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2">
    <w:name w:val="Название раздела1310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6">
    <w:name w:val="Название раздела135711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5">
    <w:name w:val="Название раздела16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4">
    <w:name w:val="Название раздела6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3">
    <w:name w:val="Название раздела13103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7">
    <w:name w:val="Название раздела1357117"/>
    <w:basedOn w:val="322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651">
    <w:name w:val="Название раздела1357651"/>
    <w:basedOn w:val="322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34212">
    <w:name w:val="Название раздела13573421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6">
    <w:name w:val="Название раздела16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5">
    <w:name w:val="Название раздела6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4">
    <w:name w:val="Название раздела1310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8">
    <w:name w:val="Название раздела135711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0">
    <w:name w:val="Название раздела135771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2">
    <w:name w:val="Название раздела291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67">
    <w:name w:val="Название раздела16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6">
    <w:name w:val="Название раздела6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5">
    <w:name w:val="Название раздела1310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9">
    <w:name w:val="Название раздела135711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0">
    <w:name w:val="Название раздела139110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0">
    <w:name w:val="Название раздела13574510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8">
    <w:name w:val="Название раздела16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7">
    <w:name w:val="Название раздела6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6">
    <w:name w:val="Название раздела1310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0">
    <w:name w:val="Название раздела135712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2">
    <w:name w:val="Название раздела135732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2">
    <w:name w:val="Название раздела13574512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2">
    <w:name w:val="Название раздела139112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1">
    <w:name w:val="Название раздела135732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1">
    <w:name w:val="Название раздела1357454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1">
    <w:name w:val="Название раздела13914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9">
    <w:name w:val="Название раздела16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8">
    <w:name w:val="Название раздела6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7">
    <w:name w:val="Название раздела1310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2">
    <w:name w:val="Название раздела135712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3">
    <w:name w:val="Название раздела135732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3">
    <w:name w:val="Название раздела13574513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3">
    <w:name w:val="Название раздела139113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2">
    <w:name w:val="Название раздела1357321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2">
    <w:name w:val="Название раздела13574542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2">
    <w:name w:val="Название раздела139142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0">
    <w:name w:val="Название раздела17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9">
    <w:name w:val="Название раздела6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8">
    <w:name w:val="Название раздела1310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3">
    <w:name w:val="Название раздела135712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1">
    <w:name w:val="Название раздела1315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2">
    <w:name w:val="Название раздела135727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1">
    <w:name w:val="Название раздела17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0">
    <w:name w:val="Название раздела7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9">
    <w:name w:val="Название раздела1310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4">
    <w:name w:val="Название раздела135712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2">
    <w:name w:val="Название раздела13122"/>
    <w:basedOn w:val="322"/>
    <w:qFormat/>
    <w:pPr>
      <w:spacing w:before="180" w:after="0"/>
      <w:ind w:hanging="0"/>
    </w:pPr>
    <w:rPr>
      <w:b/>
      <w:bCs/>
      <w:i/>
      <w:color w:val="000000"/>
      <w:sz w:val="26"/>
      <w:szCs w:val="26"/>
    </w:rPr>
  </w:style>
  <w:style w:type="paragraph" w:styleId="13343">
    <w:name w:val="Название раздела1334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4">
    <w:name w:val="Название раздела135777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2">
    <w:name w:val="Название раздела17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1">
    <w:name w:val="Название раздела7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0">
    <w:name w:val="Название раздела1311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5">
    <w:name w:val="Название раздела135712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2">
    <w:name w:val="Название раздела135728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5">
    <w:name w:val="Название раздела135777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1">
    <w:name w:val="Название раздела135729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6">
    <w:name w:val="Название раздела135777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6">
    <w:name w:val="Название раздела135734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11">
    <w:name w:val="Название раздела135777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2">
    <w:name w:val="Название раздела135713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1">
    <w:name w:val="Название раздела135738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11">
    <w:name w:val="Название раздела135730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">
    <w:name w:val="Название раздела13915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51">
    <w:name w:val="Название раздела1357455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2">
    <w:name w:val="Название раздела1357271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6">
    <w:name w:val="Название раздела13574516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6">
    <w:name w:val="Название раздела139116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9">
    <w:name w:val="Название раздела135734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9">
    <w:name w:val="Название раздела13574519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9">
    <w:name w:val="Название раздела139119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73">
    <w:name w:val="Название раздела1357107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3">
    <w:name w:val="Название раздела13574583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3">
    <w:name w:val="Название раздела139183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31">
    <w:name w:val="Название раздела13931"/>
    <w:basedOn w:val="322"/>
    <w:qFormat/>
    <w:pPr>
      <w:spacing w:before="120" w:after="120"/>
      <w:ind w:hanging="0"/>
    </w:pPr>
    <w:rPr>
      <w:color w:val="000000"/>
      <w:sz w:val="24"/>
      <w:szCs w:val="24"/>
    </w:rPr>
  </w:style>
  <w:style w:type="paragraph" w:styleId="13571061">
    <w:name w:val="Название раздела1357106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91">
    <w:name w:val="Название раздела1357459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91">
    <w:name w:val="Название раздела13919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3">
    <w:name w:val="Название раздела17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2">
    <w:name w:val="Название раздела7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11">
    <w:name w:val="Название раздела131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6">
    <w:name w:val="Название раздела1357126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4">
    <w:name w:val="Название раздела17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3">
    <w:name w:val="Название раздела7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2">
    <w:name w:val="Название раздела1311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7">
    <w:name w:val="Название раздела135712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4">
    <w:name w:val="Название раздела139114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4">
    <w:name w:val="Название раздела13574514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5">
    <w:name w:val="Название раздела17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4">
    <w:name w:val="Название раздела7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3">
    <w:name w:val="Название раздела1311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8">
    <w:name w:val="Название раздела135712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6">
    <w:name w:val="Название раздела17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5">
    <w:name w:val="Название раздела7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4">
    <w:name w:val="Название раздела1311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9">
    <w:name w:val="Название раздела135712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7">
    <w:name w:val="Название раздела17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6">
    <w:name w:val="Название раздела7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5">
    <w:name w:val="Название раздела1311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0">
    <w:name w:val="Название раздела135713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8">
    <w:name w:val="Название раздела17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7">
    <w:name w:val="Название раздела7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6">
    <w:name w:val="Название раздела13116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11">
    <w:name w:val="Название раздела135713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1">
    <w:name w:val="Название раздела135778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9">
    <w:name w:val="Название раздела17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8">
    <w:name w:val="Название раздела7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7">
    <w:name w:val="Название раздела1311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3">
    <w:name w:val="Название раздела135713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3">
    <w:name w:val="Название раздела135728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18">
    <w:name w:val="Название раздела1311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4">
    <w:name w:val="Название раздела135713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0">
    <w:name w:val="Название раздела1312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11">
    <w:name w:val="Название раздела135733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3">
    <w:name w:val="Название раздела1312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7">
    <w:name w:val="Название раздела135713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2">
    <w:name w:val="Название раздела1357782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1">
    <w:name w:val="Название раздела1357458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1">
    <w:name w:val="Название раздела13918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19">
    <w:name w:val="Название раздела1311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5">
    <w:name w:val="Название раздела135713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6">
    <w:name w:val="Название раздела135713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1">
    <w:name w:val="Название раздела1314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80">
    <w:name w:val="Название раздела18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9">
    <w:name w:val="Название раздела7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4">
    <w:name w:val="Название раздела1312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8">
    <w:name w:val="Название раздела135713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25">
    <w:name w:val="Название раздела1312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4">
    <w:name w:val="Название раздела135732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2">
    <w:name w:val="Название раздела135714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7">
    <w:name w:val="Название раздела1357777"/>
    <w:basedOn w:val="322"/>
    <w:qFormat/>
    <w:pPr>
      <w:spacing w:before="240" w:after="120"/>
      <w:ind w:hanging="0"/>
    </w:pPr>
    <w:rPr>
      <w:color w:val="000000"/>
      <w:sz w:val="24"/>
    </w:rPr>
  </w:style>
  <w:style w:type="paragraph" w:styleId="1357143">
    <w:name w:val="Название раздела1357143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8">
    <w:name w:val="Название раздела135777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4">
    <w:name w:val="Название раздела1357144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9">
    <w:name w:val="Название раздела135777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2">
    <w:name w:val="Название раздела1313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6">
    <w:name w:val="Название раздела135714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7">
    <w:name w:val="Название раздела1312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0">
    <w:name w:val="Название раздела135714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">
    <w:name w:val="Название раздела1357456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1">
    <w:name w:val="Название раздела135736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2">
    <w:name w:val="Название раздела139152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">
    <w:name w:val="Название раздела13574562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2">
    <w:name w:val="Название раздела135736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3">
    <w:name w:val="Название раздела139153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9">
    <w:name w:val="Название раздела1312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7">
    <w:name w:val="Название раздела135714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0">
    <w:name w:val="Название раздела1313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8">
    <w:name w:val="Название раздела135714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6">
    <w:name w:val="Название раздела1313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5">
    <w:name w:val="Название раздела135715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3">
    <w:name w:val="Название раздела1313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0">
    <w:name w:val="Название раздела135715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4">
    <w:name w:val="Название раздела135736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5">
    <w:name w:val="Название раздела139155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5">
    <w:name w:val="Название раздела135736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126">
    <w:name w:val="Название раздела1312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9">
    <w:name w:val="Название раздела135713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3">
    <w:name w:val="Название раздела135736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">
    <w:name w:val="Название раздела139154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3">
    <w:name w:val="Название раздела135715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">
    <w:name w:val="Название раздела13901"/>
    <w:basedOn w:val="322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">
    <w:name w:val="Название раздела13574563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">
    <w:name w:val="Название раздела139156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4">
    <w:name w:val="Название раздела135715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">
    <w:name w:val="Название раздела13574564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">
    <w:name w:val="Название раздела139157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6">
    <w:name w:val="Название раздела135715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">
    <w:name w:val="Название раздела13903"/>
    <w:basedOn w:val="322"/>
    <w:qFormat/>
    <w:pPr>
      <w:spacing w:before="120" w:after="120"/>
      <w:ind w:firstLine="720"/>
    </w:pPr>
    <w:rPr>
      <w:color w:val="000000"/>
      <w:sz w:val="25"/>
      <w:szCs w:val="24"/>
    </w:rPr>
  </w:style>
  <w:style w:type="paragraph" w:styleId="13574565">
    <w:name w:val="Название раздела13574565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8">
    <w:name w:val="Название раздела139158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7">
    <w:name w:val="Название раздела135715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4">
    <w:name w:val="Название раздела13904"/>
    <w:basedOn w:val="322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6">
    <w:name w:val="Название раздела13574566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9">
    <w:name w:val="Название раздела139159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8">
    <w:name w:val="Название раздела135715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7">
    <w:name w:val="Название раздела13574567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0">
    <w:name w:val="Название раздела1391510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2">
    <w:name w:val="Название раздела1314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0">
    <w:name w:val="Название раздела135716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3">
    <w:name w:val="Название раздела135716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1">
    <w:name w:val="Название раздела139151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4">
    <w:name w:val="Название раздела135716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9">
    <w:name w:val="Название раздела135715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8">
    <w:name w:val="Название раздела13574568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2">
    <w:name w:val="Название раздела1391512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5">
    <w:name w:val="Название раздела1313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5">
    <w:name w:val="Название раздела135716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7">
    <w:name w:val="Название раздела1313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6">
    <w:name w:val="Название раздела135716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8">
    <w:name w:val="Название раздела135717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9">
    <w:name w:val="Название раздела135714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">
    <w:name w:val="Название раздела13902"/>
    <w:basedOn w:val="322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9">
    <w:name w:val="Название раздела13574569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3">
    <w:name w:val="Название раздела1391513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7">
    <w:name w:val="Название раздела135716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5">
    <w:name w:val="Название раздела13905"/>
    <w:basedOn w:val="322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0">
    <w:name w:val="Название раздела135745610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4">
    <w:name w:val="Название раздела1391514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8">
    <w:name w:val="Название раздела135716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9">
    <w:name w:val="Название раздела1313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9">
    <w:name w:val="Название раздела135716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0">
    <w:name w:val="Название раздела135717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6">
    <w:name w:val="Название раздела13906"/>
    <w:basedOn w:val="322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1">
    <w:name w:val="Название раздела13574561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5">
    <w:name w:val="Название раздела1391515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2">
    <w:name w:val="Название раздела135717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3">
    <w:name w:val="Название раздела135717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4">
    <w:name w:val="Название раздела135717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5">
    <w:name w:val="Название раздела135717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6">
    <w:name w:val="Название раздела135717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7">
    <w:name w:val="Название раздела135717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1">
    <w:name w:val="Название раздела18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0">
    <w:name w:val="Название раздела8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8">
    <w:name w:val="Название раздела1312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5">
    <w:name w:val="Название раздела135714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2">
    <w:name w:val="Название раздела18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1">
    <w:name w:val="Название раздела8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31">
    <w:name w:val="Название раздела1313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9">
    <w:name w:val="Название раздела135717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7">
    <w:name w:val="Название раздела1390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2">
    <w:name w:val="Название раздела135745612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">
    <w:name w:val="Название раздела13916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6">
    <w:name w:val="Название раздела1391516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4">
    <w:name w:val="Название раздела1313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0">
    <w:name w:val="Название раздела135718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8">
    <w:name w:val="Название раздела1313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1">
    <w:name w:val="Название раздела135718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3">
    <w:name w:val="Название раздела18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2">
    <w:name w:val="Название раздела8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0">
    <w:name w:val="Название раздела1314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2">
    <w:name w:val="Название раздела135718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4">
    <w:name w:val="Название раздела18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3">
    <w:name w:val="Название раздела8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3">
    <w:name w:val="Название раздела1314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3">
    <w:name w:val="Название раздела135718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5">
    <w:name w:val="Название раздела18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4">
    <w:name w:val="Название раздела8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4">
    <w:name w:val="Название раздела1314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4">
    <w:name w:val="Название раздела135718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8">
    <w:name w:val="Название раздела13908"/>
    <w:basedOn w:val="322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3">
    <w:name w:val="Название раздела135745613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">
    <w:name w:val="Название раздела139162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7">
    <w:name w:val="Название раздела1391517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6">
    <w:name w:val="Название раздела18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5">
    <w:name w:val="Название раздела8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5">
    <w:name w:val="Название раздела1314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5">
    <w:name w:val="Название раздела135718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7">
    <w:name w:val="Название раздела18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6">
    <w:name w:val="Название раздела8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6">
    <w:name w:val="Название раздела1314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6">
    <w:name w:val="Название раздела135718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8">
    <w:name w:val="Название раздела18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7">
    <w:name w:val="Название раздела8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7">
    <w:name w:val="Название раздела1314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7">
    <w:name w:val="Название раздела135718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9">
    <w:name w:val="Название раздела13909"/>
    <w:basedOn w:val="322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4">
    <w:name w:val="Название раздела135745614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3">
    <w:name w:val="Название раздела139163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8">
    <w:name w:val="Название раздела1391518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9">
    <w:name w:val="Название раздела18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8">
    <w:name w:val="Название раздела8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8">
    <w:name w:val="Название раздела1314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8">
    <w:name w:val="Название раздела135718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0">
    <w:name w:val="Название раздела139010"/>
    <w:basedOn w:val="322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5">
    <w:name w:val="Название раздела135745615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4">
    <w:name w:val="Название раздела139164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9">
    <w:name w:val="Название раздела1391519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9">
    <w:name w:val="Название раздела1314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0">
    <w:name w:val="Название раздела1315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0">
    <w:name w:val="Название раздела135719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2">
    <w:name w:val="Название раздела1315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9">
    <w:name w:val="Название раздела135718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0">
    <w:name w:val="Название раздела19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9">
    <w:name w:val="Название раздела8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3">
    <w:name w:val="Название раздела1315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2">
    <w:name w:val="Название раздела135719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11">
    <w:name w:val="Название раздела19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0">
    <w:name w:val="Название раздела9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4">
    <w:name w:val="Название раздела1315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3">
    <w:name w:val="Название раздела135719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2">
    <w:name w:val="Название раздела19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1">
    <w:name w:val="Название раздела9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5">
    <w:name w:val="Название раздела1315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4">
    <w:name w:val="Название раздела135719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3">
    <w:name w:val="Название раздела19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2">
    <w:name w:val="Название раздела9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6">
    <w:name w:val="Название раздела1315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5">
    <w:name w:val="Название раздела135719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4">
    <w:name w:val="Название раздела19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3">
    <w:name w:val="Название раздела9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7">
    <w:name w:val="Название раздела1315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6">
    <w:name w:val="Название раздела135719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5">
    <w:name w:val="Название раздела19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4">
    <w:name w:val="Название раздела9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8">
    <w:name w:val="Название раздела1315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7">
    <w:name w:val="Название раздела135719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6">
    <w:name w:val="Название раздела19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5">
    <w:name w:val="Название раздела9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9">
    <w:name w:val="Название раздела1315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8">
    <w:name w:val="Название раздела135719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7">
    <w:name w:val="Название раздела19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6">
    <w:name w:val="Название раздела9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0">
    <w:name w:val="Название раздела1316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9">
    <w:name w:val="Название раздела135719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1">
    <w:name w:val="Название раздела139011"/>
    <w:basedOn w:val="322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6">
    <w:name w:val="Название раздела135745616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5">
    <w:name w:val="Название раздела139165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0">
    <w:name w:val="Название раздела1391520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61">
    <w:name w:val="Название раздела1316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0">
    <w:name w:val="Название раздела135720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2">
    <w:name w:val="Название раздела135720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62">
    <w:name w:val="Название раздела1316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3">
    <w:name w:val="Название раздела135720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8">
    <w:name w:val="Название раздела19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7">
    <w:name w:val="Название раздела9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3">
    <w:name w:val="Название раздела13163"/>
    <w:basedOn w:val="322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204">
    <w:name w:val="Название раздела1357204"/>
    <w:basedOn w:val="322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99">
    <w:name w:val="Название раздела19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8">
    <w:name w:val="Название раздела9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4">
    <w:name w:val="Название раздела1316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5">
    <w:name w:val="Название раздела135720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0">
    <w:name w:val="Название раздела110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9">
    <w:name w:val="Название раздела9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5">
    <w:name w:val="Название раздела13165"/>
    <w:basedOn w:val="322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206">
    <w:name w:val="Название раздела1357206"/>
    <w:basedOn w:val="322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101">
    <w:name w:val="Название раздела110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0">
    <w:name w:val="Название раздела10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6">
    <w:name w:val="Название раздела1316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7">
    <w:name w:val="Название раздела135720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3">
    <w:name w:val="Normal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Название раздела110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1">
    <w:name w:val="Название раздела10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7">
    <w:name w:val="Название раздела1316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8">
    <w:name w:val="Название раздела135720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3">
    <w:name w:val="Название раздела110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2">
    <w:name w:val="Название раздела10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8">
    <w:name w:val="Название раздела1316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9">
    <w:name w:val="Название раздела135720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2">
    <w:name w:val="Название раздела139012"/>
    <w:basedOn w:val="322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7">
    <w:name w:val="Название раздела135745617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6">
    <w:name w:val="Название раздела139166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1">
    <w:name w:val="Название раздела139152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4">
    <w:name w:val="Normal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4">
    <w:name w:val="Название раздела110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3">
    <w:name w:val="Название раздела10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9">
    <w:name w:val="Название раздела1316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11">
    <w:name w:val="Название раздела13572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5">
    <w:name w:val="Название раздела110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4">
    <w:name w:val="Название раздела10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0">
    <w:name w:val="Название раздела1317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2">
    <w:name w:val="Название раздела135721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6">
    <w:name w:val="Название раздела110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5">
    <w:name w:val="Название раздела10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1">
    <w:name w:val="Название раздела1317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3">
    <w:name w:val="Название раздела135721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1107">
    <w:name w:val="Название раздела110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6">
    <w:name w:val="Название раздела10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2">
    <w:name w:val="Название раздела1317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4">
    <w:name w:val="Название раздела135721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8">
    <w:name w:val="Название раздела110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7">
    <w:name w:val="Название раздела10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3">
    <w:name w:val="Название раздела1317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5">
    <w:name w:val="Название раздела135721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3">
    <w:name w:val="Название раздела13901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8">
    <w:name w:val="Название раздела135745618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7">
    <w:name w:val="Название раздела139167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2">
    <w:name w:val="Название раздела1391522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74">
    <w:name w:val="Название раздела1317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6">
    <w:name w:val="Название раздела135721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9">
    <w:name w:val="Название раздела110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8">
    <w:name w:val="Название раздела10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5">
    <w:name w:val="Название раздела1317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7">
    <w:name w:val="Название раздела135721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0">
    <w:name w:val="Название раздела111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9">
    <w:name w:val="Название раздела10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6">
    <w:name w:val="Название раздела1317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8">
    <w:name w:val="Название раздела135721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11">
    <w:name w:val="Название раздела111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0">
    <w:name w:val="Название раздела20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7">
    <w:name w:val="Название раздела1317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9">
    <w:name w:val="Название раздела135721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2">
    <w:name w:val="Название раздела111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1">
    <w:name w:val="Название раздела20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8">
    <w:name w:val="Название раздела1317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0">
    <w:name w:val="Название раздела135722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4">
    <w:name w:val="Название раздела139014"/>
    <w:basedOn w:val="322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9">
    <w:name w:val="Название раздела135745619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8">
    <w:name w:val="Название раздела139168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3">
    <w:name w:val="Название раздела1391523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3">
    <w:name w:val="Название раздела111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2">
    <w:name w:val="Название раздела20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9">
    <w:name w:val="Название раздела1317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2">
    <w:name w:val="Название раздела135722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4">
    <w:name w:val="Название раздела111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3">
    <w:name w:val="Название раздела20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0">
    <w:name w:val="Название раздела1318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3">
    <w:name w:val="Название раздела135722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5">
    <w:name w:val="Название раздела111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4">
    <w:name w:val="Название раздела20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1">
    <w:name w:val="Название раздела1318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4">
    <w:name w:val="Название раздела135722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6">
    <w:name w:val="Название раздела111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5">
    <w:name w:val="Название раздела20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2">
    <w:name w:val="Название раздела1318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5">
    <w:name w:val="Название раздела135722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7">
    <w:name w:val="Название раздела111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6">
    <w:name w:val="Название раздела20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3">
    <w:name w:val="Название раздела1318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6">
    <w:name w:val="Название раздела135722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8">
    <w:name w:val="Название раздела111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7">
    <w:name w:val="Название раздела20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4">
    <w:name w:val="Название раздела1318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7">
    <w:name w:val="Название раздела135722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5">
    <w:name w:val="Название раздела139015"/>
    <w:basedOn w:val="322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0">
    <w:name w:val="Название раздела135745620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9">
    <w:name w:val="Название раздела139169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4">
    <w:name w:val="Название раздела1391524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9">
    <w:name w:val="Название раздела111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8">
    <w:name w:val="Название раздела20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5">
    <w:name w:val="Название раздела1318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8">
    <w:name w:val="Название раздела135722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9">
    <w:name w:val="Название раздела135722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6">
    <w:name w:val="Название раздела139016"/>
    <w:basedOn w:val="322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1">
    <w:name w:val="Название раздела13574562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5">
    <w:name w:val="Название раздела1391525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7">
    <w:name w:val="Название раздела1318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0">
    <w:name w:val="Название раздела135723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8">
    <w:name w:val="Название раздела1318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2">
    <w:name w:val="Название раздела135723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811">
    <w:name w:val="Название раздела38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13">
    <w:name w:val="Название раздела291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233">
    <w:name w:val="Название раздела135723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7">
    <w:name w:val="Название раздела139017"/>
    <w:basedOn w:val="322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6">
    <w:name w:val="Название раздела1391526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4">
    <w:name w:val="Название раздела135723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8">
    <w:name w:val="Название раздела139018"/>
    <w:basedOn w:val="322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7">
    <w:name w:val="Название раздела1391527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5">
    <w:name w:val="Название раздела135723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9">
    <w:name w:val="Название раздела139019"/>
    <w:basedOn w:val="322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8">
    <w:name w:val="Название раздела1391528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6">
    <w:name w:val="Название раздела135723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20">
    <w:name w:val="Название раздела139020"/>
    <w:basedOn w:val="322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9">
    <w:name w:val="Название раздела1391529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6">
    <w:name w:val="Название раздела1318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7">
    <w:name w:val="Название раздела135723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0">
    <w:name w:val="Название раздела112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9">
    <w:name w:val="Название раздела20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9">
    <w:name w:val="Название раздела1318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8">
    <w:name w:val="Название раздела135723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1">
    <w:name w:val="Название раздела1378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2">
    <w:name w:val="Название раздела135791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1">
    <w:name w:val="Название раздела112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01">
    <w:name w:val="Название раздела21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0">
    <w:name w:val="Название раздела1319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9">
    <w:name w:val="Название раздела135723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2">
    <w:name w:val="Название раздела112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12">
    <w:name w:val="Название раздела21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1">
    <w:name w:val="Название раздела1319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0">
    <w:name w:val="Название раздела135724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21">
    <w:name w:val="Название раздела13902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2">
    <w:name w:val="Название раздела135745622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0">
    <w:name w:val="Название раздела1391610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0">
    <w:name w:val="Название раздела1391530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3">
    <w:name w:val="Название раздела112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21">
    <w:name w:val="Название раздела21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2">
    <w:name w:val="Название раздела1319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2">
    <w:name w:val="Название раздела135724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B1">
    <w:name w:val="b1"/>
    <w:basedOn w:val="Normal"/>
    <w:qFormat/>
    <w:pPr>
      <w:spacing w:before="280" w:after="280"/>
    </w:pPr>
    <w:rPr>
      <w:b/>
      <w:bCs/>
    </w:rPr>
  </w:style>
  <w:style w:type="paragraph" w:styleId="1124">
    <w:name w:val="Название раздела112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31">
    <w:name w:val="Название раздела21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3">
    <w:name w:val="Название раздела1319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3">
    <w:name w:val="Название раздела135724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5">
    <w:name w:val="Название раздела112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41">
    <w:name w:val="Название раздела21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4">
    <w:name w:val="Название раздела1319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4">
    <w:name w:val="Название раздела135724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6">
    <w:name w:val="Название раздела112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51">
    <w:name w:val="Название раздела21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5">
    <w:name w:val="Название раздела1319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5">
    <w:name w:val="Название раздела135724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7">
    <w:name w:val="Название раздела112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6">
    <w:name w:val="Название раздела21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6">
    <w:name w:val="Название раздела1319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6">
    <w:name w:val="Название раздела135724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8">
    <w:name w:val="Название раздела112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7">
    <w:name w:val="Название раздела21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7">
    <w:name w:val="Название раздела1319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7">
    <w:name w:val="Название раздела135724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761">
    <w:name w:val="Название раздела13176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81">
    <w:name w:val="Название раздела1357218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9">
    <w:name w:val="Название раздела112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8">
    <w:name w:val="Название раздела21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8">
    <w:name w:val="Название раздела1319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8">
    <w:name w:val="Название раздела135724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2">
    <w:name w:val="Название раздела139022"/>
    <w:basedOn w:val="322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3">
    <w:name w:val="Название раздела135745623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1">
    <w:name w:val="Название раздела139161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1">
    <w:name w:val="Название раздела139153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5">
    <w:name w:val="Normal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2091">
    <w:name w:val="Название раздела1357209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21">
    <w:name w:val="Название раздела1390121"/>
    <w:basedOn w:val="322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71">
    <w:name w:val="Название раздела135745617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11">
    <w:name w:val="Название раздела1391521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0">
    <w:name w:val="Название раздела113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9">
    <w:name w:val="Название раздела21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9">
    <w:name w:val="Название раздела1319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9">
    <w:name w:val="Название раздела135724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1">
    <w:name w:val="Название раздела113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0">
    <w:name w:val="Название раздела22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0">
    <w:name w:val="Название раздела1320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0">
    <w:name w:val="Название раздела135725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3">
    <w:name w:val="Название раздела13902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4">
    <w:name w:val="Название раздела135745624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2">
    <w:name w:val="Название раздела1391612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2">
    <w:name w:val="Название раздела1391532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2">
    <w:name w:val="Название раздела113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11">
    <w:name w:val="Название раздела22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1">
    <w:name w:val="Название раздела1320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1">
    <w:name w:val="Название раздела135725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4">
    <w:name w:val="Название раздела13902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5">
    <w:name w:val="Название раздела135745625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3">
    <w:name w:val="Название раздела1391613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3">
    <w:name w:val="Название раздела1391533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3">
    <w:name w:val="Название раздела113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21">
    <w:name w:val="Название раздела22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2">
    <w:name w:val="Название раздела1320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2">
    <w:name w:val="Название раздела135725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4">
    <w:name w:val="Название раздела113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3">
    <w:name w:val="Название раздела22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3">
    <w:name w:val="Название раздела1320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3">
    <w:name w:val="Название раздела135725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5">
    <w:name w:val="Название раздела113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4">
    <w:name w:val="Название раздела22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4">
    <w:name w:val="Название раздела1320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4">
    <w:name w:val="Название раздела135725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5">
    <w:name w:val="Название раздела139025"/>
    <w:basedOn w:val="322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6">
    <w:name w:val="Название раздела135745626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4">
    <w:name w:val="Название раздела1391614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4">
    <w:name w:val="Название раздела1391534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6">
    <w:name w:val="Название раздела113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5">
    <w:name w:val="Название раздела22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5">
    <w:name w:val="Название раздела1320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">
    <w:name w:val="Название раздела135725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7">
    <w:name w:val="Название раздела113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6">
    <w:name w:val="Название раздела22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6">
    <w:name w:val="Название раздела1320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6">
    <w:name w:val="Название раздела135725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8">
    <w:name w:val="Название раздела113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7">
    <w:name w:val="Название раздела22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7">
    <w:name w:val="Название раздела1320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7">
    <w:name w:val="Название раздела135725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9">
    <w:name w:val="Название раздела113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8">
    <w:name w:val="Название раздела22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8">
    <w:name w:val="Название раздела1320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8">
    <w:name w:val="Название раздела135725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6">
    <w:name w:val="Название раздела13902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7">
    <w:name w:val="Название раздела135745627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5">
    <w:name w:val="Название раздела1391615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5">
    <w:name w:val="Название раздела1391535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0">
    <w:name w:val="Название раздела114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9">
    <w:name w:val="Название раздела22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9">
    <w:name w:val="Название раздела1320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9">
    <w:name w:val="Название раздела135725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7">
    <w:name w:val="Название раздела13902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8">
    <w:name w:val="Название раздела135745628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6">
    <w:name w:val="Название раздела1391616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6">
    <w:name w:val="Название раздела1391536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6">
    <w:name w:val="Normal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1">
    <w:name w:val="Название раздела114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0">
    <w:name w:val="Название раздела23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0">
    <w:name w:val="Название раздела1321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0">
    <w:name w:val="Название раздела135726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8">
    <w:name w:val="Название раздела139028"/>
    <w:basedOn w:val="322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9">
    <w:name w:val="Название раздела135745629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7">
    <w:name w:val="Название раздела1391617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7">
    <w:name w:val="Название раздела1391537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7">
    <w:name w:val="Normal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2">
    <w:name w:val="Название раздела114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11">
    <w:name w:val="Название раздела23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1">
    <w:name w:val="Название раздела132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2">
    <w:name w:val="Название раздела135726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2">
    <w:name w:val="Название раздела1321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3">
    <w:name w:val="Название раздела135726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3">
    <w:name w:val="Название раздела114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2">
    <w:name w:val="Название раздела23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3">
    <w:name w:val="Название раздела1321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4">
    <w:name w:val="Название раздела135726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7">
    <w:name w:val="Название раздела135726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0">
    <w:name w:val="Название раздела1391540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8">
    <w:name w:val="Название раздела135726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1">
    <w:name w:val="Название раздела139154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9">
    <w:name w:val="Название раздела135726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2">
    <w:name w:val="Название раздела1391542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4">
    <w:name w:val="Название раздела114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3">
    <w:name w:val="Название раздела23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4">
    <w:name w:val="Название раздела1321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5">
    <w:name w:val="Название раздела135726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5">
    <w:name w:val="Название раздела114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4">
    <w:name w:val="Название раздела23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5">
    <w:name w:val="Название раздела1321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6">
    <w:name w:val="Название раздела135726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7">
    <w:name w:val="Название раздела1321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3">
    <w:name w:val="Название раздела135727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8">
    <w:name w:val="Название раздела1321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4">
    <w:name w:val="Название раздела135727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9">
    <w:name w:val="Название раздела1321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5">
    <w:name w:val="Название раздела135727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0">
    <w:name w:val="Название раздела135727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8">
    <w:name w:val="Название раздела1391538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6">
    <w:name w:val="Название раздела135727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9">
    <w:name w:val="Название раздела1391539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7">
    <w:name w:val="Название раздела135727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3">
    <w:name w:val="Название раздела1391543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9">
    <w:name w:val="Название раздела135727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5">
    <w:name w:val="Название раздела1391545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0">
    <w:name w:val="Название раздела135728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6">
    <w:name w:val="Название раздела1391546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4">
    <w:name w:val="Название раздела135728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7">
    <w:name w:val="Название раздела1391547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5">
    <w:name w:val="Название раздела135728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8">
    <w:name w:val="Название раздела1391548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6">
    <w:name w:val="Название раздела1321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8">
    <w:name w:val="Название раздела135727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0">
    <w:name w:val="Название раздела1322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6">
    <w:name w:val="Название раздела135728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61">
    <w:name w:val="Название раздела13216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81">
    <w:name w:val="Название раздела1357278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6">
    <w:name w:val="Название раздела114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5">
    <w:name w:val="Название раздела23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1">
    <w:name w:val="Название раздела1322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7">
    <w:name w:val="Название раздела135728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2">
    <w:name w:val="Название раздела1322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8">
    <w:name w:val="Название раздела135728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7">
    <w:name w:val="Название раздела114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6">
    <w:name w:val="Название раздела23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3">
    <w:name w:val="Название раздела1322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9">
    <w:name w:val="Название раздела135728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8">
    <w:name w:val="Название раздела114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7">
    <w:name w:val="Название раздела23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4">
    <w:name w:val="Название раздела1322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0">
    <w:name w:val="Название раздела135729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9">
    <w:name w:val="Название раздела114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8">
    <w:name w:val="Название раздела23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5">
    <w:name w:val="Название раздела1322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2">
    <w:name w:val="Название раздела135729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0">
    <w:name w:val="Название раздела115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9">
    <w:name w:val="Название раздела23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6">
    <w:name w:val="Название раздела1322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3">
    <w:name w:val="Название раздела135729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1">
    <w:name w:val="Название раздела115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0">
    <w:name w:val="Название раздела24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7">
    <w:name w:val="Название раздела1322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4">
    <w:name w:val="Название раздела135729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2">
    <w:name w:val="Название раздела115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11">
    <w:name w:val="Название раздела24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8">
    <w:name w:val="Название раздела1322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5">
    <w:name w:val="Название раздела135729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3">
    <w:name w:val="Название раздела115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2">
    <w:name w:val="Название раздела24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9">
    <w:name w:val="Название раздела1322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6">
    <w:name w:val="Название раздела135729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9">
    <w:name w:val="Название раздела13902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0">
    <w:name w:val="Название раздела135745630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8">
    <w:name w:val="Название раздела1391618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4">
    <w:name w:val="Название раздела1391544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8">
    <w:name w:val="Normal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4">
    <w:name w:val="Название раздела115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3">
    <w:name w:val="Название раздела24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0">
    <w:name w:val="Название раздела1323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7">
    <w:name w:val="Название раздела135729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0">
    <w:name w:val="Название раздела13903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1">
    <w:name w:val="Название раздела13574563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9">
    <w:name w:val="Название раздела1391619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9">
    <w:name w:val="Название раздела1391549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9">
    <w:name w:val="Normal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5">
    <w:name w:val="Название раздела115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4">
    <w:name w:val="Название раздела24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1">
    <w:name w:val="Название раздела1323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">
    <w:name w:val="Название раздела135729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1">
    <w:name w:val="Название раздела13903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2">
    <w:name w:val="Название раздела135745632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0">
    <w:name w:val="Название раздела1391620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0">
    <w:name w:val="Название раздела1391550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0">
    <w:name w:val="Normal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6">
    <w:name w:val="Название раздела115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5">
    <w:name w:val="Название раздела24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2">
    <w:name w:val="Название раздела1323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9">
    <w:name w:val="Название раздела135729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2">
    <w:name w:val="Название раздела13903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3">
    <w:name w:val="Название раздела135745633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1">
    <w:name w:val="Название раздела139162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1">
    <w:name w:val="Название раздела139155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33">
    <w:name w:val="Название раздела1323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0">
    <w:name w:val="Название раздела135730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7">
    <w:name w:val="Название раздела115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6">
    <w:name w:val="Название раздела24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4">
    <w:name w:val="Название раздела1323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2">
    <w:name w:val="Название раздела135730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8">
    <w:name w:val="Название раздела115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7">
    <w:name w:val="Название раздела24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5">
    <w:name w:val="Название раздела1323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3">
    <w:name w:val="Название раздела135730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9">
    <w:name w:val="Название раздела115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8">
    <w:name w:val="Название раздела24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6">
    <w:name w:val="Название раздела1323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4">
    <w:name w:val="Название раздела135730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0">
    <w:name w:val="Название раздела116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9">
    <w:name w:val="Название раздела24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7">
    <w:name w:val="Название раздела1323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5">
    <w:name w:val="Название раздела135730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1">
    <w:name w:val="Название раздела116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0">
    <w:name w:val="Название раздела25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8">
    <w:name w:val="Название раздела1323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6">
    <w:name w:val="Название раздела135730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2">
    <w:name w:val="Название раздела116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11">
    <w:name w:val="Название раздела25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9">
    <w:name w:val="Название раздела1323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7">
    <w:name w:val="Название раздела135730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1">
    <w:name w:val="Название раздела13205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1">
    <w:name w:val="Название раздела1357255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3">
    <w:name w:val="Название раздела116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2">
    <w:name w:val="Название раздела25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0">
    <w:name w:val="Название раздела1324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8">
    <w:name w:val="Название раздела135730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4">
    <w:name w:val="Название раздела116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3">
    <w:name w:val="Название раздела25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1">
    <w:name w:val="Название раздела1324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9">
    <w:name w:val="Название раздела135730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5">
    <w:name w:val="Название раздела116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4">
    <w:name w:val="Название раздела25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2">
    <w:name w:val="Название раздела1324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9">
    <w:name w:val="Название раздела135731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6">
    <w:name w:val="Название раздела116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5">
    <w:name w:val="Название раздела25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3">
    <w:name w:val="Название раздела1324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0">
    <w:name w:val="Название раздела135732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7">
    <w:name w:val="Название раздела116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6">
    <w:name w:val="Название раздела25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4">
    <w:name w:val="Название раздела1324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5">
    <w:name w:val="Название раздела135732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3">
    <w:name w:val="Название раздела139033"/>
    <w:basedOn w:val="322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4">
    <w:name w:val="Название раздела135745634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2">
    <w:name w:val="Название раздела1391622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2">
    <w:name w:val="Название раздела1391552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2">
    <w:name w:val="Normal1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45">
    <w:name w:val="Название раздела1324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6">
    <w:name w:val="Название раздела135732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8">
    <w:name w:val="Название раздела116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7">
    <w:name w:val="Название раздела25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6">
    <w:name w:val="Название раздела1324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7">
    <w:name w:val="Название раздела135732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3">
    <w:name w:val="Normal1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1">
    <w:name w:val="ConsNormal1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9">
    <w:name w:val="Название раздела116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8">
    <w:name w:val="Название раздела25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7">
    <w:name w:val="Название раздела1324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8">
    <w:name w:val="Название раздела135732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41">
    <w:name w:val="Название раздела13214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51">
    <w:name w:val="Название раздела1357265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9">
    <w:name w:val="Название раздела135732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48">
    <w:name w:val="Название раздела1324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0">
    <w:name w:val="Название раздела135733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49">
    <w:name w:val="Название раздела1324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0">
    <w:name w:val="Название раздела117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9">
    <w:name w:val="Название раздела25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0">
    <w:name w:val="Название раздела1325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2">
    <w:name w:val="Название раздела135733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1">
    <w:name w:val="Название раздела117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0">
    <w:name w:val="Название раздела26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1">
    <w:name w:val="Название раздела1325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3">
    <w:name w:val="Название раздела135733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2">
    <w:name w:val="Название раздела117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11">
    <w:name w:val="Название раздела26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2">
    <w:name w:val="Название раздела1325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4">
    <w:name w:val="Название раздела135733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3">
    <w:name w:val="Название раздела117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2">
    <w:name w:val="Название раздела26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3">
    <w:name w:val="Название раздела1325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5">
    <w:name w:val="Название раздела135733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4">
    <w:name w:val="Название раздела117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3">
    <w:name w:val="Название раздела26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4">
    <w:name w:val="Название раздела1325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6">
    <w:name w:val="Название раздела135733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5">
    <w:name w:val="Название раздела117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4">
    <w:name w:val="Название раздела26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5">
    <w:name w:val="Название раздела1325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7">
    <w:name w:val="Название раздела135733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177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19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1761">
    <w:name w:val="Название раздела1176"/>
    <w:basedOn w:val="31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5">
    <w:name w:val="Название раздела265"/>
    <w:basedOn w:val="31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6">
    <w:name w:val="Название раздела13256"/>
    <w:basedOn w:val="31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8">
    <w:name w:val="Название раздела1357338"/>
    <w:basedOn w:val="31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31">
    <w:name w:val="Название раздела132231"/>
    <w:basedOn w:val="31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91">
    <w:name w:val="Название раздела13572891"/>
    <w:basedOn w:val="31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11771">
    <w:name w:val="Название раздела117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6">
    <w:name w:val="Название раздела26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7">
    <w:name w:val="Название раздела1325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9">
    <w:name w:val="Название раздела135733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8">
    <w:name w:val="Название раздела117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7">
    <w:name w:val="Название раздела26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8">
    <w:name w:val="Название раздела1325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0">
    <w:name w:val="Название раздела135734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9">
    <w:name w:val="Название раздела117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8">
    <w:name w:val="Название раздела26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9">
    <w:name w:val="Название раздела1325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7">
    <w:name w:val="Название раздела135734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0">
    <w:name w:val="Название раздела118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9">
    <w:name w:val="Название раздела26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0">
    <w:name w:val="Название раздела1326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8">
    <w:name w:val="Название раздела135734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0">
    <w:name w:val="Название раздела135735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61">
    <w:name w:val="Название раздела1326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1">
    <w:name w:val="Название раздела118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0">
    <w:name w:val="Название раздела27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2">
    <w:name w:val="Название раздела1326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1">
    <w:name w:val="Название раздела135735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4">
    <w:name w:val="Название раздела13903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5">
    <w:name w:val="Название раздела135745635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3">
    <w:name w:val="Название раздела1391623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3">
    <w:name w:val="Название раздела1391553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4">
    <w:name w:val="Normal1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2">
    <w:name w:val="Название раздела118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11">
    <w:name w:val="Название раздела27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3">
    <w:name w:val="Название раздела1326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2">
    <w:name w:val="Название раздела135735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5">
    <w:name w:val="Название раздела139035"/>
    <w:basedOn w:val="322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6">
    <w:name w:val="Название раздела135745636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4">
    <w:name w:val="Название раздела1391624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4">
    <w:name w:val="Название раздела1391554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5">
    <w:name w:val="Normal1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3">
    <w:name w:val="Название раздела118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2">
    <w:name w:val="Название раздела27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4">
    <w:name w:val="Название раздела1326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3">
    <w:name w:val="Название раздела135735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6">
    <w:name w:val="Название раздела139036"/>
    <w:basedOn w:val="322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7">
    <w:name w:val="Название раздела135745637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5">
    <w:name w:val="Название раздела1391625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5">
    <w:name w:val="Название раздела1391555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6">
    <w:name w:val="Normal1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4">
    <w:name w:val="Название раздела118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3">
    <w:name w:val="Название раздела27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5">
    <w:name w:val="Название раздела1326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4">
    <w:name w:val="Название раздела135735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7">
    <w:name w:val="Название раздела139037"/>
    <w:basedOn w:val="322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8">
    <w:name w:val="Название раздела135745638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6">
    <w:name w:val="Название раздела1391626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6">
    <w:name w:val="Название раздела1391556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7">
    <w:name w:val="Normal1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5">
    <w:name w:val="Название раздела118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4">
    <w:name w:val="Название раздела27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6">
    <w:name w:val="Название раздела1326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5">
    <w:name w:val="Название раздела135735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71">
    <w:name w:val="Название раздела13227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41">
    <w:name w:val="Название раздела1357294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6">
    <w:name w:val="Название раздела118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5">
    <w:name w:val="Название раздела27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7">
    <w:name w:val="Название раздела1326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6">
    <w:name w:val="Название раздела135735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7">
    <w:name w:val="Название раздела118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6">
    <w:name w:val="Название раздела27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8">
    <w:name w:val="Название раздела1326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7">
    <w:name w:val="Название раздела135735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8">
    <w:name w:val="Название раздела118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7">
    <w:name w:val="Название раздела27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9">
    <w:name w:val="Название раздела1326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8">
    <w:name w:val="Название раздела135735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341">
    <w:name w:val="Название раздела13234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21">
    <w:name w:val="Название раздела1357302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9">
    <w:name w:val="Название раздела118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8">
    <w:name w:val="Название раздела27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0">
    <w:name w:val="Название раздела1327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9">
    <w:name w:val="Название раздела135735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2">
    <w:name w:val="Название раздела13205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2">
    <w:name w:val="Название раздела1357255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11">
    <w:name w:val="Название раздела13205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11">
    <w:name w:val="Название раздела1357255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0">
    <w:name w:val="Название раздела119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9">
    <w:name w:val="Название раздела27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1">
    <w:name w:val="Название раздела1327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0">
    <w:name w:val="Название раздела135736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1">
    <w:name w:val="Название раздела119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0">
    <w:name w:val="Название раздела28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2">
    <w:name w:val="Название раздела1327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6">
    <w:name w:val="Название раздела135736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2">
    <w:name w:val="Название раздела119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11">
    <w:name w:val="Название раздела28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3">
    <w:name w:val="Название раздела1327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7">
    <w:name w:val="Название раздела135736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8">
    <w:name w:val="Normal1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3">
    <w:name w:val="Название раздела119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2">
    <w:name w:val="Название раздела28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4">
    <w:name w:val="Название раздела1327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8">
    <w:name w:val="Название раздела135736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9">
    <w:name w:val="Normal1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4">
    <w:name w:val="Название раздела119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3">
    <w:name w:val="Название раздела283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5">
    <w:name w:val="Название раздела1327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9">
    <w:name w:val="Название раздела135736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8">
    <w:name w:val="Название раздела139038"/>
    <w:basedOn w:val="322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9">
    <w:name w:val="Название раздела135745639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7">
    <w:name w:val="Название раздела1391627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7">
    <w:name w:val="Название раздела1391557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0">
    <w:name w:val="Normal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5">
    <w:name w:val="Название раздела119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4">
    <w:name w:val="Название раздела284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6">
    <w:name w:val="Название раздела1327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0">
    <w:name w:val="Название раздела135737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6">
    <w:name w:val="Название раздела119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5">
    <w:name w:val="Название раздела285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7">
    <w:name w:val="Название раздела1327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1">
    <w:name w:val="Название раздела135737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2">
    <w:name w:val="Название раздела135737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8">
    <w:name w:val="Название раздела1391558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3">
    <w:name w:val="Название раздела135737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2">
    <w:name w:val="Название раздела1378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3">
    <w:name w:val="Название раздела135791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79">
    <w:name w:val="Название раздела1327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5">
    <w:name w:val="Название раздела135737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0">
    <w:name w:val="Название раздела1328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6">
    <w:name w:val="Название раздела135737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7">
    <w:name w:val="Название раздела119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6">
    <w:name w:val="Название раздела286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8">
    <w:name w:val="Название раздела1327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4">
    <w:name w:val="Название раздела135737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3">
    <w:name w:val="Название раздела1378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4">
    <w:name w:val="Название раздела135791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8">
    <w:name w:val="Название раздела119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7">
    <w:name w:val="Название раздела287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1">
    <w:name w:val="Название раздела1328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7">
    <w:name w:val="Название раздела135737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0">
    <w:name w:val="Основной текст с отступом 3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ConsNormal2">
    <w:name w:val="ConsNormal2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99">
    <w:name w:val="Название раздела119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8">
    <w:name w:val="Название раздела28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2">
    <w:name w:val="Название раздела1328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8">
    <w:name w:val="Название раздела135737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0">
    <w:name w:val="Название раздела120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9">
    <w:name w:val="Название раздела289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3">
    <w:name w:val="Название раздела1328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9">
    <w:name w:val="Название раздела135737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1">
    <w:name w:val="Название раздела1201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0">
    <w:name w:val="Название раздела290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4">
    <w:name w:val="Название раздела1328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0">
    <w:name w:val="Название раздела135738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5">
    <w:name w:val="Название раздела1328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2">
    <w:name w:val="Название раздела135738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7">
    <w:name w:val="Название раздела1328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4">
    <w:name w:val="Название раздела135738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5">
    <w:name w:val="Название раздела135738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0">
    <w:name w:val="Название раздела135745640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9">
    <w:name w:val="Название раздела1391559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1">
    <w:name w:val="Normal2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386">
    <w:name w:val="Название раздела135738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1">
    <w:name w:val="Название раздела13574564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0">
    <w:name w:val="Название раздела1391560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2">
    <w:name w:val="Normal2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90">
    <w:name w:val="Название раздела1329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7">
    <w:name w:val="Название раздела135738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8">
    <w:name w:val="Название раздела135738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2">
    <w:name w:val="Название раздела135745642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1">
    <w:name w:val="Название раздела139156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3">
    <w:name w:val="Normal2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92">
    <w:name w:val="Название раздела1329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9">
    <w:name w:val="Название раздела135738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0">
    <w:name w:val="Название раздела135739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2">
    <w:name w:val="Название раздела1391562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4">
    <w:name w:val="Normal2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383">
    <w:name w:val="Название раздела135738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8">
    <w:name w:val="Название раздела1328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1">
    <w:name w:val="Название раздела135739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9">
    <w:name w:val="Название раздела1328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2">
    <w:name w:val="Название раздела135739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1">
    <w:name w:val="Название раздела1329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3">
    <w:name w:val="Название раздела135739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3">
    <w:name w:val="Название раздела1329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4">
    <w:name w:val="Название раздела135739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4">
    <w:name w:val="Название раздела1329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5">
    <w:name w:val="Название раздела135739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6">
    <w:name w:val="Название раздела135739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3">
    <w:name w:val="Название раздела135745643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3">
    <w:name w:val="Название раздела1391563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1">
    <w:name w:val="Название раздела1357298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21">
    <w:name w:val="Название раздела135745632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01">
    <w:name w:val="Название раздела1391550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8">
    <w:name w:val="Normal2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08">
    <w:name w:val="Название раздела1208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2">
    <w:name w:val="Название раздела29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95">
    <w:name w:val="Название раздела1329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">
    <w:name w:val="Название раздела135739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6">
    <w:name w:val="Название раздела1329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9">
    <w:name w:val="Название раздела135739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8">
    <w:name w:val="Название раздела1329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1">
    <w:name w:val="Название раздела135740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9">
    <w:name w:val="Название раздела1329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2">
    <w:name w:val="Название раздела135740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3">
    <w:name w:val="Название раздела1330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6">
    <w:name w:val="Название раздела135740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7">
    <w:name w:val="Название раздела1330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5">
    <w:name w:val="Название раздела135741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6">
    <w:name w:val="Название раздела1328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7">
    <w:name w:val="Название раздела135739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4">
    <w:name w:val="Название раздела135740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2">
    <w:name w:val="Название раздела1202"/>
    <w:basedOn w:val="32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45644">
    <w:name w:val="Название раздела135745644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4">
    <w:name w:val="Название раздела1391564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2">
    <w:name w:val="Название раздела1330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5">
    <w:name w:val="Название раздела135740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4">
    <w:name w:val="Название раздела1330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7">
    <w:name w:val="Название раздела135740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9">
    <w:name w:val="Название раздела1330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7">
    <w:name w:val="Название раздела135741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0">
    <w:name w:val="Название раздела1331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8">
    <w:name w:val="Название раздела135741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8">
    <w:name w:val="Название раздела1330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6">
    <w:name w:val="Название раздела135741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11">
    <w:name w:val="Название раздела135742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7">
    <w:name w:val="Название раздела135745647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7">
    <w:name w:val="Название раздела1391567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0">
    <w:name w:val="Название раздела135742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6">
    <w:name w:val="Название раздела135745646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6">
    <w:name w:val="Название раздела1391566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4">
    <w:name w:val="Название раздела1331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2">
    <w:name w:val="Название раздела135742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3">
    <w:name w:val="Название раздела135742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6">
    <w:name w:val="Название раздела1331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4">
    <w:name w:val="Название раздела135742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7">
    <w:name w:val="Название раздела1331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5">
    <w:name w:val="Название раздела135742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0">
    <w:name w:val="Название раздела1332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8">
    <w:name w:val="Название раздела135742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6">
    <w:name w:val="Название раздела135742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8">
    <w:name w:val="Название раздела1391568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7">
    <w:name w:val="Название раздела135742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9">
    <w:name w:val="Название раздела1391569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3">
    <w:name w:val="Название раздела135740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8">
    <w:name w:val="Название раздела135745648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0">
    <w:name w:val="Название раздела1391570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5">
    <w:name w:val="Название раздела1378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6">
    <w:name w:val="Название раздела135791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1">
    <w:name w:val="Название раздела1330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9">
    <w:name w:val="Название раздела135740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">
    <w:name w:val="Название раздела13295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">
    <w:name w:val="Название раздела1357398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2">
    <w:name w:val="Название раздела1357398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3">
    <w:name w:val="Название раздела1357398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5">
    <w:name w:val="Название раздела1330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9">
    <w:name w:val="Название раздела135741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11">
    <w:name w:val="Название раздела1357298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5011">
    <w:name w:val="Название раздела13915501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">
    <w:name w:val="Название раздела13295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4">
    <w:name w:val="Название раздела1357398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0">
    <w:name w:val="Название раздела135743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0">
    <w:name w:val="Название раздела135745650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">
    <w:name w:val="Название раздела1391572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4">
    <w:name w:val="Название раздела13295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">
    <w:name w:val="Название раздела1357398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5">
    <w:name w:val="Название раздела13295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6">
    <w:name w:val="Название раздела1357398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1">
    <w:name w:val="Название раздела1332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6">
    <w:name w:val="Название раздела135743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8">
    <w:name w:val="Название раздела1331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4">
    <w:name w:val="Название раздела135743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5">
    <w:name w:val="Название раздела135743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3">
    <w:name w:val="Название раздела1332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8">
    <w:name w:val="Название раздела135743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7">
    <w:name w:val="Название раздела13295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8">
    <w:name w:val="Название раздела1357398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8">
    <w:name w:val="Название раздела13295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9">
    <w:name w:val="Название раздела1357398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9">
    <w:name w:val="Название раздела13295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0">
    <w:name w:val="Название раздела13573981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0">
    <w:name w:val="Название раздела132951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1">
    <w:name w:val="Название раздела1357398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8">
    <w:name w:val="Название раздела1332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3">
    <w:name w:val="Название раздела135744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9">
    <w:name w:val="Название раздела1332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4">
    <w:name w:val="Название раздела135744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0">
    <w:name w:val="Название раздела1333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5">
    <w:name w:val="Название раздела135744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1">
    <w:name w:val="Название раздела1333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6">
    <w:name w:val="Название раздела135744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1">
    <w:name w:val="Название раздела13295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2">
    <w:name w:val="Название раздела13573981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2">
    <w:name w:val="Название раздела132951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3">
    <w:name w:val="Название раздела13573981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3">
    <w:name w:val="Название раздела132951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4">
    <w:name w:val="Название раздела13573981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5">
    <w:name w:val="Название раздела1333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0">
    <w:name w:val="Название раздела135745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4">
    <w:name w:val="Название раздела1378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5">
    <w:name w:val="Название раздела135791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7">
    <w:name w:val="Название раздела135743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5">
    <w:name w:val="Название раздела135745645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">
    <w:name w:val="Название раздела13295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4">
    <w:name w:val="Название раздела132951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5">
    <w:name w:val="Название раздела13573981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3">
    <w:name w:val="Название раздела1391573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7">
    <w:name w:val="Название раздела135744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2">
    <w:name w:val="Название раздела135745652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6">
    <w:name w:val="Название раздела132951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8">
    <w:name w:val="Название раздела135744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3">
    <w:name w:val="Название раздела135745653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7">
    <w:name w:val="Название раздела132951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9">
    <w:name w:val="Название раздела135744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4">
    <w:name w:val="Название раздела135745654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0">
    <w:name w:val="Название раздела135746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5">
    <w:name w:val="Название раздела135745655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9">
    <w:name w:val="Название раздела132951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1">
    <w:name w:val="Название раздела135746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6">
    <w:name w:val="Название раздела135745656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0">
    <w:name w:val="Название раздела132952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2">
    <w:name w:val="Название раздела135746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7">
    <w:name w:val="Название раздела135745657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1">
    <w:name w:val="Название раздела132952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3">
    <w:name w:val="Название раздела135746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8">
    <w:name w:val="Название раздела135745658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2">
    <w:name w:val="Название раздела132952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8">
    <w:name w:val="Название раздела1333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4">
    <w:name w:val="Название раздела135746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">
    <w:name w:val="Название раздела1334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">
    <w:name w:val="Название раздела135746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7">
    <w:name w:val="Название раздела1334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0">
    <w:name w:val="Название раздела135747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8">
    <w:name w:val="Название раздела1334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1">
    <w:name w:val="Название раздела135747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2">
    <w:name w:val="Название раздела135747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3">
    <w:name w:val="Название раздела132952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0">
    <w:name w:val="Название раздела1335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3">
    <w:name w:val="Название раздела135747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1">
    <w:name w:val="Название раздела1335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4">
    <w:name w:val="Название раздела135747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2">
    <w:name w:val="Название раздела1335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5">
    <w:name w:val="Название раздела135747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0">
    <w:name w:val="Название раздела135740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8">
    <w:name w:val="Название раздела135740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6">
    <w:name w:val="Название раздела1378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7">
    <w:name w:val="Название раздела135791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1">
    <w:name w:val="Название раздела133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1">
    <w:name w:val="Название раздела135743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2">
    <w:name w:val="Название раздела1331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2">
    <w:name w:val="Название раздела135743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3">
    <w:name w:val="Название раздела1331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3">
    <w:name w:val="Название раздела135743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5">
    <w:name w:val="Название раздела1331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9">
    <w:name w:val="Название раздела135743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9">
    <w:name w:val="Название раздела1331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0">
    <w:name w:val="Название раздела135744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2">
    <w:name w:val="Название раздела1332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1">
    <w:name w:val="Название раздела135744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4">
    <w:name w:val="Название раздела13324"/>
    <w:basedOn w:val="322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5">
    <w:name w:val="Название раздела135746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5">
    <w:name w:val="Название раздела1332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6">
    <w:name w:val="Название раздела135746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6">
    <w:name w:val="Название раздела1332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7">
    <w:name w:val="Название раздела135746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9">
    <w:name w:val="Название раздела135746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6">
    <w:name w:val="Название раздела13295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6">
    <w:name w:val="Название раздела135747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1">
    <w:name w:val="Название раздела13574565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5">
    <w:name w:val="Название раздела132951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1">
    <w:name w:val="Название раздела1391572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7">
    <w:name w:val="Название раздела135747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8">
    <w:name w:val="Название раздела132951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1">
    <w:name w:val="Название раздела13573985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8">
    <w:name w:val="Название раздела135747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0">
    <w:name w:val="Название раздела135745660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4">
    <w:name w:val="Название раздела132952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9">
    <w:name w:val="Название раздела135747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1">
    <w:name w:val="Название раздела13574566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5">
    <w:name w:val="Название раздела132952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0">
    <w:name w:val="Название раздела135748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">
    <w:name w:val="Название раздела13573985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1">
    <w:name w:val="Название раздела135748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3">
    <w:name w:val="Название раздела135745663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7">
    <w:name w:val="Название раздела132952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7">
    <w:name w:val="Название раздела1333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2">
    <w:name w:val="Название раздела135748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9">
    <w:name w:val="Название раздела1333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3">
    <w:name w:val="Название раздела135748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0">
    <w:name w:val="Название раздела1334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4">
    <w:name w:val="Название раздела135748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4">
    <w:name w:val="Название раздела13344"/>
    <w:basedOn w:val="322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5">
    <w:name w:val="Название раздела135748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6">
    <w:name w:val="Название раздела1334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6">
    <w:name w:val="Название раздела135748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9">
    <w:name w:val="Название раздела1334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7">
    <w:name w:val="Название раздела135748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3">
    <w:name w:val="Название раздела1335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">
    <w:name w:val="Название раздела135748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">
    <w:name w:val="Название раздела13345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">
    <w:name w:val="Название раздела1357468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0">
    <w:name w:val="Название раздела135749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6">
    <w:name w:val="Название раздела1335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1">
    <w:name w:val="Название раздела135749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7">
    <w:name w:val="Название раздела13357"/>
    <w:basedOn w:val="322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2">
    <w:name w:val="Название раздела135749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8">
    <w:name w:val="Название раздела13358"/>
    <w:basedOn w:val="322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3">
    <w:name w:val="Название раздела135749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9">
    <w:name w:val="Название раздела1335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4">
    <w:name w:val="Название раздела135749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5">
    <w:name w:val="Название раздела135749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8">
    <w:name w:val="Название раздела132952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6">
    <w:name w:val="Название раздела135749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3">
    <w:name w:val="Название раздела13363"/>
    <w:basedOn w:val="322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7">
    <w:name w:val="Название раздела135749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4">
    <w:name w:val="Название раздела13364"/>
    <w:basedOn w:val="322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8">
    <w:name w:val="Название раздела135749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5">
    <w:name w:val="Название раздела13365"/>
    <w:basedOn w:val="322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9">
    <w:name w:val="Название раздела135749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6">
    <w:name w:val="Название раздела13366"/>
    <w:basedOn w:val="322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0">
    <w:name w:val="Название раздела135750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7">
    <w:name w:val="Название раздела1336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1">
    <w:name w:val="Название раздела135750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0">
    <w:name w:val="Название раздела1330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9">
    <w:name w:val="Название раздела135748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7">
    <w:name w:val="Название раздела1329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9">
    <w:name w:val="Название раздела135742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3">
    <w:name w:val="Название раздела13915723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2">
    <w:name w:val="Название раздела135750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0">
    <w:name w:val="Название раздела1336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0">
    <w:name w:val="Название раздела135751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2">
    <w:name w:val="Название раздела1336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11">
    <w:name w:val="Название раздела13575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8">
    <w:name w:val="Название раздела1336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2">
    <w:name w:val="Название раздела135751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91">
    <w:name w:val="Название раздела13319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01">
    <w:name w:val="Название раздела1357440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9">
    <w:name w:val="Название раздела1336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3">
    <w:name w:val="Название раздела135751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1">
    <w:name w:val="Название раздела1337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5">
    <w:name w:val="Название раздела135751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41">
    <w:name w:val="Название раздела132954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3">
    <w:name w:val="Название раздела13573985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">
    <w:name w:val="Название раздела13915722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01">
    <w:name w:val="Название раздела1357480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1">
    <w:name w:val="Название раздела135739852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41">
    <w:name w:val="Название раздела1329524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1">
    <w:name w:val="Название раздела312"/>
    <w:basedOn w:val="322"/>
    <w:qFormat/>
    <w:pPr>
      <w:spacing w:before="180" w:after="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1">
    <w:name w:val="Название раздела135752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9">
    <w:name w:val="Название раздела135745659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7522">
    <w:name w:val="Название раздела135752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">
    <w:name w:val="Название раздела135745662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3">
    <w:name w:val="Название раздела135752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4">
    <w:name w:val="Название раздела135745664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1">
    <w:name w:val="Название раздела132953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0">
    <w:name w:val="Название раздела1338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4">
    <w:name w:val="Название раздела135752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1">
    <w:name w:val="Название раздела13345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1">
    <w:name w:val="Название раздела1357468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1">
    <w:name w:val="Название раздела1338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5">
    <w:name w:val="Название раздела135752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31">
    <w:name w:val="Название раздела13353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1">
    <w:name w:val="Название раздела1357488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3">
    <w:name w:val="Название раздела1338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7">
    <w:name w:val="Название раздела135752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">
    <w:name w:val="Название раздела1338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">
    <w:name w:val="Название раздела1357488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">
    <w:name w:val="Название раздела135752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">
    <w:name w:val="Название раздела132953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">
    <w:name w:val="Название раздела1357398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91">
    <w:name w:val="Название раздела13349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71">
    <w:name w:val="Название раздела1357487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5">
    <w:name w:val="Название раздела13915725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7">
    <w:name w:val="Название раздела1338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3">
    <w:name w:val="Название раздела1357488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2">
    <w:name w:val="Название раздела1337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6">
    <w:name w:val="Название раздела135751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3">
    <w:name w:val="Название раздела13393"/>
    <w:basedOn w:val="322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7">
    <w:name w:val="Название раздела135753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6">
    <w:name w:val="Название раздела1339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0">
    <w:name w:val="Название раздела135754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8">
    <w:name w:val="Название раздела1338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2">
    <w:name w:val="Название раздела135753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">
    <w:name w:val="Название раздела1338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">
    <w:name w:val="Название раздела135753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7">
    <w:name w:val="Название раздела1332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3">
    <w:name w:val="Название раздела135750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4">
    <w:name w:val="Название раздела135753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2">
    <w:name w:val="Название раздела1333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4">
    <w:name w:val="Название раздела135750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5">
    <w:name w:val="Название раздела135750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6">
    <w:name w:val="Название раздела135750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7">
    <w:name w:val="Название раздела135750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8">
    <w:name w:val="Название раздела135750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1">
    <w:name w:val="Название раздела1339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5">
    <w:name w:val="Название раздела135753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3">
    <w:name w:val="Название раздела1337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7">
    <w:name w:val="Название раздела135751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8">
    <w:name w:val="Название раздела135751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">
    <w:name w:val="Название раздела135753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9">
    <w:name w:val="Название раздела135750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4">
    <w:name w:val="Название раздела135751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11">
    <w:name w:val="Название раздела1337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51">
    <w:name w:val="Название раздела1357515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0">
    <w:name w:val="Название раздела135752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6">
    <w:name w:val="Название раздела1333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6">
    <w:name w:val="Название раздела135752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4">
    <w:name w:val="Название раздела1335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8">
    <w:name w:val="Название раздела135752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5">
    <w:name w:val="Название раздела1335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0">
    <w:name w:val="Название раздела135753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21">
    <w:name w:val="Название раздела13372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61">
    <w:name w:val="Название раздела1357516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4">
    <w:name w:val="Название раздела1337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8">
    <w:name w:val="Название раздела135753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5">
    <w:name w:val="Название раздела1340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2">
    <w:name w:val="Название раздела135756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3">
    <w:name w:val="Название раздела13389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2">
    <w:name w:val="Название раздела1357533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1">
    <w:name w:val="ConsPlusNormal1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75221">
    <w:name w:val="Название раздела1357522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">
    <w:name w:val="Название раздела135745662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1">
    <w:name w:val="Название раздела13915722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1">
    <w:name w:val="Название раздела13384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1">
    <w:name w:val="Название раздела13574882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1">
    <w:name w:val="Название раздела13389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1">
    <w:name w:val="Название раздела1357533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2">
    <w:name w:val="Название раздела1339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1">
    <w:name w:val="Название раздела135755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5">
    <w:name w:val="Название раздела1339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3">
    <w:name w:val="Название раздела135755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5">
    <w:name w:val="Название раздела135755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7">
    <w:name w:val="Название раздела135755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11">
    <w:name w:val="Название раздела1338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51">
    <w:name w:val="Название раздела1357525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9">
    <w:name w:val="Название раздела135755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6">
    <w:name w:val="Название раздела1330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9">
    <w:name w:val="Название раздела135751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8">
    <w:name w:val="Название раздела135791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2">
    <w:name w:val="Название раздела13389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4">
    <w:name w:val="Название раздела1333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9">
    <w:name w:val="Название раздела135753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0">
    <w:name w:val="Название раздела1337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1">
    <w:name w:val="Название раздела135754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5">
    <w:name w:val="Название раздела1337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2">
    <w:name w:val="Название раздела135754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6">
    <w:name w:val="Название раздела1337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3">
    <w:name w:val="Название раздела135754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8">
    <w:name w:val="Название раздела1337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5">
    <w:name w:val="Название раздела135754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9">
    <w:name w:val="Название раздела1337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6">
    <w:name w:val="Название раздела135754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3">
    <w:name w:val="Название раздела1333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1">
    <w:name w:val="Название раздела135753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2">
    <w:name w:val="Название раздела1357522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2">
    <w:name w:val="Название раздела1357456622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3">
    <w:name w:val="Название раздела1357522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3">
    <w:name w:val="Название раздела1357456623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5">
    <w:name w:val="Название раздела1338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8">
    <w:name w:val="Название раздела135754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4">
    <w:name w:val="Название раздела1357522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4">
    <w:name w:val="Название раздела1357456624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5">
    <w:name w:val="Название раздела1357522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5">
    <w:name w:val="Название раздела1357456625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5">
    <w:name w:val="Название раздела139157225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6">
    <w:name w:val="Название раздела1357522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6">
    <w:name w:val="Название раздела1357456626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1">
    <w:name w:val="Название раздела1357529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1">
    <w:name w:val="Название раздела1329532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1">
    <w:name w:val="Название раздела13573987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8">
    <w:name w:val="Название раздела1339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6">
    <w:name w:val="Название раздела135755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2">
    <w:name w:val="Название раздела1357529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2">
    <w:name w:val="Название раздела1329532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2">
    <w:name w:val="Название раздела13573987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8">
    <w:name w:val="Название раздела1357522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8">
    <w:name w:val="Название раздела1357456628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7">
    <w:name w:val="Название раздела1357522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7">
    <w:name w:val="Название раздела1357456627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1">
    <w:name w:val="Название раздела1357536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9">
    <w:name w:val="Название раздела1357522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9">
    <w:name w:val="Название раздела1357456629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9">
    <w:name w:val="Название раздела139157229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10">
    <w:name w:val="Название раздела13575221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0">
    <w:name w:val="Название раздела13574566210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7">
    <w:name w:val="Название раздела1340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7">
    <w:name w:val="Название раздела135756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8">
    <w:name w:val="Название раздела1340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8">
    <w:name w:val="Название раздела135756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normal3">
    <w:name w:val="consnormal"/>
    <w:basedOn w:val="Normal"/>
    <w:qFormat/>
    <w:pPr>
      <w:spacing w:before="280" w:after="280"/>
    </w:pPr>
    <w:rPr/>
  </w:style>
  <w:style w:type="paragraph" w:styleId="13409">
    <w:name w:val="Название раздела1340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9">
    <w:name w:val="Название раздела135756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2">
    <w:name w:val="Название раздела13384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2">
    <w:name w:val="Название раздела13574882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3">
    <w:name w:val="Название раздела1357529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3">
    <w:name w:val="Название раздела1329532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3">
    <w:name w:val="Название раздела13573987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11">
    <w:name w:val="Название раздела133451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11">
    <w:name w:val="Название раздела13574681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61">
    <w:name w:val="Название раздела13396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01">
    <w:name w:val="Название раздела1357540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5">
    <w:name w:val="Название раздела1341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3">
    <w:name w:val="Название раздела135757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2">
    <w:name w:val="Название раздела1357536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11">
    <w:name w:val="Название раздела135739852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11">
    <w:name w:val="Название раздела13575221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1">
    <w:name w:val="Название раздела1357456621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11">
    <w:name w:val="Название раздела1391572211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3">
    <w:name w:val="Название раздела1357536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2">
    <w:name w:val="Название раздела13574566212"/>
    <w:basedOn w:val="322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9">
    <w:name w:val="Название раздела1341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7">
    <w:name w:val="Название раздела135757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20">
    <w:name w:val="Название раздела1342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8">
    <w:name w:val="Название раздела135757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21">
    <w:name w:val="Название раздела1342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9">
    <w:name w:val="Название раздела135757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4">
    <w:name w:val="Название раздела135754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7">
    <w:name w:val="Название раздела135754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2">
    <w:name w:val="Название раздела135755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6">
    <w:name w:val="Название раздела1338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9">
    <w:name w:val="Название раздела135754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4">
    <w:name w:val="Название раздела135755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8">
    <w:name w:val="Название раздела1357558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0">
    <w:name w:val="Название раздела135756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1">
    <w:name w:val="Название раздела135756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3">
    <w:name w:val="Название раздела135756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0">
    <w:name w:val="Название раздела1339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0">
    <w:name w:val="Название раздела135755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9">
    <w:name w:val="Название раздела135791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4">
    <w:name w:val="Название раздела13389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7">
    <w:name w:val="Название раздела1337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4">
    <w:name w:val="Название раздела135756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71">
    <w:name w:val="Название раздела13377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41">
    <w:name w:val="Название раздела1357564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2">
    <w:name w:val="Название раздела1338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5">
    <w:name w:val="Название раздела1357565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4">
    <w:name w:val="Название раздела13394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6">
    <w:name w:val="Название раздела135756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7">
    <w:name w:val="Название раздела13397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0">
    <w:name w:val="Название раздела135757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9">
    <w:name w:val="Название раздела13399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1">
    <w:name w:val="Название раздела135757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0">
    <w:name w:val="Название раздела13400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2">
    <w:name w:val="Название раздела135757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6">
    <w:name w:val="Название раздела1357576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61">
    <w:name w:val="Название раздела1357576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62">
    <w:name w:val="Название раздела1357576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5311122">
    <w:name w:val="Название раздела13573987531112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53111221">
    <w:name w:val="Название раздела135739875311122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53111222">
    <w:name w:val="Название раздела135739875311122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53111223">
    <w:name w:val="Название раздела135739875311122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2">
    <w:name w:val="Основной текст с отступом 3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1">
    <w:name w:val="Название раздела13401"/>
    <w:basedOn w:val="31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4">
    <w:name w:val="Название раздела1357574"/>
    <w:basedOn w:val="31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1">
    <w:name w:val="Основной текст с отступом 31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2">
    <w:name w:val="Название раздела13402"/>
    <w:basedOn w:val="31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5">
    <w:name w:val="Название раздела1357575"/>
    <w:basedOn w:val="31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1">
    <w:name w:val="Основной текст с отступом 31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3">
    <w:name w:val="Название раздела13403"/>
    <w:basedOn w:val="31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0">
    <w:name w:val="Название раздела1357580"/>
    <w:basedOn w:val="31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1">
    <w:name w:val="Основной текст с отступом 31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4">
    <w:name w:val="Название раздела13404"/>
    <w:basedOn w:val="31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1">
    <w:name w:val="Название раздела1357581"/>
    <w:basedOn w:val="31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5739816112">
    <w:name w:val="Название раздела13573981611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521112">
    <w:name w:val="Название раздела1357398752111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61121">
    <w:name w:val="Название раздела135739816112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5211121">
    <w:name w:val="Название раздела135739875211121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61122">
    <w:name w:val="Название раздела135739816112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5211122">
    <w:name w:val="Название раздела135739875211122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61123">
    <w:name w:val="Название раздела135739816112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5211123">
    <w:name w:val="Название раздела135739875211123"/>
    <w:basedOn w:val="32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1:00Z</dcterms:created>
  <dc:creator>Чернышев Петр Сергеевич</dc:creator>
  <dc:description/>
  <cp:keywords/>
  <dc:language>en-US</dc:language>
  <cp:lastModifiedBy>Борисова</cp:lastModifiedBy>
  <dcterms:modified xsi:type="dcterms:W3CDTF">2011-11-21T07:41:00Z</dcterms:modified>
  <cp:revision>2</cp:revision>
  <dc:subject/>
  <dc:title/>
</cp:coreProperties>
</file>