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.12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Законе Ярославской области «О внесен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зменения в статью 2 Закона Ярославско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бласти «О бесплатном предоставлен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собственность граждан земельных участков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ходящихся в государственной ил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ой собственности»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Закон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я в статью 2 Закона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50:00Z</dcterms:created>
  <dc:creator>Мостовая Валентина Ивановна</dc:creator>
  <dc:description/>
  <cp:keywords/>
  <dc:language>en-US</dc:language>
  <cp:lastModifiedBy>Борисова Лариса Николаевна</cp:lastModifiedBy>
  <cp:lastPrinted>2014-12-23T13:14:00Z</cp:lastPrinted>
  <dcterms:modified xsi:type="dcterms:W3CDTF">2014-12-29T06:50:00Z</dcterms:modified>
  <cp:revision>2</cp:revision>
  <dc:subject/>
  <dc:title/>
</cp:coreProperties>
</file>