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январ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вторник и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ку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09.01</w:t>
              <w:br/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  <w:br/>
              <w:t>15.01</w:t>
              <w:br/>
              <w:t>22.01</w:t>
              <w:br/>
              <w:t>2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3.01</w:t>
              <w:br/>
              <w:t>20.01</w:t>
              <w:br/>
              <w:t>27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  <w:br/>
              <w:t>21.01</w:t>
              <w:br/>
              <w:t>2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663432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.01</w:t>
              <w:br/>
              <w:t>16.01</w:t>
              <w:br/>
              <w:t>23.01</w:t>
              <w:br/>
              <w:t>3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1</w:t>
              <w:br/>
              <w:t>3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  <w:br/>
              <w:t>15.01</w:t>
              <w:br/>
              <w:t>22.01</w:t>
              <w:br/>
              <w:t>2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  <w:br/>
              <w:t>16.01</w:t>
              <w:br/>
              <w:t>23.01</w:t>
              <w:br/>
              <w:t>3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запис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08.01</w:t>
              <w:br/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1</w:t>
              <w:br/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Шилов Ярослав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09.01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  <w:p>
            <w:pPr>
              <w:pStyle w:val="Normal"/>
              <w:spacing w:lineRule="exact" w:line="189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1-09T05:23:00Z</dcterms:modified>
  <cp:revision>409</cp:revision>
  <dc:subject/>
  <dc:title>ГРАФИК</dc:title>
</cp:coreProperties>
</file>