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0 Закона Яросла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нтрольно-счетной палате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дпунктом «а» пункта 4 статьи 5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одательный (представительный) орган государственной власти субъекта Российской Федерации в пределах и формах, установленных конституцией (уставом) субъекта Российской Федерации и законами субъекта Российской Федерации осуществляет наряду с другими уполномоченными на то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ами контроль за соблюдением и исполнением законов субъекта Российской Федерации, исполнением бюджета субъекта Российской Федерации, исполнением бюджетов территориальных государственных внебюджетных фондов субъекта Российской Федерации, соблюдением установленного порядка распоряжения собственностью субъек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10 Закона Ярославской области «О Контрольно-счетной палате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закона, законопроект) разработан в целях повышения контроля со стороны Ярославской областной Думы за эффективностью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экономностью использования средств областного бюджета, средств бюджета территориального фонда обязательного медицинского страхования Ярославской области и иных источник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проектом устанавливается обязательное направление для рассмотрения в Ярославскую областную Думу экземпляра утвержденного отчета контрольного мероприятия, утвержденного отчета или заключения экспертно-аналитического мероприятия, проведенного Контрольно-счетной палато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утвержденных отчетов и заключений предлагается осуществлять в порядке, установленном Регламентом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 иных нормативных правов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едлагаемого регулирования, потребуется внести изменения в Регламент Ярославской областной Думы и регламент Контрольно-счетной палаты Яросла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9:00Z</dcterms:created>
  <dc:creator>user</dc:creator>
  <dc:description/>
  <dc:language>en-US</dc:language>
  <cp:lastModifiedBy>Молчанова Ольга Петровна</cp:lastModifiedBy>
  <dcterms:modified xsi:type="dcterms:W3CDTF">2015-04-15T12:59:00Z</dcterms:modified>
  <cp:revision>2</cp:revision>
  <dc:subject/>
  <dc:title/>
</cp:coreProperties>
</file>