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2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 бесплатном предоставлении 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бственность граждан 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ходящих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и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pacing w:val="4"/>
          <w:sz w:val="28"/>
          <w:szCs w:val="28"/>
          <w:lang w:eastAsia="ru-RU"/>
        </w:rPr>
        <w:t>О внесении изменений в статью 2 Закона Ярославской области «О бесплатном предоставлении  в собственность граждан  земельных участков, находящихся в государственной или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», внесенный 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  <w:lang w:eastAsia="ru-RU"/>
        </w:rPr>
        <w:t>прокурором Ярославской области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становить, что поправки к указанному законопроекту направляются в Ярославскую областную Думу до 10 октября 2012 года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10-02T05:34:00Z</dcterms:modified>
  <cp:revision>2</cp:revision>
  <dc:subject/>
  <dc:title/>
</cp:coreProperties>
</file>