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приложение к </w:t>
      </w:r>
      <w:r>
        <w:rPr>
          <w:b/>
          <w:bCs/>
          <w:szCs w:val="28"/>
          <w:lang w:eastAsia="en-US"/>
        </w:rPr>
        <w:t>Закону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kern w:val="2"/>
          <w:szCs w:val="28"/>
        </w:rPr>
        <w:t xml:space="preserve">«Об образовании судебных участков и учреждении должносте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ировых судей в Ярославской области</w:t>
      </w:r>
      <w:r>
        <w:rPr>
          <w:b/>
          <w:szCs w:val="28"/>
        </w:rPr>
        <w:t>»</w:t>
      </w:r>
    </w:p>
    <w:p>
      <w:pPr>
        <w:pStyle w:val="Normal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1 декабр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Внести в приложение к Закону Ярославской области </w:t>
      </w:r>
      <w:r>
        <w:rPr>
          <w:szCs w:val="28"/>
        </w:rPr>
        <w:t>от 29.12.2001</w:t>
        <w:br/>
        <w:t xml:space="preserve">№ 68-з «Об образовании судебных участков и учреждении должностей мировых судей в Ярославской области» (Губернские вести, 2002, 5 января, № 1; 22 января, № 5; Документ – Регион, 2013, 12 июля, № 54; 2015, 9 июня, № 45; 2016, 13 июля, № 61; 2017, 11 июля, № 57; 2018, 30 января, № 7; 21 декабря, </w:t>
        <w:br/>
        <w:t>№ 110; 25 декабря, № 111; 2019, 31 декабря, № 113; 2020, 10 июля, № 5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в описании территории судебного участка № 2 Рыбинского судебного района абзац сед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Улицы: Авдеева, Айвазовского, Алябьева, Ануфриевская, Архитектурная, Афанасьевская, Бабушкина, Балобановская, Баррикадная, Батова, Больничная, Большая Тоговщинская, 1-я, 2-я, 3-я Большие Тоговщинские, Бориса Рукавицына, Боронишинская, Братская, Бригадная, Веденеева, Веретьевская, Верещагина, Волочильная, Газетная, Гайдара, Гражданская, Граничная, Гэсовская, Дорожная, Ермаковская, Журнальная, Заводская, Змановская, Иловенская, Ильинская, Инженерная, Кабельная, Катерская, 1-я, 2-я, 3-я Катерские, Каховская, Книжная, Копорьевская, Корнева, Костычева, Кулигская, Кутузова, Левитана, Лобачевского, Льговецкая, Макаровская, 1-я, 2-я Малые Тоговщинские, Малиновская, Монтажная, 1-я, 2-я, 3-я Мягкие, Набережная, Наволоки, Народная, Нахимова, Новгородская, Новоселов, Оборонная, Огарева, Одоевского, Осипенко, Павлика Морозова, Панфиловская, Партизанская, Переборская, Плотинная, Победы, Поселковая, Проектная, Прокатная, Пузыревская, Радио, Ржевская, Связи, Севастопольская, Силовая, Смирнова, Сотовая, Спортивная, Станиславского, Строительная, Суворова, Танкистов, Тельмана, Тихменевская, 1-я, 2-я Товарищеские, Турбинная, Уральская, Успенская, Фоминский ручей, Хасановская, Цветочная, Цимлянская, Циолковского, Шлюзовая, Шолохова, Шумаровская, Эмалевая, Югская, Юности, Якорная, Янская, Ясельна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описание территории судебного участка № 1 Переславского судебного район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«Судебный участок №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оселок Ивановское Перелесского сель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Сельские округа: Андриановский, Веськовский, Глебовский, Добриловский, Копнинский, Кубринский, Купан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Город Переславль-Залесск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Микрорайон Чкал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арк Патрио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Переулки: Дальний, Майский, Малоозерный, Московский, Музейный, Оптимистов, Подгорный, Совхозный, Сокольский, 2-й Сокольский, Соловеновский, Ямс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лощадь Менделее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оселок Сельхозтех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оезды: 1-й, 2-й Веськовские, 1-й, 2-й, 3-й Нагорны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кверы: Ветеранов, Утиные пруд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Улицы: Адмирала Хметевского, Александровская, Белинского, Большая Крестьянка, Большая Протечная, Валовое кольцо, Весенняя, Каретная, Магистральная, Малая Крестьянка, Малая Протечная, Маловский сад, Менделеева, Московская (четные), Нагорная, Нагорная Крестьянка, Подгорная, Речная, Сокольская, Угличская, Ямская, 1-я, 2-я, 3-я, 4-я, 5-я Ямские, Ярославска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) в описании территории судебного участка № 3 Переславского судебн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а) 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Парки: Валентина Вейнгарта, «Победы»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б) в абзаце шестом слово «Вейнгарта,» исключи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2 декабр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9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2:00Z</dcterms:created>
  <dc:creator>Кукина И.В.</dc:creator>
  <dc:description/>
  <cp:keywords/>
  <dc:language>en-US</dc:language>
  <cp:lastModifiedBy>user</cp:lastModifiedBy>
  <cp:lastPrinted>2020-06-10T09:24:00Z</cp:lastPrinted>
  <dcterms:modified xsi:type="dcterms:W3CDTF">2020-12-23T08:25:00Z</dcterms:modified>
  <cp:revision>5</cp:revision>
  <dc:subject/>
  <dc:title>Проект вносит</dc:title>
</cp:coreProperties>
</file>