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отдельных законодательных актов</w:t>
      </w:r>
    </w:p>
    <w:p>
      <w:pPr>
        <w:pStyle w:val="Normal"/>
        <w:autoSpaceDE w:val="false"/>
        <w:spacing w:lineRule="auto" w:line="264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Ярославской области в сфере земельных отношений</w:t>
      </w:r>
    </w:p>
    <w:p>
      <w:pPr>
        <w:pStyle w:val="Normal"/>
        <w:autoSpaceDE w:val="false"/>
        <w:spacing w:lineRule="auto" w:line="264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64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64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spacing w:lineRule="auto" w:line="264"/>
        <w:rPr/>
      </w:pPr>
      <w:r>
        <w:rPr>
          <w:szCs w:val="28"/>
        </w:rPr>
        <w:t>17 февраля 2015 года</w:t>
      </w:r>
    </w:p>
    <w:p>
      <w:pPr>
        <w:pStyle w:val="Normal"/>
        <w:autoSpaceDE w:val="false"/>
        <w:spacing w:lineRule="auto" w:line="264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64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64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spacing w:lineRule="auto" w:line="264"/>
        <w:ind w:firstLine="709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szCs w:val="28"/>
        </w:rPr>
        <w:t>1) Закон Ярославской области от 03.07.2002 № 52-з «О предельных размерах земельных участков, предоставляемых гражданам в собственность на территории Ярославской области из земель, находящихся в государственной или муниципальной собственности» (Губернские вести, 2002, 9 июля, № 39);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szCs w:val="28"/>
        </w:rPr>
        <w:t>2) Закон Ярославской области от 05.03.2007 № 13-з «О внесении изменений в статью 2 Закона Ярославской области «О предельных размерах земельных участков, предоставляемых гражданам в собственность на территории Ярославской области из земель, находящихся в государственной или муниципальной собственности» (Губернские вести, 2007, 9 марта, № 15);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szCs w:val="28"/>
        </w:rPr>
        <w:t>3) Закон Ярославской области от 21.12.2012 № 68-з «О бесплатном предоставлении в собственность юридических лиц земельных участков, находящихся в государственной или муниципальной собственности» (Документ – Регион, 2012, 26 декабря, № 108);</w:t>
      </w:r>
    </w:p>
    <w:p>
      <w:pPr>
        <w:pStyle w:val="Normal"/>
        <w:widowControl w:val="false"/>
        <w:autoSpaceDE w:val="false"/>
        <w:spacing w:lineRule="auto" w:line="264"/>
        <w:ind w:firstLine="709"/>
        <w:rPr/>
      </w:pPr>
      <w:r>
        <w:rPr>
          <w:szCs w:val="28"/>
        </w:rPr>
        <w:t>4) Закон Ярославской области от 02.06.2014 № 25-з «О внесении изменений в статьи 1 и 3 Закона Ярославской области «О бесплатном предоставлении в собственность юридических лиц земельных участков, находящихся в государственной или муниципальной собственности» (Документ – Регион, 2014, 3 июня, № 42-а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стоящий Закон вступает в силу с 1 марта 2015 го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февраля 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3:00Z</dcterms:created>
  <dc:creator>novozhilova</dc:creator>
  <dc:description/>
  <cp:keywords/>
  <dc:language>en-US</dc:language>
  <cp:lastModifiedBy>user</cp:lastModifiedBy>
  <cp:lastPrinted>2015-02-19T09:50:00Z</cp:lastPrinted>
  <dcterms:modified xsi:type="dcterms:W3CDTF">2015-02-25T07:00:00Z</dcterms:modified>
  <cp:revision>9</cp:revision>
  <dc:subject/>
  <dc:title>Проект вносит</dc:title>
</cp:coreProperties>
</file>