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Ярославскую областную Ду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27 Устава Ярославской области вносим на рассмотрение Ярославской областной Думы в качестве законодательной инициативы </w:t>
      </w:r>
      <w:r>
        <w:rPr>
          <w:color w:val="000000"/>
          <w:sz w:val="28"/>
          <w:szCs w:val="28"/>
        </w:rPr>
        <w:t xml:space="preserve">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ы Ярославской областной Дум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.Н. Кучменко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.В. Калганов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.Т. Парамонов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носят депу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ой областной Ду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Кучменко, А.В. Калган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Т. Парамонов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ЯРОСЛАВСКОЙ ОБЛАСТИ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прогнозном плане (программе) приватизации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рославской области, на 2015 год»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ind w:firstLine="709"/>
        <w:rPr/>
      </w:pPr>
      <w:r>
        <w:rPr>
          <w:sz w:val="24"/>
          <w:szCs w:val="24"/>
        </w:rPr>
        <w:t>« ___» ___________________ 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4"/>
        </w:rPr>
        <w:t>Внести в приложение к Закону Ярославской области от 25.12.2014 № 82-з «О прогнозном плане (программе) приватизации имущества, нахо</w:t>
        <w:softHyphen/>
        <w:t xml:space="preserve">дящегося в собственности Ярославской области, на 2015 год» (Документ – </w:t>
      </w:r>
      <w:r>
        <w:rPr>
          <w:bCs/>
          <w:color w:val="000000"/>
          <w:sz w:val="28"/>
          <w:szCs w:val="24"/>
        </w:rPr>
        <w:t>Регион, 2014, 26 декабря, № 111-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треть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цифры </w:t>
      </w:r>
      <w:r>
        <w:rPr>
          <w:color w:val="000000"/>
          <w:sz w:val="28"/>
          <w:szCs w:val="28"/>
        </w:rPr>
        <w:t>«137» заменить цифрами «117»;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аздел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Перечень открытых акционерных обществ, акции которых находятся в собственности Ярославской </w:t>
      </w:r>
      <w:r>
        <w:rPr>
          <w:rFonts w:eastAsia="Calibri"/>
          <w:sz w:val="28"/>
          <w:szCs w:val="28"/>
          <w:lang w:eastAsia="en-US"/>
        </w:rPr>
        <w:t>области и подлежат приватизации» исключить.</w:t>
      </w:r>
    </w:p>
    <w:p>
      <w:pPr>
        <w:pStyle w:val="Style17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Ярославской области </w:t>
        <w:tab/>
        <w:t xml:space="preserve">                                                                    С.Н. Ястре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«_____»_____________201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Ярославской области</w:t>
        <w:br/>
        <w:t>«О прогнозном плане (программе) приватизации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Ярославской области, на 2015 год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 (далее – проект закона) подготовлен в целях уточнения перечня имущества, находящегося в собственности Ярославской области, подлежащего приватизации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исключить из прогнозного плана (программы) приватизации имущества на 2015 год ОАО «Ярославский хлебозавод № 4», 100 процентов акций которого находятся в собственности Ярославской области. Это обусловлено тем, что предприятие работает с доходом. В 2014 году предприятием в областной бюджет был перечислен в виде налогов почти миллион рублей. Сохранение указанного предприятия в собственности области обеспечивает рабочими местами более 200 человек, а также около 100 социальных объектов качественной продукцией, выпускаемой в соответствии с требованиями ГОСТов. Предприятие реинвестирует денежные средства в модернизацию, что позволит ему в будущем укрепить позиции на рынке хлебобулочных издел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приведет к уменьшению доходов областного бюджета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 проекту закона Ярославской области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 результате принятия изменений в прогнозный план (программу) приватизации имущества, находящегося в собственности Ярославской области, в 2015 году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жидаемое поступление средств от приватизации имущества в областной бюджет уменьшится на стоимость </w:t>
      </w:r>
      <w:r>
        <w:rPr>
          <w:sz w:val="28"/>
          <w:szCs w:val="28"/>
        </w:rPr>
        <w:t xml:space="preserve">приватизации пакета акций ОАО «Ярославский хлебозавод № 4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е менее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лн. рублей, которая была  установлена исходя из стоимости чистых активов организации при принятии </w:t>
      </w:r>
      <w:r>
        <w:rPr>
          <w:bCs/>
          <w:sz w:val="28"/>
          <w:szCs w:val="28"/>
        </w:rPr>
        <w:t xml:space="preserve">Закона Ярославской области </w:t>
      </w:r>
      <w:r>
        <w:rPr>
          <w:bCs/>
          <w:sz w:val="28"/>
          <w:szCs w:val="24"/>
        </w:rPr>
        <w:t>от 25.12.2014 № 82-з «О прогнозном плане (программе) приватизации имущества, находящегося в собственности Ярославской области, на 2015 год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468DE2B2500043F8EBDF2C14C29667624F2378CB03C0BD6A9C9949E2AAFC98F4AB45CA8880514CBE647F9qDN" TargetMode="External"/><Relationship Id="rId3" Type="http://schemas.openxmlformats.org/officeDocument/2006/relationships/hyperlink" Target="consultantplus://offline/ref=1A101081E922484A190CDF117B2F3319DDF803ABEF09AE917BD4B7DE724B497E3BD9D3DB0F09357BF8204DzEt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1:00Z</dcterms:created>
  <dc:creator>Мостовая Валентина Ивановна</dc:creator>
  <dc:description/>
  <dc:language>en-US</dc:language>
  <cp:lastModifiedBy>Молчанова Ольга Петровна</cp:lastModifiedBy>
  <cp:lastPrinted>2015-04-01T09:42:00Z</cp:lastPrinted>
  <dcterms:modified xsi:type="dcterms:W3CDTF">2015-04-03T06:11:00Z</dcterms:modified>
  <cp:revision>2</cp:revision>
  <dc:subject/>
  <dc:title/>
</cp:coreProperties>
</file>