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науки, образования, за высокое профессиональное мастерство и иную деятельность, способствующую развитию Ярославской области, президента – ректора Международной академии бизнеса и новых технологий (МУБиНТ) Иванова Валерия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экономики, культуры, образования, спорта, за высокое профессиональное мастерство и иную деятельность, способствующую развитию Ярославской области, председателя комитета Ярославской областной Думы по социальной политике Антропова Андрея Константи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482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7:00Z</dcterms:created>
  <dc:creator>Базунова Татьяна Валентиновна</dc:creator>
  <dc:description/>
  <cp:keywords/>
  <dc:language>en-US</dc:language>
  <cp:lastModifiedBy>chernova</cp:lastModifiedBy>
  <cp:lastPrinted>2012-10-24T14:15:00Z</cp:lastPrinted>
  <dcterms:modified xsi:type="dcterms:W3CDTF">2012-11-01T09:16:00Z</dcterms:modified>
  <cp:revision>10</cp:revision>
  <dc:subject/>
  <dc:title> </dc:title>
</cp:coreProperties>
</file>