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дельных вопросах розничной продаж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лкогольной продукции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 законом от 22 ноября 1995 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регулирует отдельные вопросы розничной продажи алкогольной продукции на территории Ярославской области в пределах полномочий Ярославской области ка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времени розничной продажи алкогольной проду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Ярославской области действуют ограничения времени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 территории Ярославской области не допускается розничная продажа алкогольной продукции </w:t>
      </w:r>
      <w:r>
        <w:rPr>
          <w:rFonts w:eastAsia="Calibri"/>
          <w:sz w:val="28"/>
          <w:szCs w:val="28"/>
        </w:rPr>
        <w:t>организациями и индивидуальными предпринимателями при оказании ими услуг общественного питания в объектах организации общественного питания, расположенных в жилых домах или в пристроенных к жилым домам помещениях, с 23 часов до 8 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условий розничной продажи 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1. На территории Ярославской области действуют ограничения условий розничной продажи алкогольной продукции, установленные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 территории Ярославской области розничная продажа алкогольной продукции осуществляется</w:t>
      </w:r>
      <w:r>
        <w:rPr>
          <w:rFonts w:eastAsia="Calibri"/>
          <w:sz w:val="28"/>
          <w:szCs w:val="28"/>
        </w:rPr>
        <w:t xml:space="preserve"> организациями и индивидуальными предпринимателями</w:t>
      </w:r>
      <w:r>
        <w:rPr>
          <w:rFonts w:eastAsia="Calibri"/>
          <w:bCs/>
          <w:sz w:val="28"/>
          <w:szCs w:val="28"/>
        </w:rPr>
        <w:t xml:space="preserve"> в объектах недвижимости, сведения о которых внесены в Единый государственный реестр прав на недвижимое имущество и сделок с ним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граничения </w:t>
      </w:r>
      <w:r>
        <w:rPr>
          <w:rFonts w:eastAsia="Calibri"/>
          <w:b/>
          <w:bCs/>
          <w:sz w:val="28"/>
          <w:szCs w:val="28"/>
        </w:rPr>
        <w:t>мест розничной продажи алкогольной проду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На территории Ярославской области действуют ограничения мест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</w:t>
      </w:r>
      <w:r>
        <w:rPr>
          <w:sz w:val="28"/>
          <w:szCs w:val="28"/>
        </w:rPr>
        <w:t xml:space="preserve">а территории Ярославской области не допускается розничная продажа алкогольной продукции в </w:t>
      </w:r>
      <w:r>
        <w:rPr>
          <w:rFonts w:eastAsia="Calibri"/>
          <w:sz w:val="28"/>
          <w:szCs w:val="28"/>
        </w:rPr>
        <w:t>местах массового скопления граждан и местах нахождения источников повышенной опасности и на прилегающих к таким местам территориях, границы которых определяются органами местного самоуправл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еста массового скопления граждан и места нахождения источников повышенной опасности, в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</w:t>
      </w:r>
      <w:r>
        <w:rPr>
          <w:rFonts w:eastAsia="Calibri"/>
          <w:sz w:val="28"/>
          <w:szCs w:val="28"/>
        </w:rPr>
        <w:t>определяются Правительством Ярославской области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</w:t>
      </w:r>
      <w:r>
        <w:rPr>
          <w:sz w:val="28"/>
          <w:szCs w:val="28"/>
        </w:rPr>
        <w:t>а территории Ярославской области не допускается розничная продажа алкогольной продукции в торговых объектах, расположенных в зданиях студенческих общежит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trike/>
          <w:sz w:val="28"/>
          <w:szCs w:val="28"/>
        </w:rPr>
      </w:pPr>
      <w:r>
        <w:rPr>
          <w:rFonts w:eastAsia="Calibri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ребования к минимальному размеру оплаченного уставного капитала (уставного фонд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</w:t>
      </w:r>
      <w:r>
        <w:rPr>
          <w:rFonts w:eastAsia="Calibri"/>
          <w:bCs/>
          <w:sz w:val="28"/>
          <w:szCs w:val="28"/>
        </w:rPr>
        <w:t>оплаченного уставного капитала (уставного фонда) для организаций, осуществляющих розничную продажу алкогольной продукции на территории Ярославской области (за исключением организаций общественного питания), устанавливается в размере 500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Закон Ярославской области от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0, 27 июня, № 5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Закон Ярославской области от 09.06.2001 № 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1, 18 июня, № 4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татью 4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Закон Ярославской области от 17.04.2006 № 15-з 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6, 18 апреля, № 2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Закон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 105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татью 2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 ноября, № 2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Закон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 мая, № 3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) Закон Ярославской области от 03.04.2012 № 9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2, 6 апреля, № 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атья </w:t>
      </w:r>
      <w:r>
        <w:rPr>
          <w:rFonts w:eastAsia="Calibri"/>
          <w:bCs/>
          <w:sz w:val="28"/>
          <w:szCs w:val="28"/>
          <w:lang w:val="en-US"/>
        </w:rPr>
        <w:t>7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en-US"/>
        </w:rPr>
        <w:t>3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2:00Z</dcterms:created>
  <dc:creator>Чувакова</dc:creator>
  <dc:description/>
  <cp:keywords/>
  <dc:language>en-US</dc:language>
  <cp:lastModifiedBy>ROOT</cp:lastModifiedBy>
  <cp:lastPrinted>2012-11-21T11:49:00Z</cp:lastPrinted>
  <dcterms:modified xsi:type="dcterms:W3CDTF">2013-01-23T07:42:00Z</dcterms:modified>
  <cp:revision>2</cp:revision>
  <dc:subject/>
  <dc:title/>
</cp:coreProperties>
</file>