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 xml:space="preserve">«О внесении изменений в Закон Ярославской области «Социальный кодекс Ярославской </w:t>
      </w:r>
      <w:r>
        <w:rPr>
          <w:bCs/>
          <w:iCs/>
          <w:spacing w:val="-2"/>
          <w:sz w:val="28"/>
          <w:szCs w:val="28"/>
        </w:rPr>
        <w:t>области»</w:t>
      </w:r>
      <w:r>
        <w:rPr>
          <w:spacing w:val="-2"/>
          <w:sz w:val="28"/>
          <w:szCs w:val="28"/>
        </w:rPr>
        <w:t xml:space="preserve">, внесенный депутатами Ярославской областной Думы Боровицким М.В., Капраловым А.А., Александрычевым Н.А., Волончунасом В.В., Бобковым В.С., Ушаковой Л.Ю., Слониным Р.С., Мардалиевым Э.Я., Кузнецовой Е.Д., Лобановой И.В., Тарасенковым А.Н., Макаровым А.В., </w:t>
        <w:br/>
        <w:t>Хитровой О.В., Секачевой О.Н., Щенниковым А.Н., Якушевым 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3:00Z</dcterms:created>
  <dc:creator>alekseenko</dc:creator>
  <dc:description/>
  <cp:keywords/>
  <dc:language>en-US</dc:language>
  <cp:lastModifiedBy>user</cp:lastModifiedBy>
  <cp:lastPrinted>2022-03-09T09:33:00Z</cp:lastPrinted>
  <dcterms:modified xsi:type="dcterms:W3CDTF">2022-03-14T08:04:00Z</dcterms:modified>
  <cp:revision>6</cp:revision>
  <dc:subject/>
  <dc:title>Проект вносит постоянная комиссия</dc:title>
</cp:coreProperties>
</file>