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10.2020 № 269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политике, труду и занятости 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за прошедший период</w:t>
      </w:r>
    </w:p>
    <w:p>
      <w:pPr>
        <w:pStyle w:val="TextBody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сентябрь 2019 года – сентябрь 2020 год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Ярославской областной Думы по социальной, демографической политике, труду и занятости (далее – комитет) образован Постановлением Ярославской областной Думы (далее – Дума) седьмого созыва от 25.09.2018 № 199 «Об образовании комитетов Ярославской областной Думы седьмого созы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Думы от 25.09.2018 № 200 «О составах комитетов Ярославской областной Думы» с 1 сентября 2019 года по 17 сентября 2020 года в состав комитета входили 10 депутатов Думы (далее – депутат). В соответствии с Постановлением Думы от 22.09.2020 № 213 «О досрочном прекращении полномочий депутата Ярославской областной Думы Коваленко А.Н.» Коваленко А.Н. исключен из состава комитета в связи с досрочно прекращенными полномочиями депутата Думы седьмого созыва. В настоящее время в состав комитета входят 9 депутатов, которые работают на профессиональной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– депутат Ушакова Лариса Юрьевна, заместители председателя – депутаты Борисов Сергей Владимирович и Кузнецова Елена Дмитри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л в соответствии с Регламентом Ярославской областной Думы, вопросами ведения комитета, программой законопроектной работы Думы на текущий год, планами работы комитета, а также поручениями Ду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тета была направлена на рассмотрение </w:t>
      </w:r>
      <w:r>
        <w:rPr>
          <w:bCs/>
          <w:sz w:val="28"/>
          <w:szCs w:val="28"/>
        </w:rPr>
        <w:t xml:space="preserve">проектов законов Ярославской области </w:t>
      </w:r>
      <w:r>
        <w:rPr>
          <w:sz w:val="28"/>
          <w:szCs w:val="28"/>
        </w:rPr>
        <w:t>(поправок к законопроектам)</w:t>
      </w:r>
      <w:r>
        <w:rPr>
          <w:bCs/>
          <w:sz w:val="28"/>
          <w:szCs w:val="28"/>
        </w:rPr>
        <w:t>, регулирующих деятельность в сфере материнства, отцовства и детства, охраны труда, социального обеспечения и социальной защиты населения,</w:t>
      </w:r>
      <w:r>
        <w:rPr>
          <w:sz w:val="28"/>
          <w:szCs w:val="28"/>
        </w:rPr>
        <w:t xml:space="preserve"> занятости населения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вопрос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государственных </w:t>
      </w:r>
      <w:r>
        <w:rPr>
          <w:bCs/>
          <w:sz w:val="28"/>
          <w:szCs w:val="28"/>
        </w:rPr>
        <w:t xml:space="preserve">программах в части </w:t>
      </w:r>
      <w:r>
        <w:rPr>
          <w:sz w:val="28"/>
          <w:szCs w:val="28"/>
        </w:rPr>
        <w:t>демографической, семейной политики, социальной поддержки населения, занятости населения и отчетов об их выполнении; проектов федеральных законов; осуществление контроля за исполнением нормативных правовых актов; подготовку предложений по устранению нарушений законодательства Ярославской области; рассмотрение поступивших обращений граждан и организац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формами работы являлись: регулярное проведение заседаний комитета, рабочих групп, совещаний с участием представителей органов исполнительной власти Ярославской области и территориальных органов федеральных органов исполнительной в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комитет провел 19 заседаний, из них 10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неочередных, 1 – совместное с комитетом по образованию, культуре, туризму, спорту и делам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рассмотрел 50 вопросов с принятием соответствующих решений и внесением проектов постановлени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комитет уделял повышению качественного уровня принимаемых нормативных документов. Все проекты законов Ярославской области проходили экспертизу в правовом управлении аппарата Думы. Кроме того, они направлялись на заключение Губернатору Ярославской области, в прокуратуру Ярославской области, Управление Министерства юстиции Российской Федерации по Ярославской области и Контрольно-счетную палату Ярославской области. Все поступившие предложения и замечания рассматривались на заседании комитета и учитывались при окончательной доработке законо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проводились совещания и рабочие вст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на заседаниях комитета депутатами было рассмотрено 22 проекта закона Ярославской области, среди них такие социально значимые для области как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Об установлении величины прожиточного минимума пенсионера в Ярославской области на 2020 год». В целях установления социальной доплаты к пенсии Законом установлена величина прожиточного минимума пенсионера в Ярославской области на 2020 год в размере 8 649 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установлении величины прожиточного минимума пенсионера в Ярославской области на 2021 год». В целях установления социальной доплаты к пенсии Законом установлена величина прожиточного минимума пенсионера в Ярославской области на 2021 год в размере 8 76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я в статью 82 Закона Ярославской области «Социальный кодекс Ярославской области». Законом увеличен с 1 января 2020 года размер ежемесячной выплаты на детей погибших сотрудников правоохранительных органов и военнослужащих до уровня минимального размера оплаты труда, установленного Федеральным законом от 19.06.200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-ФЗ «О минимальном размере оплаты труда» – 12 13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0 год». Законом установлена величина прожиточного минимума для детей в Ярославской области на 2020 год в размере 10 68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внесены изменения в 4 закона Ярославской области, в том числе в Социальный кодекс Ярославской области. В частности уточнены условия назначения (прекращения) компенсации и наименование списка лиц, которые подлежат обеспечению жилыми помещениями специализированного жилищного фонда по договорам найма специализированных жилых помещений; с 1 сентября 2019 года возобновлено действие меры социальной поддержки, предусмотренной статьей 38 «Профессиональное обучение без взимания платы»; продлен период действия отдельных временных мер социальной поддержки гражданам, имеющим детей; до 31 декабря 2022 года продлена выплата компенсации расходов по договору найма (поднайма) жилых помещений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Закон Ярославской области «О гарантиях прав ребенка в Ярославской области». Законом уточнено понятие «организации отдыха детей и их оздоро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й в ста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«О временных мерах социальной поддержки граждан, имеющих детей». Законом уточнены условия предоставления ежемесячной денежной выплаты в связи с рождением третьего ребенка или последующих детей, в случае их рождения после 31 декабря 2012 года, семьям, среднедушевой доход которых ниже среднедушевых денежных доходов населения Яросла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О внесении изменений в статью 58 Закона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. Законом предоставлена услуга по освобождению от оплаты 100 процентов стоимости проезда в городском, пригородном и междугородном сообщении для лиц, награжденных знаком «Жителю блокадного Ленинграда», бывших несовершеннолетних узников концлагерей, гетто, других мест принудительного содержания, а также членов семей военнослужащих, лиц рядового, начальствующего состава органов внутренних дел, государственной противопожарной службы, органов государственной безопасности, погибших при исполнении обязанностей военной службы (служебных обязанностей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О внесении изменений в Закон Ярославской области «Социальный кодекс Ярославской области». Законом предоставлена социальная услуга по обеспечению обучающихся по образовательным программам начального общего образования бесплатным горячим пит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>целях реализации первоочередных мер по недопущению распространения новой коронавирусной инфекции (2019-nCoV)</w:t>
      </w:r>
      <w:r>
        <w:rPr>
          <w:rFonts w:eastAsia="Calibri"/>
          <w:sz w:val="28"/>
          <w:szCs w:val="28"/>
          <w:lang w:eastAsia="en-US"/>
        </w:rPr>
        <w:t xml:space="preserve"> на территории Ярославской области комитетом были в первоочередном порядке рассмотрены и Думой приняты такие социально значимые законы Ярославской области как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«О временных условиях предоставления мер социальной поддержки на территории Ярославской области». Закон </w:t>
      </w:r>
      <w:r>
        <w:rPr>
          <w:rFonts w:eastAsia="Calibri"/>
          <w:bCs/>
          <w:sz w:val="28"/>
          <w:szCs w:val="28"/>
          <w:lang w:eastAsia="en-US"/>
        </w:rPr>
        <w:t>освобождает до 1 октября 2020 года граждан, имеющих право на получение мер социальной поддержки в соответствии с социальным законодательством Ярославской области, от обязанности подтверждать право на их получение в сроки, установленные законодательством для их подтвер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 xml:space="preserve">О внесении изменений в Закон Ярославской области </w:t>
      </w:r>
      <w:r>
        <w:rPr>
          <w:sz w:val="28"/>
          <w:szCs w:val="28"/>
        </w:rPr>
        <w:t xml:space="preserve">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. Закон устанавливает </w:t>
      </w:r>
      <w:r>
        <w:rPr>
          <w:bCs/>
          <w:sz w:val="28"/>
          <w:szCs w:val="28"/>
        </w:rPr>
        <w:t xml:space="preserve">получателей, размер, условия предоставления и </w:t>
      </w:r>
      <w:r>
        <w:rPr>
          <w:sz w:val="28"/>
          <w:szCs w:val="28"/>
        </w:rPr>
        <w:t>основания отказа в назначении ежемесячной денежной выплаты</w:t>
      </w:r>
      <w:r>
        <w:rPr>
          <w:bCs/>
          <w:sz w:val="28"/>
          <w:szCs w:val="28"/>
        </w:rPr>
        <w:t xml:space="preserve"> на ребенка в возрасте от трех до семи лет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Закон Ярославской области «О наделении органов местного самоуправления государственными полномочиями Ярославской области». Законом, в частности, принята методика расчета субвен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 внесении изменения в статью 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7 </w:t>
      </w:r>
      <w:r>
        <w:rPr>
          <w:rFonts w:eastAsia="Calibri"/>
          <w:sz w:val="28"/>
          <w:szCs w:val="28"/>
          <w:lang w:eastAsia="en-US"/>
        </w:rPr>
        <w:t>Закона Ярославской области «О временных мерах социальной поддержки граждан, имеющих детей». С учетом особенностей проведения кампании по отдыху детей и их оздоровлению в 2020 году Закон устанавливает, что компенсация части расходов на приобретение путевки и частичная оплата стоимости путевки в организации отдыха детей и их оздоровления предоставляются в 2020 году в случае приобретения для детей в возрасте от шести до восемнадцати лет путевок сроком не менее 14 дней на период отдыха с 1 июля по 6 сен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них проекты законов Ярославской области, внесенные в числе других депутатами – членами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 внесении изменения в статью 82 Закона Ярославской области «Социальный кодекс Ярославской области» (депутатом Ушаковой Л.Ю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й в статью 58 Закона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 (депутатами Ушаковой Л.Ю., Борисовым С.В., Ясинским А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ой отклонены проекты законов Ярославской области «О внесении изменений в Закон Ярославской области «Социальный кодекс Ярославской области» и «О внесении изменений в статью 58 Закона Ярославской области «Социальный кодекс Ярославской области», внесенные в числе других депутатами – членами комитета Кузнецовой Е.Д., Филипповым А.С., и «О внесении изменений в Закон Ярославской области «Социальный кодекс Ярославской области», внесенные в числе других депутатом Пивоваровой А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За отчетный период членами комитета </w:t>
      </w:r>
      <w:r>
        <w:rPr>
          <w:rFonts w:eastAsia="Calibri"/>
          <w:sz w:val="28"/>
          <w:szCs w:val="28"/>
          <w:lang w:eastAsia="en-US"/>
        </w:rPr>
        <w:t>Ушаковой Л.Ю. и Слониным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Р.С. </w:t>
      </w:r>
      <w:r>
        <w:rPr>
          <w:sz w:val="28"/>
          <w:szCs w:val="28"/>
        </w:rPr>
        <w:t xml:space="preserve">были внесены поправки </w:t>
      </w:r>
      <w:r>
        <w:rPr>
          <w:rFonts w:eastAsia="Calibri"/>
          <w:sz w:val="28"/>
          <w:szCs w:val="28"/>
          <w:lang w:eastAsia="en-US"/>
        </w:rPr>
        <w:t>к проекту закона Ярославской области «О внесении изменения в статью 82 Закона Ярославской области «Социальный кодекс Ярославской области», которы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учтены при принятии Закон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и Думой были рассмотрены и отклонены внесенные членом комитета Пивоваровой А.А. в соавторстве с другими депутатами в качестве законодательной инициативы проект федерального закона «О внесении изменений в статью 144 Трудового кодекса Российской Федерации в части установления дополнительных гарантий отдельным категориям работников» и проект обращения Ярославской областной Думы к Губернатору Ярославской области по вопросу установления на территории Ярославской области разовой денежной выплаты в размере 10 000 рублей на каждого ребенка, гражданина Российской Федерации, в возрасте от 16 до 18 лет (при условии рождения ребенка с 1 января 2002 года по 10 мая 2004 года включительно) одному из родителей (усыновителей, опекуну (попечителю)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сего было о</w:t>
      </w:r>
      <w:r>
        <w:rPr>
          <w:sz w:val="28"/>
          <w:szCs w:val="28"/>
        </w:rPr>
        <w:t xml:space="preserve">формлено 18 принятых законов Ярославской области и 50 постановлени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также были рассмотрены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ежегодный доклад о результатах деятельности Уполномоченного по правам ребенка в Ярославской области за 2019 год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обязательный публичный отчет Губернатора Ярославской области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субъекта Российской Федерации, с 1 января 2019 года по 31 декабря 2019 года и принимаемых мерах по совершенствованию деятельности указанных организаций (в части оказания услуг организациями в сфере социального обслуживания)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информации государственного учреждения – Ярославского регионального отделения Фонда социального страхования Российской Федерации и Правительства Ярославской области о </w:t>
      </w:r>
      <w:r>
        <w:rPr>
          <w:spacing w:val="-4"/>
          <w:sz w:val="28"/>
          <w:szCs w:val="28"/>
        </w:rPr>
        <w:t>мерах социальной поддержки отдельных категорий граждан, нуждающихся в технических средствах реабилитации, реабилитационных мероприятиях и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митет осуществлял постоянный контроль за исполнением принятых им решений, в которых содержались предложения Губернатору Ярославской области, Правительству Ярославской области, иным органам исполнительной власти Ярославской </w:t>
      </w:r>
      <w:r>
        <w:rPr>
          <w:spacing w:val="-8"/>
          <w:sz w:val="28"/>
          <w:szCs w:val="28"/>
        </w:rPr>
        <w:t xml:space="preserve">области и </w:t>
      </w:r>
      <w:r>
        <w:rPr>
          <w:sz w:val="28"/>
          <w:szCs w:val="28"/>
        </w:rPr>
        <w:t>органам местного самоуправления. Такие вопросы повторно рассматривались на заседании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аспектом деятельности комитета являлся контроль за исполнением законодательства на территории Ярославской области. Были рассмотрены информации Правительства Ярославской области, приняты соответствующие решения по следующим вопро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мерах социальной поддержки многодетных семей в Яросла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использовании персонифицированных электронных транспортных карт на территории Яросла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редоставлении социальных услуг и расчете размера платы за их предоставление в отделении дневного пребывания граждан пожилого возраста и инвалидов в муниципальных учреждениях комплексных центрах социального обслужи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ации государственных программ «Социальная поддержка населения Ярославской области», «Содействие занятости населения Ярославской обла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детской оздоровительной кампании в летний период в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рассмотрел внесенные депутатом Ушаковой Л.Ю. проекты постановлений Думы об изменениях в составе </w:t>
      </w:r>
      <w:r>
        <w:rPr>
          <w:rFonts w:eastAsia="Calibri"/>
          <w:sz w:val="28"/>
          <w:szCs w:val="28"/>
          <w:lang w:eastAsia="en-US"/>
        </w:rPr>
        <w:t>областной комиссии по восстановлению прав реабилитированных жертв политических репрессий при Правительстве Яросла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как представители Думы принимали участие в работ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ластной комиссии по восстановлению прав реабилитированных жертв политических репрессий при Правительстве Ярославской области (депутат Борисов С.В.);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координационного совета по демографической политике и формированию здорового образа жизни в Ярославской области (депутат Кузнецова Е.Д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назначению губернаторской выплаты специалистам за исключительный личный вклад в решение социальных проблем области (депутат Пивоварова А.А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делам инвалидов при Губернаторе Ярославской области (депутат Ясинский А.И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органов государственной власти Ярославской области по реализации законодательства по обеспечению социальных гарантий (депутат Лобанова И.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стной межведомственной комиссии по организации отдыха, оздоровления и занятости детей (депутат Кузнецова Е.Д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стной комиссии по вопросам обеспечения своевременной выплаты заработной платы в организациях Ярославской области (депутат Филиппов А.С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присвоению званий «Ветеран труда» и «Ветеран труда Ярославской области» (депутат Борисов С.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гии департамента труда и социальной поддержки населения Ярославской области (депутаты Кузнецова Е.Д., Ясинский А.И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ственного совета при Уполномоченном по правам ребенка в Ярославской области (депутат Кузнецова Е.Д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отбору проектов социально ориентированных некоммерческих организаций по оказанию социальных слуг в сфере социального обслуживания населения и в сфере социальной адаптации и интеграции инвалидов в общество (депутат Ушакова Л.Ю.);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совета по вопросам реализации семейной политики и политики в интересах детей при Губернаторе Ярославской области (депутат Ушакова Л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Думу по вопросам ведения комитета из Государственной Думы Федерального Собрания Российской Федерации поступило 135 проектов федеральных законов. Некоторые поступившие законопроекты были рассмотрены и поддержаны депутатами комитет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сего в комитет за истекший период поступило 357 документов, подготовлено 82 исходящих документа.</w:t>
      </w:r>
    </w:p>
    <w:p>
      <w:pPr>
        <w:pStyle w:val="TextBodyIndent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ругим важным направлением работы комитета являлось рассмотрение обращений и предложений граждан и организаций по вопросам, от</w:t>
      </w:r>
      <w:r>
        <w:rPr>
          <w:spacing w:val="-4"/>
          <w:sz w:val="28"/>
          <w:szCs w:val="28"/>
        </w:rPr>
        <w:t xml:space="preserve">носящимся к ведению комитета. По каждому обращению принимались соответствующие решения или давались исчерпывающие ответы в установленные законодательством сроки. Самыми актуальными темами обращений по-прежнему остаются вопросы </w:t>
      </w:r>
      <w:r>
        <w:rPr>
          <w:rFonts w:eastAsia="Calibri"/>
          <w:sz w:val="28"/>
          <w:szCs w:val="28"/>
          <w:lang w:eastAsia="en-US"/>
        </w:rPr>
        <w:t>предоставления дополнительных мер социальной поддержки отдельным категориям граждан или расширения категорий получате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аседаниях комитета принимали участие не только депутаты Думы, но и представители исполнительной власти, муниципальных образований Ярославской области и территориальных федеральных органов исполнительной власти. Все это способствовало глубокому анализу законопроектов и иных документов, представленных в комитет, и принятию обоснов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тет продолжал тесно взаимодействовать с другими комитетами Думы, Правительством Ярославской области, департаментами Ярославской области, Уполномоченным по правам человека в Ярославской области, Уполномоченным по правам ребенка в Ярославской области, комитетами Государственной Думы Федерального Собрания Российской Федерации, Советом законодателей Российской Федерации при Федеральном Собрании Российской Федерации, Контрольно-счетной палатой Ярославской области, Ярославским региональным отделением Фонда социального страхования Российской Федерации, Отделением Пенсионного фонда Российской Федерации по Ярославской обла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истекший период депутаты </w:t>
      </w:r>
      <w:r>
        <w:rPr>
          <w:rFonts w:eastAsia="Calibri"/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</w:rPr>
        <w:t xml:space="preserve">члены комитета активно и заинтересованно участвовали в </w:t>
      </w:r>
      <w:r>
        <w:rPr>
          <w:sz w:val="28"/>
          <w:szCs w:val="28"/>
        </w:rPr>
        <w:t>рассмотрении вопросов</w:t>
      </w:r>
      <w:r>
        <w:rPr>
          <w:spacing w:val="-4"/>
          <w:sz w:val="28"/>
          <w:szCs w:val="28"/>
        </w:rPr>
        <w:t xml:space="preserve"> на заседаниях комитета. По их инициативе были рассмотрены важнейшие вопросы социальной политики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комитет провел законотворческую работу, способствующую оперативному практическому решению ряда важнейших социальных проблем. Осуществлял контроль за соблюдением и исполнением законов Ярославской области в сфере социальной политики с целью защиты прав и интересов населения Ярославской области и эффективно справлялся с поставленными перед ним задач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Data">
    <w:name w:val="data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">
    <w:name w:val="a3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0:00Z</dcterms:created>
  <dc:creator>UNKNOWN</dc:creator>
  <dc:description/>
  <cp:keywords/>
  <dc:language>en-US</dc:language>
  <cp:lastModifiedBy>user</cp:lastModifiedBy>
  <cp:lastPrinted>2019-09-10T12:56:00Z</cp:lastPrinted>
  <dcterms:modified xsi:type="dcterms:W3CDTF">2020-10-30T05:48:00Z</dcterms:modified>
  <cp:revision>8</cp:revision>
  <dc:subject/>
  <dc:title>1</dc:title>
</cp:coreProperties>
</file>