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/>
      </w:pPr>
      <w:r>
        <w:rPr>
          <w:b/>
          <w:sz w:val="44"/>
        </w:rPr>
        <w:t>Осипов Илья Владимир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00, г. Ярославль, Советская пл., д. 1/19, т. 93-17-42, 90-25-43, ф. 72-65-33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llegro@nordnet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sipov.yarduma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before="0" w:after="0"/>
        <w:ind w:firstLine="709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C2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2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2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я в статью 5 Закона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депутата Ярославской областной Думы»</w:t>
      </w:r>
    </w:p>
    <w:p>
      <w:pPr>
        <w:pStyle w:val="C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ноября 2011 года ежемесячная оплата труда депутата Ярославской областной Думы составит 57 800 (пятьдесят семь тысяч восемьсот рублей) в том числе начисления на оплату труда 34,5 процента, что составляет 19 941 (девятнадцать тысяч девятьсот сорок один рубль). Таким образом, принятие законопроекта потребует увеличение бюджетных ассигнований на содержание и обеспечение деятельности депутата в 2011 году на 155 482 (сто пятьдесят пять тысяч четыреста восемьдесят два рубля)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@nordnet.ru" TargetMode="External"/><Relationship Id="rId3" Type="http://schemas.openxmlformats.org/officeDocument/2006/relationships/hyperlink" Target="mailto:osipov.yardu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0:00Z</dcterms:created>
  <dc:creator>Евстигнеева Л. В</dc:creator>
  <dc:description/>
  <cp:keywords/>
  <dc:language>en-US</dc:language>
  <cp:lastModifiedBy>TENSOR</cp:lastModifiedBy>
  <cp:lastPrinted>2011-06-24T11:16:00Z</cp:lastPrinted>
  <dcterms:modified xsi:type="dcterms:W3CDTF">2011-08-05T12:19:00Z</dcterms:modified>
  <cp:revision>5</cp:revision>
  <dc:subject/>
  <dc:title>Депутат</dc:title>
</cp:coreProperties>
</file>