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20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Д. Константин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й Алексей Дмитри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430 части второй Налогов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Приложение: на     л. в 1 экз.</w:t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spacing w:before="0" w:after="0"/>
        <w:ind w:left="6379" w:hanging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А.Г. Гончар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С.В.Якушев А.Н.Тарасенк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А.А.Капрал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Н.А.Александрыче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М.В.Боровицкий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Р.Ю.Фомиче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А.В.Калган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Н.И.Бирук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В.В.Волончунас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А.Д.Константин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Л.Ю.Ушакова</w:t>
      </w:r>
    </w:p>
    <w:p>
      <w:pPr>
        <w:pStyle w:val="P5"/>
        <w:suppressAutoHyphens w:val="true"/>
        <w:spacing w:before="0" w:after="0"/>
        <w:ind w:left="6379" w:hanging="0"/>
        <w:jc w:val="both"/>
        <w:rPr>
          <w:rStyle w:val="S2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Евстигнеева Л. В</dc:creator>
  <dc:description/>
  <dc:language>en-US</dc:language>
  <cp:lastModifiedBy>Молчанова Ольга Петровна</cp:lastModifiedBy>
  <cp:lastPrinted>2017-03-15T11:15:00Z</cp:lastPrinted>
  <dcterms:modified xsi:type="dcterms:W3CDTF">2020-04-20T14:06:00Z</dcterms:modified>
  <cp:revision>2</cp:revision>
  <dc:subject/>
  <dc:title>Депутат</dc:title>
</cp:coreProperties>
</file>