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постано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в Государственную Ду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Собрания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законодательной инициативы прое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атью 133 Воздушного кодек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Отклонить проект постановления Ярославской областной Думы «О 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статью 133 Воздушного кодекса Российской Федерации», внесенный депутатами Ярославской областной Думы С.А. Балабаевым и В.В. Цепенд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депутатам Ярославской областной Думы С.А. Балабаеву и В.В. Цепенде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5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7-11-09T09:25:00Z</cp:lastPrinted>
  <dcterms:modified xsi:type="dcterms:W3CDTF">2017-11-24T06:45:00Z</dcterms:modified>
  <cp:revision>2</cp:revision>
  <dc:subject/>
  <dc:title/>
</cp:coreProperties>
</file>