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2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б областном бюджете на 2012 год и на плановый период 2013 и 2014 годов», внесенный депутатами Ярославской областной Думы В.В. Денисовым, Т.В. Дубровиной, Л.Ю. Ушаковой, Е.Г. Ершовы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629" w:leader="none"/>
        </w:tabs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32:00Z</dcterms:created>
  <dc:creator> </dc:creator>
  <dc:description/>
  <cp:keywords/>
  <dc:language>en-US</dc:language>
  <cp:lastModifiedBy>chernova</cp:lastModifiedBy>
  <cp:lastPrinted>2012-06-14T13:47:00Z</cp:lastPrinted>
  <dcterms:modified xsi:type="dcterms:W3CDTF">2012-06-28T07:51:00Z</dcterms:modified>
  <cp:revision>5</cp:revision>
  <dc:subject/>
  <dc:title> </dc:title>
</cp:coreProperties>
</file>