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8 год и на плановый период 2019 и 2020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 2018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59 014 748 290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59 014 748 290 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 2019 год и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9 год в сумме 61 674 602 560 рублей и на 2020 год в сумме 66 180 573 260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19 год в сумме 61 674 602 560 рублей, в том числе условно утвержденные расходы в сумме 4 975 627 650 рублей, и на 2020 год в сумме 66 180 573 260 рублей, в том числе условно утвержденные расходы в сумме 11 232 448 359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30 ноя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Рекомендовать Правительству Ярославской области рассмотреть предложения, изложенные в решениях комитетов Ярославской областной Думы по указанному законопрое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7-11-22T10:57:00Z</dcterms:modified>
  <cp:revision>6</cp:revision>
  <dc:subject/>
  <dc:title> </dc:title>
</cp:coreProperties>
</file>