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«О внесении изменения в статью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и «О применении упроще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ы налогообложения на территор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Ярославской област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Принять в первом чтении проект закона Ярославской области «О внесении изменения в статью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Ярославской области «О применении упрощенной системы налогообложения на территории Ярославской области», внесенный Губернатором Яросла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подлежит официальному опубликованию в газете «Документ – Реги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25:00Z</dcterms:created>
  <dc:creator>Белякова Ирина Николаевна</dc:creator>
  <dc:description/>
  <cp:keywords/>
  <dc:language>en-US</dc:language>
  <cp:lastModifiedBy>user</cp:lastModifiedBy>
  <cp:lastPrinted>2020-10-01T13:29:00Z</cp:lastPrinted>
  <dcterms:modified xsi:type="dcterms:W3CDTF">2020-12-25T08:01:00Z</dcterms:modified>
  <cp:revision>7</cp:revision>
  <dc:subject/>
  <dc:title> </dc:title>
</cp:coreProperties>
</file>