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r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bookmarkEnd w:id="0"/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3.2022 № 3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совершенствования законодательства, регулирующего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 в области защиты прав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статьи 10 Закона Российской Федерации от 07.02.1992 № 2300-1 «О защите прав потребителей»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той же статьи содержит перечень тех сведений, которые должны в обязательном порядке содержать информацию о товаре, доводимую изготовителем (исполнителем, продавцом) до потребителя, в том числе сведения о весе (объеме) товара и цене товара в рубл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3 Правил продажи товаров по договору розничной купли-продажи, утвержденных Постановлением Правительства Российской Федерации от 31.12.2020 № 2463 (далее – Правила продаж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обязан обеспечить наличие ценников на реализуемые товары с указанием наименования товара, а также цены за единицу товара или за единицу измерения тов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на ценниках цены за единицу товара или за единицу измерения товара является правом продав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по указанию на ценниках цены товара за единицу измерения товара для продавца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несколько лет субъекты предпринимательской деятельности для обеспечения рентабельности в условиях рыночной экономики, преследуя цель обеспечить сбыт продукта, а также скрыть рост отпускных и розничных цен, прибегают к уменьшению объема единицы выпускаемой проду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нящихся массах и объемах упаковок, потребители не могут объективно оценить стоимость товара, а пересчитывать все соотношения в торговом зале — проблематич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августе 2019 года Всероссийским центром изучения общественного мнения (ВЦИОМ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https://wciom.ru/analytical-reviews/analiticheskii-obzor/rossiyane-ob-izmenenii-obema-upakovok-produktov-obem-menshe-czena-vyshe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публикованы данные опроса о том, в чем россияне видят причины и цели изменения объема и веса упаковок продуктов и как к этому относя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% россиян отмечают, что в последние пять лет объем и вес упаковок продуктов уменьшился при сохранении прежней цены или её повыш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% россиян убеждены в том, что </w:t>
      </w:r>
      <w:r>
        <w:rPr>
          <w:rFonts w:cs="Times New Roman" w:ascii="Times New Roman" w:hAnsi="Times New Roman"/>
          <w:bCs/>
          <w:sz w:val="28"/>
          <w:szCs w:val="28"/>
        </w:rPr>
        <w:t>уменьшение упаковки организовано производителями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60% россиян изменение веса и объёма упаковок продуктов вызывало негативную реа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% россиян поддержало идею дополнительно указывать на ценниках стоимость в пересчете на кг/литр проду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депутатов Ярославской областной Думы, требование о наличии дополнительной информации о цене товара за 1 килограмм или 1 литр в условиях снижения количества товара в привычной упаковке обеспечивает необходимую защиту прав потребителей, предоставляет возможность оценить действительную стоимость товара в расчете на общепринятый вес (объем продукта) и сравнить товары между собой, а также создает предпосылки использования хозяйствующими субъектами в качестве конкурентного преимущества ведения предпринимательской деятельности и элементом привлечения потреб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сокую социальную значимость обозначенной проблемы, Ярославская областная Дума обращается к депутатам Государственной Думы Федерального Собрания Российской Федерации с просьбой рассмотреть вопрос дополнения законодательства о защите прав потребителей нормами, устанавливающими обязанность изготовителя (исполнителя, продавца) по предоставлению потребителю достоверной информации о цене товара за единицу товара и за единицу измерения товар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iom.ru/analytical-reviews/analiticheskii-obzor/rossiyane-ob-izmenenii-obema-upakovok-produktov-obem-menshe-czena-vysh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9:00Z</dcterms:created>
  <dc:creator>Пешехонов Сергей Васильевич</dc:creator>
  <dc:description/>
  <cp:keywords/>
  <dc:language>en-US</dc:language>
  <cp:lastModifiedBy>user</cp:lastModifiedBy>
  <cp:lastPrinted>2022-01-12T08:51:00Z</cp:lastPrinted>
  <dcterms:modified xsi:type="dcterms:W3CDTF">2022-04-01T07:26:00Z</dcterms:modified>
  <cp:revision>10</cp:revision>
  <dc:subject/>
  <dc:title/>
</cp:coreProperties>
</file>