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</w:tr>
    </w:tbl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 за особые достижения в обеспечении социального развития Ярославской области, многолетний добросовестный труд в муниципальном казенном предприятии «Ремонт и обслуживание гидросистем» города Ярославля Русакова Андрея Николаевича – заместителя директор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Красикова Сергея Васильевича – председателя крестьянского хозяйства «Союз» Некрасовского муниципального рай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Наградить Почетной грамотой Ярославской областной Думы за особые </w:t>
      </w:r>
      <w:r>
        <w:rPr>
          <w:color w:val="000000"/>
          <w:sz w:val="28"/>
          <w:szCs w:val="28"/>
          <w:shd w:fill="FFFFFF" w:val="clear"/>
        </w:rPr>
        <w:t>достижения в обеспечении социального и культурного развития Ярославской области игумению Антонину (Злотникову) – настоятельницу Богоявленского женского монастыря города Углича Переславской Епархии (Московский Патриархат)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4. Наградить Почетной грамотой Ярославской областной Думы за вклад в развитие системы здравоохранения Ярославской области Добровольскую Елену Александровну – врача-педиатра районного Государственного бюджетного учреждения здравоохранения Ярославской области «Тутаевская центральная районная больница»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вклад в развитие системы здравоохранения Ярославской области Морозову Нину Алексеевну – врача-дерматовенеролога детской поликлиники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вклад в развитие системы здравоохранения Ярославской области Архипова Ивана Петровича – заведующего отделением анестезиологии и реанимации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вклад в развитие системы здравоохранения Ярославской области Добрынину Ирину Игоревну – операционную медицинскую сестру операционного блока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особые достижения в обеспечении культурного развития Ярославской области, многолетнюю плодотворную работу по обучению и воспитанию подрастающего поколения Прохорову Юлию Николаевну – ведущего специалиста отдела культуры Департамента культуры, туризма и молодежной политики Администрации Тутаевского муниципального рай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особые достижения в обеспечении культурного развития Ярославской области, многолетнюю плодотворную работу по обучению и воспитанию подрастающего поколения Черкудинову Ирину Александровну – музыкального работника Муниципального дошкольного образовательного учреждения «Детский сад № 23 «Ромашка» Тутаевского муниципального рай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особые достижения в обеспечении культурного развития Ярославской области, многолетнюю плодотворную работу по обучению и воспитанию подрастающего поколения Буракова Павла Владимировича – водителя службы подземных газопроводов Акционерного общества «Газпром газораспределение Ярославль» (Тутаевский филиал), участника народного самодеятельного коллектива «Свое ремесло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1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Белова Александра Иосифовича – тренера-преподавателя Муниципального учреждения дополнительного образования детско-юношеская спортивная школа № 4 Тутаевского муниципального рай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2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Зеленцову Наталью Николаевну – директора муниципального общеобразовательного учреждения «Начальная школа – детский </w:t>
        <w:br/>
        <w:t>сад № 115» города Ярославля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3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Балдычеву Татьяну Геннадьевну – заместителя заведующего по административно-хозяйственной работе муниципального дошкольного образовательного учреждения «Детский сад № 126» города Ярославля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4. Наградить Почетной грамотой Ярославской областной Думы за многолетний добросовестный труд в органах государственной власти Ярославской области, за особые достижения в реализации областных целевых программ, а также в обеспечении социального, экономического развития Ярославской области Сорокину Татьяну Николаевну – начальника отдела организационной работы и взаимодействия с общественностью территориальной администрации Дзержинского района мэрии города Ярославл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Розину Веронику Викторовну – главного специалиста-эксперта бюджетного отдела Государственного учреждения – Отделения Пенсионного фонда Российской Федерации по Ярославской област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Пелёвину Ирину Михайловну – руководителя клиентской службы (на правах отдела) в Даниловском муниципальном районе </w:t>
        <w:br/>
        <w:t>Государственного учреждения – Управления Пенсионного фонда Российской Федерации в Ярославском районе Ярославской области (межрайонного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7. Наградить Почетной грамотой Ярославской областной Думы за особые достижения в обеспечении социального, культурного развития Ярославской области Курта Маргариту Витальевну – заведующего сектором организационно-методического отдела Муниципального учреждения «Театр Ростова Великого городского поселения Ростов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8. Наградить Почетной грамотой Ярославской областной Думы </w:t>
      </w:r>
      <w:r>
        <w:rPr>
          <w:iCs/>
          <w:color w:val="000000"/>
          <w:sz w:val="28"/>
          <w:szCs w:val="28"/>
        </w:rPr>
        <w:t>за многолетний добросовестный труд в органах государственной власти Ярославской области и органах местного самоуправления муниципальных образований Ярославской области Бурову Светлану Александровну – Председателя муниципального казенного учреждения «Контрольно-счетная палата городского округа город Рыбинск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9. Наградить Почетной грамотой Ярославской областной Думы </w:t>
      </w:r>
      <w:r>
        <w:rPr>
          <w:iCs/>
          <w:color w:val="000000"/>
          <w:sz w:val="28"/>
          <w:szCs w:val="28"/>
        </w:rPr>
        <w:t>за многолетний добросовестный труд в органах государственной власти Ярославской области и органах местного самоуправления муниципальных образований Ярославской области Малову Наталью Витальевну – начальника бухгалтерского отдела (главного бухгалтера) Муниципального Совета городского округа город Рыбинск.</w:t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0. Наградить Почетной грамотой Ярославской областной Думы </w:t>
      </w:r>
      <w:r>
        <w:rPr>
          <w:iCs/>
          <w:color w:val="000000"/>
          <w:sz w:val="28"/>
          <w:szCs w:val="28"/>
        </w:rPr>
        <w:t xml:space="preserve">за многолетний добросовестный труд в органах государственной власти Ярославской области и органах местного самоуправления муниципальных образований Ярославской области </w:t>
      </w:r>
      <w:r>
        <w:rPr>
          <w:iCs/>
          <w:sz w:val="28"/>
          <w:szCs w:val="28"/>
        </w:rPr>
        <w:t>Малей Елену Олеговну – консультанта организационного отдела аппарата</w:t>
      </w:r>
      <w:r>
        <w:rPr>
          <w:iCs/>
          <w:color w:val="000000"/>
          <w:sz w:val="28"/>
          <w:szCs w:val="28"/>
        </w:rPr>
        <w:t xml:space="preserve"> Муниципального Совета городского округа город Рыбинс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1. Наградить Почетной грамотой Ярославской областной Думы </w:t>
      </w:r>
      <w:r>
        <w:rPr>
          <w:iCs/>
          <w:color w:val="000000"/>
          <w:sz w:val="28"/>
          <w:szCs w:val="28"/>
        </w:rPr>
        <w:t xml:space="preserve">за многолетний добросовестный труд в органах государственной власти Ярославской области и органах местного самоуправления муниципальных образований Ярославской области </w:t>
      </w:r>
      <w:r>
        <w:rPr>
          <w:iCs/>
          <w:sz w:val="28"/>
          <w:szCs w:val="28"/>
        </w:rPr>
        <w:t xml:space="preserve">Боровикову Алевтину Юрьевну – заместителя </w:t>
      </w:r>
      <w:r>
        <w:rPr>
          <w:iCs/>
          <w:color w:val="000000"/>
          <w:sz w:val="28"/>
          <w:szCs w:val="28"/>
        </w:rPr>
        <w:t>Председателя муниципального казенного учреждения «Контрольно-счетная палата городского округа город Рыбинск»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2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Рыленко Елену Геннадьевну – учителя математики муниципального общеобразовательного учреждения «Средняя школа № 62» города Ярославл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3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Аристова Артема Валерьевича – директора Муниципального автономного учреждения спортивная школа «Метеор» имени почетного гражданина города Рыбинска Г.Ф. Шахов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4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Рубанчик Елену Александровну – учителя-логопеда муниципального дошкольного образовательного учреждения детский сад № 52 города Рыбинск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5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Иванова Радиона Игоревича – заместителя директора Муниципального автономного учреждения спортивная школа «Метеор» имени почетного гражданина города Рыбинска Г.Ф. Шахов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6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, экономического развития Ярославской области Архиповского Александра Николаевича – заместителя директора – начальника производственно-технического отдела муниципального казенного учреждения «Центр контрактных отношений» Тутаевского муниципального рай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7. Наградить Почетной грамотой Ярославской областной Думы за особые достижения в обеспечении социального развития Ярославской области, особые заслуги в обеспечении законности на территории Ярославской области и в связи с профессиональным праздником – Днем нотариата </w:t>
      </w:r>
      <w:r>
        <w:rPr>
          <w:color w:val="000000"/>
          <w:sz w:val="28"/>
          <w:szCs w:val="28"/>
        </w:rPr>
        <w:t>Карпизину Светлану Николаевну – нотариуса Ярославского нотариального округ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8. Наградить Почетной грамотой Ярославской областной Думы за особые достижения в обеспечении социального развития Ярославской области, особые заслуги в обеспечении законности на территории Ярославской области и в связи с профессиональным праздником – Днем нотариата </w:t>
      </w:r>
      <w:r>
        <w:rPr>
          <w:color w:val="000000"/>
          <w:sz w:val="28"/>
          <w:szCs w:val="28"/>
        </w:rPr>
        <w:t>Ладанову Валентину Ивановну – нотариуса Ярославского нотариального округ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9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 развития Ярославской области и в связи с профессиональным праздником – Днем социального работника Безбородову Наталью Борисовну – заведующего отделением социального обслуживания на дому граждан пожилого возраста и инвалидов муниципального учреждения «Комплексный центр социального обслуживания населения Фрунзенского района города Ярославля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0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 развития Ярославской области и в связи с профессиональным праздником – Днем социального работника Глухареву Марину Лазаревну – главного специалиста сектора социальной помощи территориального отдела по социальной поддержке населения Дзержинского района департамента по социальной поддержке населения и охране труда мэрии города Ярославл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1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 развития Ярославской области и в связи с профессиональным праздником – Днем социального работника Егорову Татьяну Викторовну – заведующего отделением социального обслуживания на дому граждан пожилого возраста и инвалидов муниципального учреждения «Комплексный центр социального обслуживания населения «Светоч» Дзержинского района города Ярославля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2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 развития Ярославской области и в связи с профессиональным праздником – Днем социального работника Рогозину Надежду Анатольевну – специалиста по кадрам муниципального учреждения «Комплексный центр социального обслуживания населения Кировского района города Ярославля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3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 развития Ярославской области и в связи с профессиональным праздником – Днем социального работника Якушеву Елену Викторовну – заместителя директора муниципального учреждения «Комплексный центр социального обслуживания населения Фрунзенского района города Ярославля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4. Наградить Почетной грамотой Ярославской областной Думы за многолетний добросовестный труд в муниципальном бюджетном дошкольном образовательном учреждении детский сад общеразвивающего вида № 12 «Родничок» Некрасовского муниципального района Логинову Татьяну Витальевну – повара.</w:t>
      </w:r>
    </w:p>
    <w:p>
      <w:pPr>
        <w:pStyle w:val="Style25"/>
        <w:widowControl w:val="false"/>
        <w:tabs>
          <w:tab w:val="clear" w:pos="708"/>
          <w:tab w:val="left" w:pos="-141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35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Зеленову Марину Борисовну – заместителя директора по учебно-воспитательной работе, учителя математики и информатики муниципального общеобразовательного бюджетного учреждения «Средняя школа № 2 имени Д.В. Крылова» города Гаврилов-Ям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6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Родионову Светлану Александровну – заместителя директора по учебно-воспитательной работе, учителя русского языка и литературы муниципального общеобразовательного бюджетного учреждения «Средняя школа № 2 имени Д.В. Крылова» города Гаврилов-Ям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7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Сидорову Ирину Ивановну – специалиста военно-учетного стола администрации сельского поселения Семибратово Ростовского муниципального рай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Герасимова Николая Константиновича – индивидуального предпринимателя Герасимова Николая Константинович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9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 </w:t>
      </w:r>
      <w:r>
        <w:rPr>
          <w:sz w:val="28"/>
          <w:szCs w:val="28"/>
        </w:rPr>
        <w:t>Белову Елену Николаевну – заведующего Муниципального дошкольного образовательного учреждения «Детский сад № 11 «Колокольчик» Тутаевского муниципального рай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0. Наградить Почетной грамотой Ярославской областной Думы </w:t>
      </w:r>
      <w:r>
        <w:rPr>
          <w:bCs/>
          <w:sz w:val="28"/>
          <w:szCs w:val="28"/>
        </w:rPr>
        <w:t>за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 Шкут Татьяну Александровну – заместителя заведующего по административно-хозяйственной части Муниципального дошкольного образовательного учреждения «Детский сад № 11 «Колокольчик» Тутаевского муниципального рай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1. Наградить Почетной грамотой Ярославской областной Думы </w:t>
      </w:r>
      <w:r>
        <w:rPr>
          <w:bCs/>
          <w:sz w:val="28"/>
          <w:szCs w:val="28"/>
        </w:rPr>
        <w:t>за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</w:t>
      </w:r>
      <w:r>
        <w:rPr>
          <w:sz w:val="28"/>
          <w:szCs w:val="28"/>
        </w:rPr>
        <w:t xml:space="preserve"> Ананьину Ольгу Сергеевну – старшего воспитателя Муниципального дошкольного образовательного учреждения «Детский сад № 3 «Лукошко» Тутаевского муниципального рай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2. Наградить Почетной грамотой Ярославской областной Думы за особые достижения в реализации областных целевых программ, обеспечение социального развития Ярославской области, многолетнюю плодотворную работу по обучению и воспитанию подрастающего поколения Белоусова Вадима Вадимовича – директора Муниципального учреждения дополнительного образования детско-юношеская спортивная школа № 4 Тутаевского муниципального рай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3. Наградить Почетной грамотой Ярославской областной Думы за особые достижения в обеспечении экономического, социального развития Ярославской области Комова Владимира Павловича – управляющего Государственным учреждением – Отделением Пенсионного фонда Российской Федерации по Ярославской област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Стрункину Ирину Николаевну – преподавателя учебной части Рыбинского филиала федерального государственного бюджетного образовательного учреждения высшего образования «Волжский государственный университет водного транспорта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5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Фадееву Галину Александровну – начальника участка «Городской парк» муниципального унитарного предприятия «Чистый город» города Ростов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46. Наградить Почетной грамотой Ярославской областной Думы за особые достижения в обеспечении социального и экономического развития Ярославской области Суркину Светлану Владимировну – начальника производственно-абонентского отдела Общества с ограниченной ответственностью «Тимекс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7. Наградить Почетной грамотой Ярославской областной Думы за особые достижения в обеспечении социального и экономического развития Ярославской области Шохиреву Татьяну Владимировн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8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Будилко Юрия Евгеньевича – заведующего юридическим отделом администрации Некрасовского муниципального рай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9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Кудряшова Андрея Леонидовича – заместителя руководителя отдела обеспечения жизнедеятельности администрации сельского поселения Некрасовское Некрасовского муниципального район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0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Обайкину Марину Борисовну – главного специалиста – бухгалтера администрации сельского поселения Бурмакино Некрасовского муниципального рай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1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Семенова Андрея Владимировича – председателя Думы Некрасовского муниципального рай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2. Наградить Почетной грамотой Ярославской областной Думы за вклад в развитие системы здравоохранения Ярославской области Тарасову Ирину Николаевну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латную (постовую) медицинскую сестру гинекологического отделения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3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Бородай Надежду Леонидовну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его Муниципального дошкольного образовательного учреждением «Детский сад № 8 «Колосок» Тутаевского муниципального рай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4. Наградить Почетной грамотой Ярославской областной Думы за многолетний добросовестный труд в структурном подразделении Муниципального учреждения культуры «Любимский районный Дом культуры» Вахромейский сельский Дом культуры Белову Светлану Александровну – художественного руководител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5. Наградить Почетной грамотой Ярославской областной Думы за многолетний добросовестный труд в структурном подразделении Муниципального учреждения культуры «Любимский районный Дом культуры» Вахромейский сельский Дом культуры Зубкову Марину Владимировну – заведующег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6. Наградить Почетной грамотой Ярославской областной Думы за особые достижения в обеспечении культурного развития Ярославской области и в связи с 50-летием Народного ансамбля песни и танца «Зарянка» Муниципального учреждения «Театр Ростова Великого» городского поселения Ростов» Жигалова Виктора Леонидовича – участника Народного ансамбля песни и танца «Зарянка» Муниципального учреждения «Театр Ростова Великого» городского поселения Ростов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57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 особые заслуги в развитии местного самоуправления, особые достижения в</w:t>
      </w:r>
      <w:r>
        <w:rPr>
          <w:sz w:val="28"/>
          <w:szCs w:val="28"/>
        </w:rPr>
        <w:t xml:space="preserve"> обеспечении социального, экономического развития Ярославской области Трубаеву Светлану Владимировну – начальника Борисоглебского филиала государственного автономного учреждения Ярославской области «Многофункциональный центр предоставления государственных и муниципальных услуг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58. Наградить Почетной грамотой Ярославской областной Думы за вклад в развитие системы здравоохранения Ярославской области </w:t>
      </w:r>
      <w:r>
        <w:rPr>
          <w:bCs/>
          <w:sz w:val="28"/>
          <w:szCs w:val="28"/>
        </w:rPr>
        <w:t>Ленскую Жанну Федоровн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рача-офтальмолога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59. Наградить Почетной грамотой Ярославской областной Думы за </w:t>
      </w:r>
      <w:r>
        <w:rPr>
          <w:color w:val="000000"/>
          <w:sz w:val="28"/>
          <w:szCs w:val="28"/>
        </w:rPr>
        <w:t xml:space="preserve">многолетний добросовестный труд в Обществе с ограниченной ответственностью «Диалог» города Ярославля </w:t>
      </w:r>
      <w:r>
        <w:rPr>
          <w:sz w:val="28"/>
          <w:szCs w:val="28"/>
        </w:rPr>
        <w:t>Кристаль Вадима Борисовича – заместителя исполнительного директора по автотранспорту.</w:t>
      </w:r>
    </w:p>
    <w:p>
      <w:pPr>
        <w:pStyle w:val="Normal"/>
        <w:widowControl w:val="false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0. Наградить Почетной грамотой Ярославской областной Думы за </w:t>
      </w:r>
      <w:r>
        <w:rPr>
          <w:color w:val="000000"/>
          <w:spacing w:val="-2"/>
          <w:sz w:val="28"/>
          <w:szCs w:val="28"/>
        </w:rPr>
        <w:t xml:space="preserve">многолетний добросовестный труд в Обществе с ограниченной ответственностью «Диалог» города Ярославля </w:t>
      </w:r>
      <w:r>
        <w:rPr>
          <w:spacing w:val="-2"/>
          <w:sz w:val="28"/>
          <w:szCs w:val="28"/>
        </w:rPr>
        <w:t>Сатюгову Елену Леонидовну – бухгалтер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61. Наградить Почетной грамотой Ярославской областной Думы за </w:t>
      </w:r>
      <w:r>
        <w:rPr>
          <w:color w:val="000000"/>
          <w:sz w:val="28"/>
          <w:szCs w:val="28"/>
        </w:rPr>
        <w:t xml:space="preserve">многолетний добросовестный труд в Обществе с ограниченной ответственностью «Диалог» города Ярославля </w:t>
      </w:r>
      <w:r>
        <w:rPr>
          <w:sz w:val="28"/>
          <w:szCs w:val="28"/>
        </w:rPr>
        <w:t>Чижову Елену Анатольевну – специалиста по кадра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Борисову Валентину Валерьевну – специалиста Муниципального казенного учреждения сельского поселения Семибратово «Служба хозяйственного обеспечения Администрации сельского поселения Семибратово» Ростовского муниципального рай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3. Наградить Почетной грамотой Ярославской областной Думы за многолетний добросовестный труд в муниципальном бюджетном учреждении культуры «Борисоглебская районная центральная библиотека» и в связи с празднованием Дня работника культуры Гаврилову Елену Владимировну – библиографа методико-библиографического отдел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64. Наградить Почетной грамотой Ярославской областной Думы за особые достижения в обеспечении культурного развития Ярославской области </w:t>
      </w:r>
      <w:r>
        <w:rPr>
          <w:spacing w:val="-2"/>
          <w:sz w:val="28"/>
          <w:szCs w:val="28"/>
        </w:rPr>
        <w:t xml:space="preserve">и в связи с празднованием Дня работника культуры Пивченкову Оксану Львовну – заведующего краеведческим отделом муниципального бюджетного учреждения культуры «Борисоглебская районная центральная библиотека»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5. Наградить Почетной грамотой Ярославской областной Думы за особые достижения в обеспечении культурного развития Ярославской области и в связи с празднованием Дня работника культуры Жукова Геннадия Ивановича – художественного руководителя Рязанцевского сельского дома культуры муниципального учреждения культуры «Дом культуры города Переславля-Залесского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6. Наградить Почетной грамотой Ярославской областной Думы за особые достижения в обеспечении культурного развития Ярославской области и в связи с празднованием Дня работника культуры Кузнецову Нину Николаевну – библиотекаря Нагорьевской взрослой библиотеки им. Н.А. Брыкина Муниципального учреждения культуры «Централизованная библиотечная система» городского округа города Переславля-Залесского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67. Наградить Почетной грамотой Ярославской областной Думы за особые достижения в обеспечении культурного развития Ярославской области и в связи с празднованием Дня работника культуры </w:t>
      </w:r>
      <w:r>
        <w:rPr>
          <w:color w:val="000000"/>
          <w:sz w:val="28"/>
          <w:szCs w:val="28"/>
        </w:rPr>
        <w:t>Миклякову Светлану Юрьевну – заведующего филиалом Муниципального учреждения культуры «Борисоглебский районный культурно-досуговый центр» Яковцевский сельский кл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68. Наградить Почетной грамотой Ярославской областной Думы за особые достижения в обеспечении культурного развития Ярославской области и в связи с празднованием Дня работника культуры </w:t>
      </w:r>
      <w:r>
        <w:rPr>
          <w:color w:val="000000"/>
          <w:sz w:val="28"/>
          <w:szCs w:val="28"/>
        </w:rPr>
        <w:t>Лаврову Ольгу Владимировну – заведующего филиалом Муниципального учреждения культуры «Борисоглебский районный культурно-досуговый центр» Юркинский сельский кл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69. Наградить Почетной грамотой Ярославской областной Думы за особые достижения в обеспечении культурного развития Ярославской области и в связи с празднованием Дня работника культуры </w:t>
      </w:r>
      <w:r>
        <w:rPr>
          <w:color w:val="000000"/>
          <w:sz w:val="28"/>
          <w:szCs w:val="28"/>
        </w:rPr>
        <w:t>Сулоева Александра Николаевича – заведующего филиалом Муниципального учреждения культуры «Борисоглебский районный культурно-досуговый центр» Краснооктябрьский сельский дом культур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70. Наградить Почетной грамотой Ярославской областной Думы за особые достижения в обеспечении культурного развития Ярославской области и в связи с празднованием Дня работника культуры </w:t>
      </w:r>
      <w:r>
        <w:rPr>
          <w:color w:val="000000"/>
          <w:sz w:val="28"/>
          <w:szCs w:val="28"/>
        </w:rPr>
        <w:t>Бабаян Екатерину Александровну – культорганизатора Муниципального учреждения культуры «Борисоглебский районный культурно-досуговый центр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1. Наградить Почетной грамотой Ярославской областной Думы за особые достижения в обеспечении культурного развития Ярославской области и в связи с празднованием Дня работника культуры Заварихину Екатерину Андреевну – художественного руководителя структурного подразделения «Петровский районный дом культуры им. А.К. Руденко» Муниципального автономного учреждения Ростовского муниципального района «Районный центр культуры и народного творчества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72. Наградить Почетной грамотой Ярославской областной Думы за многолетний добросовестный труд в структурном подразделении «Петровский районный дом культуры им. А.К. Руденко» Муниципального автономного учреждения Ростовского муниципального района «Районный центр культуры и народного творчества» и в связи с празднованием Дня работника культуры </w:t>
      </w:r>
      <w:r>
        <w:rPr>
          <w:color w:val="000000"/>
          <w:sz w:val="28"/>
          <w:szCs w:val="28"/>
        </w:rPr>
        <w:t>Студенец Надежду Владимировну – балетмейстера Народного самодеятельного коллектива ансамбля бального танца «Константа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3. Наградить Почетной грамотой Ярославской областной Думы за многолетнюю плодотворную работу по обучению и воспитанию подрастающего поколения, особые достижения в обеспечении социального, культурного развития Ярославской области Князеву Елену Юрьевну – заведующего библиотеки-филиала № 4 муниципального учреждения культуры «Централизованная библиотечная система города Ярославля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4. Наградить Почетной грамотой Ярославской областной Думы за многолетнюю плодотворную работу по обучению и воспитанию подрастающего поколения, особые достижения в обеспечении социального, культурного развития Ярославской области Матвееву Татьяну Владимировну – режиссера Образцового самодеятельного коллектива театр эстрады «Веселая семейка» муниципального автономного учреждения города Ярославля «Дворец культуры имени А.М. Добрынина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5. Настоящее Постановление подлежит официальному опубликованию в газете «Документ – Регион» и на «Официальном интернет – 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бланка"/>
    <w:basedOn w:val="Normal"/>
    <w:qFormat/>
    <w:pPr>
      <w:spacing w:lineRule="auto" w:line="360"/>
      <w:ind w:firstLine="567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724914324e97def1424762d5fb859da0msonormalmailrucssattributepostfix">
    <w:name w:val="724914324e97def1424762d5fb859da0msonormalmailrucssattribute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Балакирева Наталья Георгиевна</dc:creator>
  <dc:description/>
  <cp:keywords/>
  <dc:language>en-US</dc:language>
  <cp:lastModifiedBy>Борисова Лариса</cp:lastModifiedBy>
  <cp:lastPrinted>2020-03-30T15:11:00Z</cp:lastPrinted>
  <dcterms:modified xsi:type="dcterms:W3CDTF">2020-04-03T06:05:00Z</dcterms:modified>
  <cp:revision>2</cp:revision>
  <dc:subject/>
  <dc:title/>
</cp:coreProperties>
</file>