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убернаторе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«О внесении изменений в Закон Ярославской области «О Губернаторе Ярославской области» (далее – законопроект) подготовлен в целях приведения Закона области в соответствие с Федеральным законом от 02.05.2012 № 40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 02.05.2012 № 40-ФЗ вводятся выборы высшего должностного лица субъекта РФ, предусматривается возможность его отзыва избирателями. При этом порядок проведения выборов высшего должностного лица субъекта РФ и порядок его отзыва должны устанавливаться законами субъект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внести соответствующие изменения в Закон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8:00Z</dcterms:created>
  <dc:creator>Чувакова</dc:creator>
  <dc:description/>
  <cp:keywords/>
  <dc:language>en-US</dc:language>
  <cp:lastModifiedBy>Молчанова Ольга Петровна</cp:lastModifiedBy>
  <dcterms:modified xsi:type="dcterms:W3CDTF">2012-05-16T08:48:00Z</dcterms:modified>
  <cp:revision>2</cp:revision>
  <dc:subject/>
  <dc:title/>
</cp:coreProperties>
</file>