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аздниках и памятных датах Ярославской области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 Ярославской областной Думой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23 декабря 2014 года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аздники Ярославской области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звития традиций патриотизма, любви к своему Отечеству, уважения к чести, доблести и мужеству предыдущих поколений установить в Ярославской области праздники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ня – День полета в космос первой женщины-космонавта В.В. Терешково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декабря – День образования Ярославской губерни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амятные даты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в Ярославской области следующие памятные д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– День рождения великого флотоводца Федора Уша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рта – День Ситской бит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рта – День памяти князя Ярослава Мудр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– День памяти Мол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мая* – День возрождения Российской государ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– День рождения полководца и политического деятеля Алек-сандра Нев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– День рождения в Ярославле первого русского теа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октября – День памяти преподобного Сергия Радонеж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Публичные мероприятия в честь памятной даты проводятся в последнюю субботу месяца мая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3. Организация проведения мероприятий, связанных с праздниками и памятными датами Ярославской области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 дни праздников и памятных дат Ярославской области проводятся публичные мероприят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2. Органы государственной власти Ярославской области в порядке, установленном Правительством Ярославской  области, организуют проведение на территории Ярославской области мероприятий, связанных с праздниками и памятными датами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муниципальных образований Ярославской области, общественные организации, редакции средств массовой информации, иные юридические лица, а также граждане вправе направлять в органы государственной власти Ярославской области предложения, касающиеся проведения мероприятий, связанных с праздниками и памятными датами Ярославской област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Финансирование расходов, связанных с реализацией настояще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реализацией настоящего Закона, осуществляется в пределах средств, предусмотренных на эти цели законом об областном бюджете, а также из иных не запрещенных законом источников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Критерии установления праздников и памятных дат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ки и памятные даты, установленные настоящим Законом, должны соответствовать следующим критер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личности и события для истории России и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ая роль события для патриотического воспитани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бытия должен быть подкреплен документа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бытия временем, то есть с момента события должно пройти не менее 50 лет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Вступление настоящего Закона в силу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с 1 января 2015 год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Ярославской области</w:t>
        <w:tab/>
        <w:tab/>
        <w:tab/>
        <w:tab/>
        <w:tab/>
        <w:tab/>
        <w:tab/>
        <w:t xml:space="preserve">           С. Н. Ястребов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декабря 2014 г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8-з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1:00Z</dcterms:created>
  <dc:creator>Капралов Антон Анатольевич</dc:creator>
  <dc:description/>
  <cp:keywords/>
  <dc:language>en-US</dc:language>
  <cp:lastModifiedBy>user</cp:lastModifiedBy>
  <cp:lastPrinted>2014-12-24T15:13:00Z</cp:lastPrinted>
  <dcterms:modified xsi:type="dcterms:W3CDTF">2014-12-29T07:46:00Z</dcterms:modified>
  <cp:revision>11</cp:revision>
  <dc:subject/>
  <dc:title/>
</cp:coreProperties>
</file>