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рославской области «О наделени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ов местного самоуправления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ударственными полномочиям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>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1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4-12-09T08:51:00Z</dcterms:modified>
  <cp:revision>4</cp:revision>
  <dc:subject/>
  <dc:title/>
</cp:coreProperties>
</file>