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полномоченном по защите прав предпринима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ославской области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Ярославской областной Дум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мая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им Законом учреждается должность Уполномоченного по за</w:t>
        <w:softHyphen/>
        <w:t>щите прав предпринимателей в Ярославской области, определяются его пра</w:t>
        <w:softHyphen/>
        <w:t>вовое положение, основные задачи и компетенция, порядок назначения на должность и освобождения от должности, регулируются иные вопросы, свя</w:t>
        <w:softHyphen/>
        <w:t>занные с осуществлением деятельности Уполномоченного по защите прав предпринимателей в Яросла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1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 1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вовые основы статуса Уполномоченного по защите прав предпринимателей в Ярославской област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 целях обеспечения гарантии государственной защиты прав и за</w:t>
        <w:softHyphen/>
        <w:t>конных интересов субъектов предпринимательской деятельности, осуществ</w:t>
        <w:softHyphen/>
        <w:t>ляемой на территории Ярославской области (далее – предприниматели), их соблюдения органами государственной власти Ярославской области и госу</w:t>
        <w:softHyphen/>
        <w:t>дарственными органами Ярославской области (далее – органы государствен</w:t>
        <w:softHyphen/>
        <w:t>ной власти), территориальными органами федеральных органов исполни</w:t>
        <w:softHyphen/>
        <w:t>тельной власти в Ярославской области, органами местного самоуправления муниципальных образований Ярославской области (далее – органы местного самоуправления),</w:t>
      </w:r>
      <w:r>
        <w:rPr>
          <w:rFonts w:cs="Times New Roman" w:ascii="Times New Roman" w:hAnsi="Times New Roman"/>
          <w:sz w:val="28"/>
          <w:szCs w:val="28"/>
        </w:rPr>
        <w:t xml:space="preserve"> иными органами, организациями, наделенными федераль</w:t>
        <w:softHyphen/>
        <w:t>ным законом отдельными государственными и иными публичными полно</w:t>
        <w:softHyphen/>
        <w:t>мочиям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должностными лицами на территории Ярославской области, учреждается должность Уполномоченного по защите прав предпринимателей в Ярославской области (далее – Уполномоченны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полномоченный в своей деятельности руководствуется Конститу</w:t>
        <w:softHyphen/>
        <w:t>цией Российской Федерации, федеральными законами и иными норматив</w:t>
        <w:softHyphen/>
        <w:t>ными правовыми актами Российской Федерации, Уставом Ярославской обла</w:t>
        <w:softHyphen/>
        <w:t>сти, настоящим Законом и иными нормативными правовыми актами Яро</w:t>
        <w:softHyphen/>
        <w:t>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Деятельность Уполномоченного осуществляется на основе принци</w:t>
        <w:softHyphen/>
        <w:t>пов независимости, справедливости, инициативности, ответственности, кон</w:t>
        <w:softHyphen/>
        <w:t>фиденциальности, гуманности, открытости, объективности и доступ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Уполномоченный при осуществлении своих полномочий независим от каких-либо органов государственной власти, органов местного самоуправ</w:t>
        <w:softHyphen/>
        <w:t>ления и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мешательство в деятельность Уполномоченного с целью повлиять на его решение, неисполнение должностными лицами обязанностей, установ</w:t>
        <w:softHyphen/>
        <w:t>ленных настоящим Законом, а равно воспрепятствование деятельности Уполномоченного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Уполномоченный осуществляет сотрудничество и взаимодействие с органами государственной власти, органами местного самоуправления и должностными лицами, ответственными за обеспечение и защиту прав и за</w:t>
        <w:softHyphen/>
        <w:t>конных интересов предпринимателей, Уполномоченным при Президенте Российской Федерации по защите прав предпринимателей, а также уполно</w:t>
        <w:softHyphen/>
        <w:t>моченными по защите прав предпринимателей в субъектах Российской Фе</w:t>
        <w:softHyphen/>
        <w:t>дерации, Уполномоченным по правам человека в Ярославской области, уполномоченными по правам человека в иных субъектах Российской Феде</w:t>
        <w:softHyphen/>
        <w:t>рации, Общественной палатой Ярославской области, полномочными пред</w:t>
        <w:softHyphen/>
        <w:t>ставителями Президента Российской Федерации в федеральных округах, ин</w:t>
        <w:softHyphen/>
        <w:t>вестиционными уполномоченными в федеральных округах, а также ины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Должность Уполномоченного является государственной должностью Яросла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срока своих полномочий Уполномоченный обязан соблю</w:t>
        <w:softHyphen/>
        <w:t>дать установленные ограничения для лиц, замещающих государственные должности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 2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ые задачи Уполномоченн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и задачами Уполномоченного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одействие соблюдению на территории Ярославской области прав и законных интересов предпринимателей, восстановлению нарушенных прав и законных интересов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одготовка предложений по совершенствованию механизма защиты прав и законных интересов предпринимателей в Ярославской области, а также по формированию политики Ярославской области в сфере развит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одействие улучшению инвестиционного климата в Ярославской об</w:t>
        <w:softHyphen/>
        <w:t>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правовое просвещение предпринимателей по вопросам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х </w:t>
      </w:r>
      <w:r>
        <w:rPr>
          <w:rFonts w:cs="Times New Roman" w:ascii="Times New Roman" w:hAnsi="Times New Roman"/>
          <w:sz w:val="28"/>
          <w:szCs w:val="28"/>
        </w:rPr>
        <w:t>прав и законных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взаимодействие с предпринимательским сообществом и развитие межрегионального сотрудничества в области защиты прав и законных инте</w:t>
        <w:softHyphen/>
        <w:t>ресов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ропаганда и популяризация предпринимательск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информирование населения Ярославской области о состоянии со</w:t>
        <w:softHyphen/>
        <w:t>блюдения и защиты прав и законных интересов предпринимателей на терри</w:t>
        <w:softHyphen/>
        <w:t>тории Яросла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2.</w:t>
      </w:r>
      <w:r>
        <w:rPr>
          <w:rFonts w:cs="Times New Roman" w:ascii="Times New Roman" w:hAnsi="Times New Roman"/>
          <w:sz w:val="28"/>
          <w:szCs w:val="28"/>
        </w:rPr>
        <w:t xml:space="preserve"> Назначение на должность и освобождение от должности Уполномоченног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>Кандидат на должность Уполномоченн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должность Уполномоченного назначается гражданин Российской Федерации, достигший 30-летнего возраста, имеющий высшее образование, обладающий общественным авторитетом, а также познаниями в области прав и законных интересов предпринимателей, опытом их защ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ндидатуры для назначения на должность Уполномоченного могут быть представлены Губернатором Ярославской области, депутатами Яро</w:t>
        <w:softHyphen/>
        <w:t>славской областной Думы, общественными объединениями предпринимате</w:t>
        <w:softHyphen/>
        <w:t>лей и координационными советами по малому и среднему предприниматель</w:t>
        <w:softHyphen/>
        <w:t>ству в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о кандидатурах на должность Уполномоченного направляются в Ярославскую областную Дум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30 календарных дней до дня окончания срока полномочий Уполномоченн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ечение 30 календарных дней со дня досрочного прекращения пол</w:t>
        <w:softHyphen/>
        <w:t>но</w:t>
        <w:softHyphen/>
        <w:t>мочий Уполномочен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ление о начале сбора предложений о кандидатурах на долж</w:t>
        <w:softHyphen/>
        <w:t>ность Уполномоченного размещается на едином портале органов государ</w:t>
        <w:softHyphen/>
        <w:t>ственной власти Ярославской области в информационно-телекоммуникаци</w:t>
        <w:softHyphen/>
        <w:t xml:space="preserve">онной сети Интернет в день начала течения сроков, установл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бор предложений о кандидатурах на должность Уполномоченного осуществляет комитет Ярославской областной Думы, к ведению которого отнесены вопросы экономической политики, в сроки, установленные ча</w:t>
        <w:softHyphen/>
        <w:t>стью 3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 о кандидатурах на должность Уполномоченного, посту</w:t>
        <w:softHyphen/>
        <w:t>пивших в Ярославскую областную Думу, размещаются на едином портале органов государственной власти Ярославской области в информационно-те</w:t>
        <w:softHyphen/>
        <w:t>лекоммуникационной сети Интернет в течение 5 календарных дней со дня истечения сроков, указанных в части 3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ественные объединения предпринимателей и координационные советы по малому и среднему предпринимательству в Ярославской области в течение 14 календарных дней со дня размещения на едином портале органов государственной власти Ярославской области в информационно-телекомму</w:t>
        <w:softHyphen/>
        <w:t>никационной сети Интернет сведений, указанных в части 6 настоящей ста</w:t>
        <w:softHyphen/>
        <w:t>тьи, вправе представить в Ярославскую областную Думу мнение о кандида</w:t>
        <w:softHyphen/>
        <w:t>турах на должность Уполномочен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тет Ярославской областной Думы, к ведению которого отне</w:t>
        <w:softHyphen/>
        <w:t>сены вопросы экономической политики, рассматривает поступившие пред</w:t>
        <w:softHyphen/>
        <w:t>ложения и осуществляет выбор кандидатуры на должность Уполномоченного с учетом мнения предпринимательского сообщества, выраженного в порядке, установленном в части 7 настоящей стать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ая кандидатура направляется Ярославской областной Думой на согласование Уполномоченному при Президенте Российской Федерации по защите прав предпринимателе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>Назначение на должность Уполномоченн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ение на должность Уполномоченного кандидата, согласованного с Уполномоченным при Президенте Российской Федерации по защите прав предпринимателей, осуществляется указом Губернатора Ярославской обла</w:t>
        <w:softHyphen/>
        <w:t>сти на основании решения Ярославской областной Думы о кандидате на должность Уполномоченного, которое оформляется постановлением Яро</w:t>
        <w:softHyphen/>
        <w:t>славской областной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й назначается на должность сроком на пять лет. Одно и то же лицо не может быть назначено на должность Уполномоченного более чем на два срока подря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й вступает в должность со дня принятия решения о его назна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ому выдается удостоверение по форме, утвержденной Гу</w:t>
        <w:softHyphen/>
        <w:t>бернатор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 5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кращение полномочий Уполномоченн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олномочия Уполномоченного прекращаются по истечении пяти лет со дня его вступления в долж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полномоченный досрочно освобождается от должности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утраты граждан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ступления в законную силу обвинительного приговора суда в от</w:t>
        <w:softHyphen/>
        <w:t>ношении лица, являющегося Уполномочен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нарушения установленных ограничений для лиц, замещающих госу</w:t>
        <w:softHyphen/>
        <w:t>дарственные должности Яросла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исьменного заявления Уполномоченного о сложении своих полно</w:t>
        <w:softHyphen/>
        <w:t>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иных случаях, установл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свобождение от должности Уполномоченного осуществляется ука</w:t>
        <w:softHyphen/>
        <w:t>зом Губернатора Ярославской области при наличии согласия Ярославской областной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Губернатору Ярославской области Уполномоченным при Президенте Российской Федерации по защите прав предпринимателей, Ярославской об</w:t>
        <w:softHyphen/>
        <w:t>ластной Думой может быть направлено представление о досрочном прекра</w:t>
        <w:softHyphen/>
        <w:t>щении полномочий Уполномоченно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рекращение полномочий по основаниям, указанным в части 2 настоящей статьи, а также в случае внесения представления о досрочном прекращении полномочий Уполномоченного Ярославской областной Думой, осуществляется с согласия Уполномоченного при Президенте Российской Федерации по защите прав предпринима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3.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Уполномоченного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6.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мпетенция Уполномоченн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в целях выполнения возложенных на него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рассматривает жалобы предпринимателей (далее также – заявители) на решения или действия (бездействие) органов государственной власти, территориальных органов федеральных органов исполнительной власти в Ярославской области, органов местного самоуправления, иных органов, ор</w:t>
        <w:softHyphen/>
        <w:t xml:space="preserve">ганизаций, наделенных федеральным законом отдельными </w:t>
      </w:r>
      <w:r>
        <w:rPr>
          <w:rFonts w:cs="Times New Roman" w:ascii="Times New Roman" w:hAnsi="Times New Roman"/>
          <w:sz w:val="28"/>
          <w:szCs w:val="28"/>
        </w:rPr>
        <w:t>государствен</w:t>
        <w:softHyphen/>
        <w:t>ными и иными полномочиями, должностных лиц, нарушающие их права и законные интересы в сфере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ъясняет заявителям способы защиты их прав и законных интере</w:t>
        <w:softHyphen/>
        <w:t>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осуществляет сбор, изучение и анализ информации по вопросам обеспечения и защиты прав и законных интересов предпринимателей на ос</w:t>
        <w:softHyphen/>
        <w:t>новании материалов, представляемых органами государственной власти и органами местного самоуправления, обращений граждан и организаций, со</w:t>
        <w:softHyphen/>
        <w:t>общений средств массов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ирует общественность Ярославской области о состоянии дел в сфере защиты прав и законных интересов предпринима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sz w:val="28"/>
          <w:szCs w:val="28"/>
        </w:rPr>
        <w:t>Права Уполномоченн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реализации своих полномочий Уполномоченный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и получать в установленном порядке необходимые све</w:t>
        <w:softHyphen/>
        <w:t>дения, документы, материалы и разъяснения от органов государственной власти, органов местного самоуправления, их должностных лиц по вопросам, связанными с обеспечением защиты прав и законных интересов предприни</w:t>
        <w:softHyphen/>
        <w:t>м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ращаться в суд с заявлением о признании недействительными не</w:t>
        <w:softHyphen/>
        <w:t>нормативных правовых актов, признании незаконными решений и действий (бездействий) органов государственной власти, органов местного самоуправ</w:t>
        <w:softHyphen/>
        <w:t>ления, иных органов, организаций, наделенных федеральным законом от</w:t>
        <w:softHyphen/>
        <w:t>дельными государственными и иными публичными полномочиями, долж</w:t>
        <w:softHyphen/>
        <w:t>ностных лиц в случае, если оспариваемые ненормативный правовой акт, ре</w:t>
        <w:softHyphen/>
        <w:t>шение и действие (бездействие) не соответствуют закону или иному норма</w:t>
        <w:softHyphen/>
        <w:t>тивному правовому акту и нарушают права и законные интересы предприни</w:t>
        <w:softHyphen/>
        <w:t>мателей в сфере предпринимательской деятельности, незаконно возлагают на них какие-либо обязанности, создают иные препятствия для осуществления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ема по вопросам своей деятельности руководителями и другими должностными лицами органов государственной власти и органов местного самоуправления,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еспрепятственно посещать органы государственной власти, органы местного самоуправления, организации по вопросам своей деятельности при предъявлении удостове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имать с письменного согласия заявителя участие в выездной проверке, проводимой в отношении заявителя в рамках государственного контроля (надзора) или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влекать для осуществления отдельных видов работ экспертов и специалис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правлять жалобы заявителей в уполномоченные органы или долж</w:t>
        <w:softHyphen/>
        <w:t>ностным лицам, к компетенции которых относится разрешение жалобы по суще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формировать правоохранительные органы о фактах нарушения прав и законных интересов предпринимателей на территории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аправлять Губернатору Ярославской области мотивированные предложения об отмене или приостановлении действия актов органов испол</w:t>
        <w:softHyphen/>
        <w:t>нительной власти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направлять в органы государственной власти, органы местного са</w:t>
        <w:softHyphen/>
        <w:t>моуправления мотивированные предложения о принятии нормативных пра</w:t>
        <w:softHyphen/>
        <w:t>вовых актов (внесении изменений или признании их утратившими силу), от</w:t>
        <w:softHyphen/>
        <w:t>носящихся к сфере деятельности Уполномоченн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аправлять в органы государственной власти, органы местного са</w:t>
        <w:softHyphen/>
        <w:t>моуправления, их должностным лицам, мотивированные предложения о со</w:t>
        <w:softHyphen/>
        <w:t>вершенствовании деятельности по осуществлению защиты прав и законных интересов предприним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частвовать в обсуждении концепций и разработке проектов зако</w:t>
        <w:softHyphen/>
        <w:t>нов и иных нормативных правовых актов Ярославской области, затрагиваю</w:t>
        <w:softHyphen/>
        <w:t>щих вопросы осуществления предпринимательской деятельности на терри</w:t>
        <w:softHyphen/>
        <w:t>тории Ярославской области, давать заключения на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вовать в заседаниях Ярославской областной Думы, ее комите</w:t>
        <w:softHyphen/>
        <w:t>тов и иных рабочих органов, в депутатских слушаниях и иных мероприятиях, организуемых Ярославской областной Думой, заседаниях Правительства Ярославской области, коллегиальных органов, создаваемых органами испол</w:t>
        <w:softHyphen/>
        <w:t xml:space="preserve">нительной власти Ярославской области, заседаниях Общественной палаты Ярославской области и ее рабочих органов по вопросам </w:t>
      </w:r>
      <w:r>
        <w:rPr>
          <w:rFonts w:cs="Times New Roman" w:ascii="Times New Roman" w:hAnsi="Times New Roman"/>
          <w:sz w:val="28"/>
          <w:szCs w:val="28"/>
        </w:rPr>
        <w:t>защиты прав и за</w:t>
        <w:softHyphen/>
        <w:t>конных интересов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тупать с докладами на заседаниях Ярославской областной Думы, Правительства Ярославской области, Общественной палаты Ярослав</w:t>
        <w:softHyphen/>
        <w:t>ской области по вопросам защиты прав и законных интересов предпринима</w:t>
        <w:softHyphen/>
        <w:t>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рганизовывать совещания по вопросам защиты прав и законных интересов предпринимателей с участием представителей органов государ</w:t>
        <w:softHyphen/>
        <w:t>ственной власти, органов местного самоуправления, иных органов, организа</w:t>
        <w:softHyphen/>
        <w:t>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вать общественные советы при Уполномочен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7) поддерживать гражданские инициативы в области защиты прав и законных интересов предприним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осуществлять иные действия в рамках своей компетенции в соот</w:t>
        <w:softHyphen/>
        <w:t>ветствии с федеральными законами и настоящим Закон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арушения прав и законных интересов предпринимателей федеральными органами государственной власти Уполномоченный вправе обратиться в федеральные органы государственной власти и к Уполномочен</w:t>
        <w:softHyphen/>
        <w:t>ному при Президенте Российской Федерации по защите прав предпринима</w:t>
        <w:softHyphen/>
        <w:t>теле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ссмотрение жалоб предпринима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ние жалоб предпринимателей осуществляется в порядке, установленном федеральным законодательством для рассмотрения обраще</w:t>
        <w:softHyphen/>
        <w:t>ний граждан Российской Федерации с учетом положений Федерального за</w:t>
        <w:softHyphen/>
        <w:t>кона «Об уполномоченных по защите прав предпринимателей в Российской Федерации» о рассмотрении жалоб уполномоченными по защите прав пред</w:t>
        <w:softHyphen/>
        <w:t xml:space="preserve">принимателей в субъектах Российской Федерации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сле принятия жалобы к рассмотрению Уполномочен</w:t>
        <w:softHyphen/>
        <w:t>ным будет установлено, что аналогичная жалоба уже рассматривается упол</w:t>
        <w:softHyphen/>
        <w:t>номоченным в другом субъекте Российской Федерации, жалоба оставляется без дальнейшего рассмотрения и возвращается заявителю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sz w:val="27"/>
          <w:szCs w:val="27"/>
        </w:rPr>
        <w:t>Рассмотрение обращений Уполномоченн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Руководители и иные должностные лица органов государственной вла</w:t>
        <w:softHyphen/>
        <w:t>сти, территориальных органов федеральных органов исполнительной власти в Ярославской области, органов местного самоуправления обязаны обеспечить прием Уполномоченного, а также предоставить запрашиваемые сведения, доку</w:t>
        <w:softHyphen/>
        <w:t>менты и материалы в срок, не превышающий 15 календарных дней со дня полу</w:t>
        <w:softHyphen/>
        <w:t>чения соответствующе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 на обращение Уполномоченного направляется за подписью долж</w:t>
        <w:softHyphen/>
        <w:t>ностного лица, которому оно было непосредственно адресова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. Заключения и рекомендации Уполномоченного направляются в соот</w:t>
        <w:softHyphen/>
        <w:t>ветствующие органы государственной власти и органы местного самоуправле</w:t>
        <w:softHyphen/>
        <w:t>ния, организации, в компетенцию которых входит разрешение вопросов защиты прав и законных интересов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Органы государственной власти и органы местного самоуправления, ор</w:t>
        <w:softHyphen/>
        <w:t>ганизации, получившие заключения и рекомендации Уполномоченного, обя</w:t>
        <w:softHyphen/>
        <w:t>заны в течение 14 календарных дней со дня поступления рассмотреть их и уве</w:t>
        <w:softHyphen/>
        <w:t>домить Уполномоченного о принятых мерах в письменной форме. В случае если рекомендации Уполномоченного не выполнены, в ответе должно содержаться обоснование причин их невыполнения. Уполномоченный имеет право прини</w:t>
        <w:softHyphen/>
        <w:t>мать непосредственное участие в рассмотрении и обсуждении поставленных им вопросов. О времени и месте рассмотрения Уполномоченный должен быть из</w:t>
        <w:softHyphen/>
        <w:t>вещен не позднее чем за 3 календарных дня до даты рассмотрения вопрос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b/>
          <w:sz w:val="28"/>
          <w:szCs w:val="28"/>
        </w:rPr>
        <w:t>Информирование о деятельности Уполномоченн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Информирование о деятельности Уполномоченного осуществляется путем подготовки, представления и опублик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ежегодного доклада Уполномоченн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специальных докладов по вопросам соблюдения прав и законных интересов предпринимателей в отдельных сферах социально-экономических 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Ежегодный доклад, включающий сведения </w:t>
      </w:r>
      <w:r>
        <w:rPr>
          <w:rFonts w:cs="Times New Roman" w:ascii="Times New Roman" w:hAnsi="Times New Roman"/>
          <w:sz w:val="28"/>
          <w:szCs w:val="28"/>
        </w:rPr>
        <w:t>о результатах деятельно</w:t>
        <w:softHyphen/>
        <w:t>сти Уполномоченного с оценкой условий осуществления предприниматель</w:t>
        <w:softHyphen/>
        <w:t>ской деятельности в Ярославской области, а также предложения по совер</w:t>
        <w:softHyphen/>
        <w:t>шенствованию правового положения субъектов предпринимательской дея</w:t>
        <w:softHyphen/>
        <w:t>тель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правляется Уполномоченному при Президенте Российской Фе</w:t>
        <w:softHyphen/>
        <w:t>дерации по защите прав предпринимателей, Губернатору Ярославской обла</w:t>
        <w:softHyphen/>
        <w:t>сти по окончании календарного года, в Ярославскую областную Думу и в Общественную палату Ярославской области не позднее 31 марта года, сле</w:t>
        <w:softHyphen/>
        <w:t>дующего за отчетным. Ежегодный доклад по решению Уполномоченного направляется в иные органы государственной власти и органы местного са</w:t>
        <w:softHyphen/>
        <w:t>моуправления, должностны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ый доклад публикуется в средствах массовой информации, размещается на едином портале органов государственной власти Ярослав</w:t>
        <w:softHyphen/>
        <w:t>ской област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Специальные доклады по вопросам соблюдения прав и законных ин</w:t>
        <w:softHyphen/>
        <w:t>тересов предпринимателей в отдельных сферах социально-экономических отношений направляются Уполномоченному при Президенте Российской Федерации по защите прав предпринимателей, Губернатору Ярославской об</w:t>
        <w:softHyphen/>
        <w:t>ласти, в Ярославскую областную Думу и Общественную палату Ярославской области в случае массового нарушения прав и законных интересов предпри</w:t>
        <w:softHyphen/>
        <w:t>нимателей, а также в иных случаях по инициативе Уполномоченно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 результатам рассмотрения ежегодного доклада о деятельности и специальных докладов Уполномоченного органами государственной власти, органами местного самоуправления и их должностными лицами принима</w:t>
        <w:softHyphen/>
        <w:t>ются меры по устранению нарушений прав и законных интересов предпри</w:t>
        <w:softHyphen/>
        <w:t>нимателей, причин и условий, им способствующ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1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щественные советы при Уполномоченн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Для согласования и выработки мер по защите прав и законных инте</w:t>
        <w:softHyphen/>
        <w:t>ресов предпринимателей на общественных началах создаются общественные советы при Уполномоченном. К участию в деятельности общественных сове</w:t>
        <w:softHyphen/>
        <w:t>тов при Уполномоченном могут привлекаться лица, обладающие познаниями в области прав и законных интересов предпринимателей, представители предпринимательского сообщества, общественные организации, представи</w:t>
        <w:softHyphen/>
        <w:t>тели органов государственной власти и органов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ложения об общественных советах и их составы утверждаются Уполномоченным.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4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деятельности Уполномоченног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12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рганизационные основы обеспечения деятельности Уполномоченн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рганизационное, информационное, правовое и материально-техни</w:t>
        <w:softHyphen/>
        <w:t>ческое обеспечение деятельности Уполномоченного осуществляется аппара</w:t>
        <w:softHyphen/>
        <w:t>том Уполномоченного в соответствии с Положением об аппарате, утвер</w:t>
        <w:softHyphen/>
        <w:t>жденным Уполномочен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Аппарат Уполномоченного является государственным органом, об</w:t>
        <w:softHyphen/>
        <w:t>ладает правами юридического лица, имеет расчетный и другие счета, печать и бланки со своим наименованием и с изображением герба Ярославской об</w:t>
        <w:softHyphen/>
        <w:t>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Работники аппарата Уполномоченного являются государственными гражданскими служащими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ппарате Уполномоченного могут быть предусмотрены должности, не отнесенные к должностям государственной гражданской службы Ярослав</w:t>
        <w:softHyphen/>
        <w:t>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Уполномоченный утверждает структуру аппарата, положение о нем и непосредственно руководит его работой. В пределах сметы расходов Упол</w:t>
        <w:softHyphen/>
        <w:t>номоченный устанавливает численность аппарата и штатное распис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Уполномоченный обеспечивается служебными помещениями, авто</w:t>
        <w:softHyphen/>
        <w:t>мобильным транспортом, средствами связи и оргтехникой. Имущество, не</w:t>
        <w:softHyphen/>
        <w:t>обходимое Уполномоченному и его аппарату для осуществления их деятель</w:t>
        <w:softHyphen/>
        <w:t>ности, находится в их оперативном управлении и является государственной собственностью Ярославской обла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о вопросам, связанным с деятельностью аппарата, Уполномочен</w:t>
        <w:softHyphen/>
        <w:t>ный издает приказ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3. </w:t>
      </w:r>
      <w:r>
        <w:rPr>
          <w:rFonts w:cs="Times New Roman" w:ascii="Times New Roman" w:hAnsi="Times New Roman"/>
          <w:b/>
          <w:sz w:val="28"/>
          <w:szCs w:val="28"/>
        </w:rPr>
        <w:t>Общественные помощники Уполномоченного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полномоченный в целях обеспечения реализации предусмотренных настоящим Законом полномочий вправе назначать помощников, работающих на общественных началах (общественные помощники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е об общественных помощниках утверждается Уполномоченны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ыми помощниками Уполномоченного не могут быть государственные и муниципальные служащ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ым помощникам выдается удостоверение по форме, утвержденной Уполномоченным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ые помощники оказывают консультативную помощь предпринимателям по вопросам, относящимся к компетенции Уполномоченного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5.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е и переход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 14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инансовое и материально-техническое обеспечение ре</w:t>
        <w:softHyphen/>
        <w:t>ализации настоящего Зак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ое и материально-техническое обеспечение реализации настоящего Закона осуществляется за счет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5. </w:t>
      </w:r>
      <w:r>
        <w:rPr>
          <w:rFonts w:cs="Times New Roman" w:ascii="Times New Roman" w:hAnsi="Times New Roman"/>
          <w:b/>
          <w:sz w:val="28"/>
          <w:szCs w:val="28"/>
        </w:rPr>
        <w:t>Переход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ри назначении на должность Уполномоченного впервые предло</w:t>
        <w:softHyphen/>
        <w:t>жение о согласованной с Уполномоченным при Президенте Российской Фе</w:t>
        <w:softHyphen/>
        <w:t>дерации по защите прав предпринимателей кандидатуре на должность Упол</w:t>
        <w:softHyphen/>
        <w:t>номоченного вносится в Ярославскую областную Думу Губернатором Яро</w:t>
        <w:softHyphen/>
        <w:t>славской области с учетом мнения предпринимательского сообщества в те</w:t>
        <w:softHyphen/>
        <w:t>чение 10 дней со дня вступления в силу настоящего Закона. При этом поло</w:t>
        <w:softHyphen/>
        <w:t>жения частей 2 – 8 статьи 3 настоящего Закона не применяютс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я статьи 12 настоящего Закона применяются с 1 октября 2013 года. До указанного срока организационное, информационное, правовое и материально-техническое обеспечение деятельности Уполномоченного осуществляется Правительством Ярославской обла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6. </w:t>
      </w:r>
      <w:r>
        <w:rPr>
          <w:rFonts w:cs="Times New Roman" w:ascii="Times New Roman" w:hAnsi="Times New Roman"/>
          <w:b/>
          <w:sz w:val="28"/>
          <w:szCs w:val="28"/>
        </w:rPr>
        <w:t>Вступление в силу настоящего Зак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ab/>
        <w:tab/>
        <w:tab/>
        <w:tab/>
        <w:tab/>
        <w:tab/>
        <w:t xml:space="preserve">        С.Н. Ястреб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я 2013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-з</w:t>
        <w:b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21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F47E24F8049256C669E8D825C9E7337B0EDD150A98328ADD69D60DD35E51567773B4586B114FB51768DzDSD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3:00Z</dcterms:created>
  <dc:creator>ConsultantPlus</dc:creator>
  <dc:description/>
  <cp:keywords/>
  <dc:language>en-US</dc:language>
  <cp:lastModifiedBy>user</cp:lastModifiedBy>
  <cp:lastPrinted>2012-11-07T13:14:00Z</cp:lastPrinted>
  <dcterms:modified xsi:type="dcterms:W3CDTF">2013-05-29T07:22:00Z</dcterms:modified>
  <cp:revision>36</cp:revision>
  <dc:subject/>
  <dc:title/>
</cp:coreProperties>
</file>