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</w:tbl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/>
      </w:pPr>
      <w:r>
        <w:rPr>
          <w:szCs w:val="28"/>
        </w:rPr>
        <w:t xml:space="preserve">О назначении Федорова Анатолия Павловича 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на должность председателя 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Контрольно-счетной палаты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В соответствии со статьей 6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статьей 6 Закона Ярославской области «О Контрольно-счетной палате Ярославской области» и статьей 246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Регламента Ярославской областной Думы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Назначить Федорова Анатолия Павловича на пятилетний срок полномочий на замещаемую государственную должность Ярославской области председателя Контрольно-счетной палаты Ярославской области с 13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26:00Z</dcterms:created>
  <dc:creator>Белякова Ирина Николаевна</dc:creator>
  <dc:description/>
  <cp:keywords/>
  <dc:language>en-US</dc:language>
  <cp:lastModifiedBy>user</cp:lastModifiedBy>
  <cp:lastPrinted>2014-12-03T12:04:00Z</cp:lastPrinted>
  <dcterms:modified xsi:type="dcterms:W3CDTF">2014-12-26T06:32:00Z</dcterms:modified>
  <cp:revision>8</cp:revision>
  <dc:subject/>
  <dc:title> </dc:title>
</cp:coreProperties>
</file>