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стром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Государственной Думы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В.В. Волод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ринятия дополнительных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вопроса выделения субвенций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на исполнение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Российской Федерации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х отношений, реализация которых пере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государственной власти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 xml:space="preserve">обращение Костромской областной Думы к Председателю Государственной Думы Федерального Собрания Российской Федерации В.В. Володину о необходимости принятия дополнительных мер по решению вопроса выделения субвенций из федерального бюджета на исполнение отдельных полномочий Российской Федерации в области лесных отношений, реализация которых передана органам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Костром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Алексеенко Ольга Вячеславовна</dc:creator>
  <dc:description/>
  <dc:language>en-US</dc:language>
  <cp:lastModifiedBy>Борисова Лариса Николаевна</cp:lastModifiedBy>
  <cp:lastPrinted>2017-11-08T10:22:00Z</cp:lastPrinted>
  <dcterms:modified xsi:type="dcterms:W3CDTF">2017-11-24T06:45:00Z</dcterms:modified>
  <cp:revision>2</cp:revision>
  <dc:subject/>
  <dc:title/>
</cp:coreProperties>
</file>