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2 ноябр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и 2 и 3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 внесении изменений в статью 3 Закона Ярославской области </w:t>
            </w:r>
            <w:r>
              <w:rPr>
                <w:spacing w:val="-4"/>
                <w:sz w:val="28"/>
                <w:szCs w:val="28"/>
              </w:rPr>
              <w:t>«О дорожном фонде Ярославской области и муниципальных дорожных фондах»</w:t>
            </w:r>
            <w:r>
              <w:rPr>
                <w:bCs/>
                <w:iCs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 к Закону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торном рассмотрении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приложение 1 к Закону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приложение 1 к Закону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. </w:t>
            </w: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7 Закона Ярославской области «О 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в статью 3 Закона Ярославской области </w:t>
            </w:r>
            <w:r>
              <w:rPr>
                <w:sz w:val="28"/>
                <w:szCs w:val="28"/>
              </w:rPr>
              <w:t>«О дорожном фонде Ярославской области и муниципальных дорожных фондах»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в статью 3 Закона Ярославской области </w:t>
            </w:r>
            <w:r>
              <w:rPr>
                <w:sz w:val="28"/>
                <w:szCs w:val="28"/>
              </w:rPr>
              <w:t>«О дорожном фонде Ярославской области и муниципальных дорожных фондах»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свобождении от должности председателя комитета Ярославской областной Думы по бюджету, налогам и финансам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редставителем общественности в состав квалификационной коллегии судей Ярославской области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 о внесении изменений в Правила организованной перевозки группы детей автобусами, утвержденные постановлением Правительства Российской Федерации от 17.12.2013 № 1177 «Об утверждении правил организованной перевозки группы детей автобусами»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нарушении системы автономного газоснабжения многоквартирных домов Ярославской области и проблемах при заказе сжиженного газ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б итогах мониторинга правоприменения Закона Ярославской области от 19.12.2005 № 83-з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«О внесении изменения в статью 4.5 Кодекса Российской Федерации об административных правонарушениях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  <w:t> </w:t>
      </w: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2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0:00Z</dcterms:created>
  <dc:creator>Григорьев Владимир Николаевич</dc:creator>
  <dc:description/>
  <dc:language>en-US</dc:language>
  <cp:lastModifiedBy>Григорьев Владимир Николаевич</cp:lastModifiedBy>
  <cp:lastPrinted>2016-12-01T09:57:00Z</cp:lastPrinted>
  <dcterms:modified xsi:type="dcterms:W3CDTF">2016-12-06T11:01:00Z</dcterms:modified>
  <cp:revision>1</cp:revision>
  <dc:subject/>
  <dc:title>Нормативные акты, принятые Государственной Думой</dc:title>
</cp:coreProperties>
</file>