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right="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внеочередного заседания Ярославской областной Думы пятого созыва </w:t>
      </w:r>
    </w:p>
    <w:p>
      <w:pPr>
        <w:pStyle w:val="H"/>
        <w:jc w:val="both"/>
        <w:rPr/>
      </w:pPr>
      <w:r>
        <w:rPr/>
        <w:t xml:space="preserve">25 декабря 2009 года в 10.00 состоялось очередное заседание Ярославской областной Думы пятого созыва. На заседании было зарегистрирован </w:t>
      </w:r>
      <w:r>
        <w:rPr>
          <w:lang w:val="en-US"/>
        </w:rPr>
        <w:t>41</w:t>
      </w:r>
      <w:r>
        <w:rPr/>
        <w:t xml:space="preserve"> депутат областной Думы. В заседании приняли участие: Губернатор Ярославской области Вахруков С.А.; главный федеральный инспектор по Ярославской области Киселев С.А.; заместители Губернатора Ярославской области; работники аппарата Думы.</w:t>
      </w:r>
    </w:p>
    <w:p>
      <w:pPr>
        <w:pStyle w:val="H"/>
        <w:jc w:val="both"/>
        <w:rPr/>
      </w:pPr>
      <w:r>
        <w:rPr/>
        <w:t>Время окончания заседания: 12.00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Закон Ярославской области «Об областном бюджете на 2009 год».</w:t>
      </w:r>
    </w:p>
    <w:p>
      <w:pPr>
        <w:pStyle w:val="H"/>
        <w:spacing w:before="0" w:after="0"/>
        <w:jc w:val="both"/>
        <w:rPr/>
      </w:pPr>
      <w:r>
        <w:rPr/>
        <w:t>Закон предусматривает увеличение объема целевых средств, поступающих из федерального бюджета, на 133,7 млн. руб. Доходы от предпринимательской и другой приносящей доход деятельности увеличиваются на 5,2 млн. руб. Всего доходы областного бюджета возрастут на 138,9 млн. руб. и составят 42303,7 млн. руб.</w:t>
      </w:r>
    </w:p>
    <w:p>
      <w:pPr>
        <w:pStyle w:val="H"/>
        <w:spacing w:before="0" w:after="0"/>
        <w:jc w:val="both"/>
        <w:rPr/>
      </w:pPr>
      <w:r>
        <w:rPr/>
        <w:t xml:space="preserve">Всего расходы областного бюджета увеличиваются на 40,3 млн. руб., в том числе за счет средств от предпринимательской и иной приносящей доход деятельности, - 5,2 млн. руб., и составят 43727,3 млн. руб. Федеральные ассигнования предназначены для реконструкции цехов по производству и переработке льноволокна и его производных в Гаврилов-Ямском МР (61,2 млн. руб.), переселения граждан из непригодного для проживания жилищного фонда (27,9 млн. руб.), лекарственное обеспечение (24,8 млн. руб.). </w:t>
      </w:r>
    </w:p>
    <w:p>
      <w:pPr>
        <w:pStyle w:val="H"/>
        <w:spacing w:before="0" w:after="0"/>
        <w:jc w:val="both"/>
        <w:rPr/>
      </w:pPr>
      <w:r>
        <w:rPr/>
        <w:t>Дефицит бюджета уменьшается на 98,6 млн. руб. и составит 1423,6 млн. руб. В связи с сокращением дефицита областного бюджета уменьшено привлечение  средств от размещения государственных ценных бумаг области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законодательные акты Ярославской области в целях ограничения времени розничной продажи алкогольной продукции».  </w:t>
      </w:r>
    </w:p>
    <w:p>
      <w:pPr>
        <w:pStyle w:val="H"/>
        <w:jc w:val="both"/>
        <w:rPr/>
      </w:pPr>
      <w:r>
        <w:rPr>
          <w:color w:val="000000"/>
        </w:rPr>
        <w:t>Закон предусматривает запрет на розничную продажу алкогольной продукции с содержанием этилового спирта более 15 % объема готовой продукции с 23 до 8 часов, а также предполагает внесение изменений в Закон Ярославской области «Об административных правонарушениях», устанавливающих ответственность за нарушение данного ограничения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3. «О внесении изменений в статью 24 Закона Ярославской области «О статусе депутата Ярославской областной Думы».</w:t>
      </w:r>
    </w:p>
    <w:p>
      <w:pPr>
        <w:pStyle w:val="H"/>
        <w:jc w:val="both"/>
        <w:rPr/>
      </w:pPr>
      <w:r>
        <w:rPr/>
        <w:t>Законом предусматривается установление доплаты к государственной пенсии только тем бывшим депутатам Ярославской областной Думы, которые проработали не менее одного созыва исключительно на профессиональной постоянной основе.</w:t>
      </w:r>
      <w:r>
        <w:rPr>
          <w:b/>
        </w:rPr>
        <w:t xml:space="preserve"> </w:t>
      </w:r>
      <w:r>
        <w:rPr/>
        <w:t>Таким образом, депутаты, работавшие</w:t>
      </w:r>
      <w:r>
        <w:rPr>
          <w:b/>
        </w:rPr>
        <w:t xml:space="preserve"> </w:t>
      </w:r>
      <w:r>
        <w:rPr/>
        <w:t>на непостоянной основе,</w:t>
      </w:r>
      <w:r>
        <w:rPr>
          <w:b/>
        </w:rPr>
        <w:t xml:space="preserve"> </w:t>
      </w:r>
      <w:r>
        <w:rPr/>
        <w:t>лишаются права на доплату к пенсии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лонённые законопроекты</w:t>
      </w:r>
    </w:p>
    <w:p>
      <w:pPr>
        <w:pStyle w:val="H"/>
        <w:jc w:val="both"/>
        <w:rPr/>
      </w:pPr>
      <w:r>
        <w:rPr>
          <w:sz w:val="28"/>
          <w:szCs w:val="28"/>
        </w:rPr>
        <w:t xml:space="preserve">1. «О внесении изменения в статью 19.1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 </w:t>
      </w:r>
    </w:p>
    <w:p>
      <w:pPr>
        <w:pStyle w:val="H"/>
        <w:jc w:val="both"/>
        <w:rPr/>
      </w:pPr>
      <w:r>
        <w:rPr>
          <w:color w:val="000000"/>
        </w:rPr>
        <w:t>Проектом закона предлагалось отложить сроком на 1 год (до 1 января 2011 года) начало применения нормы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, которая предписывает организациям, осуществляющим в городах розничную продажу алкогольной продукции с содержанием этилового спирта более 15 % объема готовой продукции, использовать для этих целей исключительно стационарные торговые и складские помещения, внесенные в Единый государственный реестр прав на недвижимое имущество и сделок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H"/>
        <w:spacing w:before="0" w:after="0"/>
        <w:jc w:val="both"/>
        <w:rPr/>
      </w:pPr>
      <w:r>
        <w:rPr/>
        <w:t>1. На должности мировых судей судебных участков Ярославской области назначены:  Сиротенко Наталья Александровна - на трехлетний срок полномочий на должность мирового судьи судебного участка № 2 Ленинского района г. Ярославля; Ломановская Галина Сергеевна - на пятилетний срок полномочий на должность мирового судьи судебного участка № 9 г. Рыбинска Ярославской области.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/>
      </w:pPr>
      <w:r>
        <w:rPr>
          <w:color w:val="000000"/>
        </w:rPr>
        <w:t xml:space="preserve">2. В связи с истечением срока полномочий председателя контрольно-счетной палаты Морозовой Елены Борисовны и на основании личного заявления Думой принято постановление об освобождении её от занимаемой должности. Новым председателем контрольно-счетной палаты назначен Набатов Андрей Петрович. 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  <w:t>3. Депутаты приняли обращение в Государственную Думу Федерального Собрания Российской Федерации об ускорении рассмотрения проекта федерального закона № 98281-5 «О национальной промышленной политике в Российской Федерации». Данный законопроект направлен на формирование и реализацию национальной промышленной политики страны и её регионов, включая прогнозирование в сфере промышленной политики и меры государственной поддержки субъектов промышленной деятельности. В связи с особой актуальностью поддержки промышленного производства в период экономического кризиса, а также необходимостью модернизации экономики страны в целом предлагается ускорить рассмотрение данного законопроекта и принять соответствующий федеральный закон.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  <w:t>4. Дума утвердила Программу законопроектных работ Ярославской области на 2010 год.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/>
      </w:pPr>
      <w:r>
        <w:rPr>
          <w:color w:val="000000"/>
        </w:rPr>
        <w:t xml:space="preserve">5. В соответствии с новыми положениями федерального и областного законодательства о борьбе с коррупцией и Указом Президента РФ от 21.09.2009 № 1066 депутаты утвердили Положение 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. 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Дума утвердила свой новый официальный веб-сайт с адрес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информационно-телекоммуникационной сети общего пользования Интернет.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  <w:t>7. Почетной грамотой Ярославской областной Думы за заслуги в развитии местного самоуправления в Ярославской области и в связи с 60-летием со дня рождения награждён депутат Муниципального Совета Тутаевского муниципального района Ярославской области Ястребов Владимир Александрович.</w:t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jc w:val="both"/>
        <w:rPr>
          <w:color w:val="000000"/>
        </w:rPr>
      </w:pPr>
      <w:r>
        <w:rPr>
          <w:color w:val="000000"/>
        </w:rPr>
        <w:t>8. По просьбе депутатов Губернатор Ярославской области Вахруков С.А. проинформировал о проблеме, связанной с выдачей Внешэкономбанком кредита ОАО «Автодизель», и о ситуации с выплатой заработной платы на ОАО «Русьхлеб».</w:t>
      </w:r>
    </w:p>
    <w:p>
      <w:pPr>
        <w:pStyle w:val="Normal"/>
        <w:spacing w:before="0" w:after="200"/>
        <w:ind w:firstLine="60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311">
    <w:name w:val="Основной текст с отступом 3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basedOn w:val="1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basedOn w:val="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basedOn w:val="3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basedOn w:val="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basedOn w:val="4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basedOn w:val="5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basedOn w:val="5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righ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left="0"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left="0" w:right="0"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3:00Z</dcterms:created>
  <dc:creator>Давыдов</dc:creator>
  <dc:description/>
  <cp:keywords/>
  <dc:language>en-US</dc:language>
  <cp:lastModifiedBy>Чернышев Петр Сергеевич</cp:lastModifiedBy>
  <dcterms:modified xsi:type="dcterms:W3CDTF">2009-12-25T10:37:00Z</dcterms:modified>
  <cp:revision>7</cp:revision>
  <dc:subject/>
  <dc:title/>
</cp:coreProperties>
</file>