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проекту постановления Ярославской областной Ду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внесении изменений в Положение об осуществлении Ярославской областной Думой международного и межпарламентского сотрудничества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остановления «О внесении изменений в Положение об осуществлении Ярославской областной Думой международного и межпарламентского сотрудничества» вносится с целью приведения указанного Положения в соответствие с Постановлением Ярославской областной Думы «О составах комитетов Ярославской областной Думы седьмого созыва» от 25.09.2018 № 200 в части наименования комитета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3:42:00Z</dcterms:created>
  <dc:creator>Гаврилова Анна Юрьевна</dc:creator>
  <dc:description/>
  <dc:language>en-US</dc:language>
  <cp:lastModifiedBy>Молчанова Ольга Петровна</cp:lastModifiedBy>
  <cp:lastPrinted>2018-10-02T10:24:00Z</cp:lastPrinted>
  <dcterms:modified xsi:type="dcterms:W3CDTF">2018-10-02T13:42:00Z</dcterms:modified>
  <cp:revision>2</cp:revision>
  <dc:subject/>
  <dc:title/>
</cp:coreProperties>
</file>