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Об Уполномоченном по правам человека</w:t>
        <w:br/>
        <w:t>в Ярослав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Принят Ярославской областной Думой</w:t>
      </w:r>
    </w:p>
    <w:p>
      <w:pPr>
        <w:pStyle w:val="Style17"/>
        <w:rPr/>
      </w:pPr>
      <w:r>
        <w:rPr/>
        <w:t>26 марта 2013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коном учреждается должность Уполномоченного по правам человека в Ярославской области, определяются его статус, полномочия, порядок назначения на должность и освобождения от должности, регулируются иные вопросы, связанные с осуществлением деятельности Уполномоченного по правам человека в Ярославской области.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1. </w:t>
      </w: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тья 1. </w:t>
      </w:r>
      <w:r>
        <w:rPr>
          <w:rFonts w:eastAsia="Calibri"/>
          <w:b/>
          <w:sz w:val="28"/>
          <w:szCs w:val="28"/>
          <w:lang w:eastAsia="en-US"/>
        </w:rPr>
        <w:t>Должност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Уполномоченного по правам человека в Ярославской области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целях обеспечения гарантий государственной защиты прав и свобод человека и гражданина, их соблюдения и уважения органами государственной власти Ярославской области и государственными органами Ярославской области (далее – органы государственной власти), органами местного самоуправления муниципальных образований Ярославской области (далее – органы местного самоуправления) и должностными лицами на территории Ярославской области учреждается должность Уполномоченного по правам человека в Ярославской области (далее – Уполномоченный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bCs/>
          <w:sz w:val="28"/>
          <w:szCs w:val="28"/>
          <w:lang w:eastAsia="en-US"/>
        </w:rPr>
        <w:t xml:space="preserve"> Должность Уполномоченного является государственной должностью Ярославской област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полномоченный при осуществлении своих полномочий независим и неподотчетен каким-либо органам государственной власти и должностным лица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Деятельность Уполномоченного является одним из средств защиты прав и свобод человека и гражданина и не влечет пересмотра компетенции органов государственной власти и органов местного самоуправления, обеспечивающих в соответствии с действующим законодательством защиту и восстановление нарушенных прав и свобод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тья 2. </w:t>
      </w:r>
      <w:r>
        <w:rPr>
          <w:rFonts w:eastAsia="Calibri"/>
          <w:b/>
          <w:sz w:val="28"/>
          <w:szCs w:val="28"/>
          <w:lang w:eastAsia="en-US"/>
        </w:rPr>
        <w:t>Правовые основы деятельности Уполномоченного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олномоченный в своей деятельности руководствуется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и конституционными законами, федеральными законами, Уставом Ярославской области, настоящим Законом и иными законами Ярославской области, а также общепризнанными принципами и нормами международного права, международными договорами Российской Федерации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тья 3. </w:t>
      </w:r>
      <w:r>
        <w:rPr>
          <w:rFonts w:eastAsia="Calibri"/>
          <w:b/>
          <w:sz w:val="28"/>
          <w:szCs w:val="28"/>
          <w:lang w:eastAsia="en-US"/>
        </w:rPr>
        <w:t>Принципы деятельности Уполномоченного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Деятельность Уполномоченного осуществляется на основе принципов независимости, справедливости, инициативности, ответственности, конфиденциальности, гуманности, открытости, объективности и доступности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полномоченный осуществляет сотрудничество и взаимодействие с органами государственной власти, органами местного самоуправления и должностными лицами, ответственными за обеспечение и защиту прав и свобод человека и гражданина, Уполномоченным по правам человека в Российской Федерации, уполномоченными по правам человека в иных субъектах Российской Федерации, Уполномоченным по правам ребенка в Ярославской области, Уполномоченным по защите прав предпринимателей в Ярославской области, Общественной палатой Ярославской области, а также общественными объединениями и организациями в сфере обеспечения и защиты прав и свобод человека и гражданина, иными субъектами защиты прав и свобод человека и гражданина в различных сферах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тья 4. </w:t>
      </w:r>
      <w:r>
        <w:rPr>
          <w:rFonts w:eastAsia="Calibri"/>
          <w:b/>
          <w:sz w:val="28"/>
          <w:szCs w:val="28"/>
          <w:lang w:eastAsia="en-US"/>
        </w:rPr>
        <w:t>Задачи Уполномоченного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задачами Уполномоченного являются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йствие соблюдению на территории Ярославской области прав и свобод человека и гражданина, восстановлению нарушенных прав и свобод человека и гражданин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одготовка предложений по совершенствованию механизма защиты прав и свобод человека и гражданина в Ярославской област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равовое просвещение населения Ярославской области по вопросам прав и свобод человека и гражданина, форм и методов их защиты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нформирование населения Ярославской области о состоянии соблюдения и защиты прав и свобод человека и гражданина на территории Ярославской област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развитие межрегионального сотрудничества в области защиты прав и свобод человека и гражданина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2.</w:t>
      </w:r>
      <w:r>
        <w:rPr>
          <w:rFonts w:eastAsia="Calibri"/>
          <w:b/>
          <w:sz w:val="28"/>
          <w:szCs w:val="28"/>
          <w:lang w:eastAsia="en-US"/>
        </w:rPr>
        <w:t xml:space="preserve"> Назначение на должность и освобождение от должности Уполномоченного</w:t>
      </w:r>
    </w:p>
    <w:p>
      <w:pPr>
        <w:pStyle w:val="Normal"/>
        <w:widowControl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тья 5. </w:t>
      </w:r>
      <w:r>
        <w:rPr>
          <w:rFonts w:eastAsia="Calibri"/>
          <w:b/>
          <w:sz w:val="28"/>
          <w:szCs w:val="28"/>
          <w:lang w:eastAsia="en-US"/>
        </w:rPr>
        <w:t>Кандидат на должность Уполномоченного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 должность Уполномоченного назначается гражданин Российской Федерации, достигший 35-летнего возраста, не совершивший порочащих его поступков, имеющий высшее образование, обладающий общественным авторитетом и познаниями в области прав и свобод человека и гражданина, опытом их защит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Выбор кандидата на должность Уполномоченного осуществляется Губернатором Ярославской области с учетом предложений органов государственной власти, органов местного самоуправления, Общественной палаты Ярославской области, общественных объединений и организаций в сфере обеспечения и защиты прав и свобод человека и гражданин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 Предложения о кандидатах на должность Уполномоченного направляются Губернатору Ярославской области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в течение 30 календарных дней до дня окончания срока полномочий Уполномоченного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в течение 30 календарных дней со дня досрочного прекращения полномочий Уполномоченного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4. Уведомление о начале сбора предложений о кандидатах на должность Уполномоченного </w:t>
      </w:r>
      <w:r>
        <w:rPr>
          <w:rFonts w:eastAsia="Calibri"/>
          <w:sz w:val="28"/>
          <w:szCs w:val="28"/>
          <w:lang w:eastAsia="en-US"/>
        </w:rPr>
        <w:t>размещается на едином портале органов государственной власти Ярославской области в информационно-телекоммуникационной сети Интернет в день наступления сроков, установленных в части 3 настоящей статьи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тья 6. </w:t>
      </w:r>
      <w:r>
        <w:rPr>
          <w:rFonts w:eastAsia="Calibri"/>
          <w:b/>
          <w:sz w:val="28"/>
          <w:szCs w:val="28"/>
          <w:lang w:eastAsia="en-US"/>
        </w:rPr>
        <w:t>Назначение на должность Уполномоченного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Назначение на должность Уполномоченного осуществляется указом Губернатора Ярославской области </w:t>
      </w:r>
      <w:r>
        <w:rPr>
          <w:sz w:val="28"/>
          <w:szCs w:val="28"/>
        </w:rPr>
        <w:t>с согласия Ярославской областной Думы</w:t>
      </w:r>
      <w:r>
        <w:rPr>
          <w:rFonts w:eastAsia="Calibri"/>
          <w:bCs/>
          <w:sz w:val="28"/>
          <w:szCs w:val="28"/>
          <w:lang w:eastAsia="en-US"/>
        </w:rPr>
        <w:t xml:space="preserve"> сроком на пять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огласие Ярославской областной Думы на назначение на должность Уполномоченного оформляется постановлением Ярославской областной Думы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дно и то же лицо не может быть назначено на должность Уполномоченного более чем на два срока подряд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 Уполномоченный вступает в должность со дня принятия решения о его назнач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полномоченный, впервые назначенный на должность, </w:t>
      </w:r>
      <w:r>
        <w:rPr>
          <w:rFonts w:eastAsia="Calibri"/>
          <w:sz w:val="28"/>
          <w:szCs w:val="28"/>
          <w:lang w:eastAsia="en-US"/>
        </w:rPr>
        <w:t>в торжественной обстановке перед Государственным флагом Российской Федерации и флагом Ярославской области приносит следующую присяг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«Клянусь защищать права и свободы человека и гражданина, добросовестно исполнять свои обязанности, руководствуясь Конституцией Российской Федерации, федеральным законодательством и законодательством Ярославской области, справедливостью и голосом совести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 Уполномоченному выдается удостоверение по форме, утвержденной Губернатором Ярославской области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тья 7. </w:t>
      </w:r>
      <w:r>
        <w:rPr>
          <w:rFonts w:eastAsia="Calibri"/>
          <w:b/>
          <w:sz w:val="28"/>
          <w:szCs w:val="28"/>
          <w:lang w:eastAsia="en-US"/>
        </w:rPr>
        <w:t>Прекращение полномочий Уполномоченного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лномочия Уполномоченного прекращаются по истечении пяти лет со дня его вступления в должность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полномоченный досрочно освобождается от должности в случаях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траты гражданства Российской Федер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вступления в законную силу обвинительного приговора суда в отношении лица, являющегося Уполномоченным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нарушения установленных ограничений для лиц, замещающих государственные должности Ярославской област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письменного заявления Уполномоченного о сложении своих полномочи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иных случаях, установленных трудовым законодательство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свобождение от должности Уполномоченного осуществляется указом Губернатора Ярославской области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3. </w:t>
      </w:r>
      <w:r>
        <w:rPr>
          <w:rFonts w:eastAsia="Calibri"/>
          <w:b/>
          <w:sz w:val="28"/>
          <w:szCs w:val="28"/>
          <w:lang w:eastAsia="en-US"/>
        </w:rPr>
        <w:t>Осуществление деятельности Уполномоченного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тья 8. </w:t>
      </w:r>
      <w:r>
        <w:rPr>
          <w:rFonts w:eastAsia="Calibri"/>
          <w:b/>
          <w:sz w:val="28"/>
          <w:szCs w:val="28"/>
          <w:lang w:eastAsia="en-US"/>
        </w:rPr>
        <w:t>Полномочия Уполномоченного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 Уполномоченный в целях выполнения возложенных на него задач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уществляет прием граждан Российской Федерации, а также иностранных граждан и лиц без гражданства, находящихся на территории Ярославской области (далее – заявители)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рассматривает обращения и жалобы заявителей в порядке, установленном </w:t>
      </w:r>
      <w:r>
        <w:rPr>
          <w:sz w:val="28"/>
          <w:szCs w:val="28"/>
        </w:rPr>
        <w:t>федеральным законодательством для рассмотрения обращений граждан Российской Федерац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разъясняет заявителям формы и способы защиты их прав и свобод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проверяет самостоятельно или совместно с органами государственной власти, органами местного самоуправления и их должностными лицами сообщения о фактах нарушения прав и свобод граждан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направляет органам государственной власти, органам местного самоуправления, их должностным лицам, руководителям организаций, в решениях или действиях (бездействии) которых он усматривает нарушения прав и свобод человека и гражданина, свое заключение, содержащее рекомендации о необходимых мерах по восстановлению нарушенных прав и свобод граждан, предотвращению подобных нарушений в дальнейшем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информирует правоохранительные органы о фактах нарушения прав и свобод граждан; 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едлагает компетентным органам обратиться в суд с заявлением о защите и восстановлении нарушенных прав и свобод человека и гражданин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 </w:t>
      </w:r>
      <w:r>
        <w:rPr>
          <w:sz w:val="28"/>
          <w:szCs w:val="28"/>
        </w:rPr>
        <w:t>осуществляет консультирование в устной и письменной форме по вопросам защиты прав и свобод человека и гражданин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яет сбор, изучение и анализ информации по вопросам обеспечения и защиты прав и свобод человека и гражданина на основании материалов, представляемых органами государственной власти и органами местного самоуправления, обращений граждан и организаций, сообщений средств массовой информ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) направляет в органы государственной власти, органы местного самоуправления предложения о совершенствовании деятельности по осуществлению защиты прав и свобод граждан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В целях реализации своих полномочий Уполномоченный имеет право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безотлагательного приема по вопросам своей деятельности руководителями и другими должностными лицами органов государственной власти, органов местного самоуправления, организаци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запрашивать и получать в установленном порядке необходимые сведения, документы, материалы и разъяснения от органов государственной власти и органов местного самоуправления, их должностных лиц, организаций, по вопросам, связанным с обеспечением и защитой прав и свобод человека и гражданин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олучать разъяснения от органов государственной власти и органов местного самоуправления, их должностных лиц, организаций по обстоятельствам, подлежащим выяснению в ходе проверки жалобы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беспрепятственно посещать органы государственной власти, органы местного самоуправления, организации по вопросам своей деятельности при предъявлении удостоверения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ивлекать экспертов и специалистов для осуществления отдельных видов работ, требующих специальных знани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</w:t>
      </w:r>
      <w:r>
        <w:rPr>
          <w:spacing w:val="2"/>
          <w:sz w:val="28"/>
          <w:szCs w:val="28"/>
        </w:rPr>
        <w:t>участвовать в заседаниях Ярославской областной Думы, ее комитетов и иных рабочих органов, в депутатских слушаниях и иных мероприятиях, организуемых Ярославской областной Думой, заседаниях Правительства Ярославской области, коллегиальных органов, создаваемых органами исполнительной власти Ярославской области, заседаниях Общественной палаты Ярославской области</w:t>
      </w:r>
      <w:r>
        <w:rPr>
          <w:rFonts w:eastAsia="Calibri"/>
          <w:sz w:val="28"/>
          <w:szCs w:val="28"/>
          <w:lang w:eastAsia="en-US"/>
        </w:rPr>
        <w:t xml:space="preserve"> и ее рабочих органов по вопросам защиты прав и свобод человека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обращаться с предложениями об изменении </w:t>
      </w:r>
      <w:r>
        <w:rPr>
          <w:sz w:val="28"/>
          <w:szCs w:val="28"/>
        </w:rPr>
        <w:t>федерального законодательства, законодательства Ярославской области</w:t>
      </w:r>
      <w:r>
        <w:rPr>
          <w:rFonts w:eastAsia="Calibri"/>
          <w:sz w:val="28"/>
          <w:szCs w:val="28"/>
          <w:lang w:eastAsia="en-US"/>
        </w:rPr>
        <w:t xml:space="preserve"> либо о восполнении пробелов в </w:t>
      </w:r>
      <w:r>
        <w:rPr>
          <w:sz w:val="28"/>
          <w:szCs w:val="28"/>
        </w:rPr>
        <w:t>федеральном законодательстве, законодательстве Ярославской области</w:t>
      </w:r>
      <w:r>
        <w:rPr>
          <w:rFonts w:eastAsia="Calibri"/>
          <w:sz w:val="28"/>
          <w:szCs w:val="28"/>
          <w:lang w:eastAsia="en-US"/>
        </w:rPr>
        <w:t xml:space="preserve"> в сфере защиты прав и свобод человека и гражданин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 </w:t>
      </w:r>
      <w:r>
        <w:rPr>
          <w:spacing w:val="2"/>
          <w:sz w:val="28"/>
          <w:szCs w:val="28"/>
        </w:rPr>
        <w:t>выступать с докладами на заседаниях Ярославской областной Думы, Правительства Ярославской области, Общественной палаты Ярославской области</w:t>
      </w:r>
      <w:r>
        <w:rPr>
          <w:rFonts w:eastAsia="Calibri"/>
          <w:sz w:val="28"/>
          <w:szCs w:val="28"/>
          <w:lang w:eastAsia="en-US"/>
        </w:rPr>
        <w:t xml:space="preserve"> по вопросам защиты прав и свобод челове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) создавать общественные советы при Уполномоченном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тья 9. </w:t>
      </w:r>
      <w:r>
        <w:rPr>
          <w:rFonts w:eastAsia="Calibri"/>
          <w:b/>
          <w:sz w:val="28"/>
          <w:szCs w:val="28"/>
          <w:lang w:eastAsia="en-US"/>
        </w:rPr>
        <w:t>Информирование о деятельности Уполномоченного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Информирование о деятельности Уполномоченного осуществляется путем подготовки, представления и опубликования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ежегодного доклада Уполномоченного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специальных докладов по вопросам соблюдения прав и свобод человека и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В ежегодный доклад Уполномоченного включаются сведения о качественных и количественных показателях, характеризующих результаты деятельности Уполномоченного и состояние дел в сфере соблюдения и защиты прав и свобод человека и гражданина в Яросла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ый доклад направляется Уполномоченным </w:t>
      </w:r>
      <w:r>
        <w:rPr>
          <w:spacing w:val="2"/>
          <w:sz w:val="28"/>
          <w:szCs w:val="28"/>
        </w:rPr>
        <w:t>Губернатору Ярославской области, в Ярославскую областную Думу, полномочному представителю Президента Российской Федерации в Центральном федеральном округе, в Общественную палату Ярославской области, в Государственную Думу и Совет Федерации Федерального Собрания Российской Федерации, Уполномоченному по правам человека Российской Федерации, прокуратуру Ярославской области</w:t>
      </w:r>
      <w:r>
        <w:rPr>
          <w:rFonts w:eastAsia="Calibri"/>
          <w:sz w:val="28"/>
          <w:szCs w:val="28"/>
          <w:lang w:eastAsia="en-US"/>
        </w:rPr>
        <w:t xml:space="preserve"> не позднее 31 марта года, следующего за отчетным. </w:t>
      </w:r>
      <w:r>
        <w:rPr>
          <w:sz w:val="28"/>
          <w:szCs w:val="28"/>
        </w:rPr>
        <w:t>Ежегодный доклад по решению Уполномоченного направляется в иные органы государственной власти и органы местного самоуправления, должностным лицам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ый доклад публикуется в средствах массовой информации, размещается на едином портале органов государственной власти Ярославской области в информационно-телекоммуникационной сети Интернет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Специальные доклады по вопросам соблюдения прав и свобод человека и гражданина в отдельных сферах общественных отношений направляются </w:t>
      </w:r>
      <w:r>
        <w:rPr>
          <w:spacing w:val="2"/>
          <w:sz w:val="28"/>
          <w:szCs w:val="28"/>
        </w:rPr>
        <w:t>Губернатору Ярославской области, в Ярославскую областную Думу и Общественную палату Ярославской области</w:t>
      </w:r>
      <w:r>
        <w:rPr>
          <w:rFonts w:eastAsia="Calibri"/>
          <w:sz w:val="28"/>
          <w:szCs w:val="28"/>
          <w:lang w:eastAsia="en-US"/>
        </w:rPr>
        <w:t xml:space="preserve"> в случае массового нарушения прав и свобод человека и гражданина, а также в иных случаях по инициативе Уполномоченного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тья 10. </w:t>
      </w:r>
      <w:r>
        <w:rPr>
          <w:rFonts w:eastAsia="Calibri"/>
          <w:b/>
          <w:sz w:val="28"/>
          <w:szCs w:val="28"/>
          <w:lang w:eastAsia="en-US"/>
        </w:rPr>
        <w:t>Рассмотрение обращений Уполномоченного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По запросам Уполномоченного должностные лица органов государственной власти и органов местного самоуправления, организаций обязаны в течение 14 календарных дней со дня поступления запроса бесплатно предоставлять сведения, материалы и документы, необходимые для осуществления его полномоч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ключения и рекомендации Уполномоченного направляются в соответствующие органы государственной власти и органы местного самоуправления, организации, в компетенцию которых входит разрешение вопросов защиты и восстановления нарушенных прав и свобод челове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Органы государственной власти и органы местного самоуправления, организации, получившие заключения и рекомендации Уполномоченного, обязаны в течение 14 календарных дней со дня поступления рассмотреть их и уведомить Уполномоченного о принятых мерах в письменной форме.</w:t>
      </w:r>
      <w:r>
        <w:rPr>
          <w:rFonts w:eastAsia="Calibri"/>
          <w:sz w:val="28"/>
          <w:szCs w:val="28"/>
          <w:lang w:eastAsia="en-US"/>
        </w:rPr>
        <w:t xml:space="preserve"> В случае если рекомендации Уполномоченного не выполнены, в ответе должно содержаться обоснование причин их невыполнения. Уполномоченный имеет право принимать непосредственное участие в рассмотрении и обсуждении поставленных им вопросов. О времени и месте рассмотрения Уполномоченный должен быть извещен не позднее чем за 3 календарных дня до даты рассмотрения вопрос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В случае нарушения прав </w:t>
      </w:r>
      <w:r>
        <w:rPr>
          <w:rFonts w:eastAsia="Calibri"/>
          <w:bCs/>
          <w:sz w:val="28"/>
          <w:szCs w:val="28"/>
          <w:lang w:eastAsia="en-US"/>
        </w:rPr>
        <w:t xml:space="preserve">и свобод человека и гражданина </w:t>
      </w:r>
      <w:r>
        <w:rPr>
          <w:rFonts w:eastAsia="Calibri"/>
          <w:sz w:val="28"/>
          <w:szCs w:val="28"/>
          <w:lang w:eastAsia="en-US"/>
        </w:rPr>
        <w:t>федеральными органами государственной власти Уполномоченный вправе обратиться к Уполномоченному по правам человека в Российской Федерации либо в федеральные органы государственной власти и органы прокуратуры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тья 11. </w:t>
      </w:r>
      <w:r>
        <w:rPr>
          <w:rFonts w:eastAsia="Calibri"/>
          <w:b/>
          <w:sz w:val="28"/>
          <w:szCs w:val="28"/>
          <w:lang w:eastAsia="en-US"/>
        </w:rPr>
        <w:t>Общественные советы при Уполномоченном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Для согласования и выработки гражданами, органами государственной власти, органами местного самоуправления, общественными объединениями и иными организациями мер </w:t>
      </w:r>
      <w:r>
        <w:rPr>
          <w:rFonts w:eastAsia="Calibri"/>
          <w:bCs/>
          <w:sz w:val="28"/>
          <w:szCs w:val="28"/>
          <w:lang w:eastAsia="en-US"/>
        </w:rPr>
        <w:t>по обеспечению и защите прав и свобод человека и гражданина</w:t>
      </w:r>
      <w:r>
        <w:rPr>
          <w:rFonts w:eastAsia="Calibri"/>
          <w:sz w:val="28"/>
          <w:szCs w:val="28"/>
          <w:lang w:eastAsia="en-US"/>
        </w:rPr>
        <w:t xml:space="preserve"> создаются общественные советы при Уполномоченном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ложения об общественных советах и их составы утверждаются Уполномоченным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4.</w:t>
      </w:r>
      <w:r>
        <w:rPr>
          <w:rFonts w:eastAsia="Calibri"/>
          <w:b/>
          <w:sz w:val="28"/>
          <w:szCs w:val="28"/>
          <w:lang w:eastAsia="en-US"/>
        </w:rPr>
        <w:t xml:space="preserve"> Обеспечение деятельности Уполномоченного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татья 12. </w:t>
      </w:r>
      <w:r>
        <w:rPr>
          <w:rFonts w:eastAsia="Calibri"/>
          <w:b/>
          <w:sz w:val="28"/>
          <w:szCs w:val="28"/>
          <w:lang w:eastAsia="en-US"/>
        </w:rPr>
        <w:t>Организационные основы обеспечения деятельности Уполномоченног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е, информационное, правовое и материально-техническое обеспечение деятельности Уполномоченного осуществляется Правительством Ярославской области, иными органами исполнительной власти Ярославской области и государственными учреждениями Яросла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беспечения деятельности Уполномоченного определяется Губернатором Яросла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татья 13. </w:t>
      </w:r>
      <w:r>
        <w:rPr>
          <w:rFonts w:eastAsia="Calibri"/>
          <w:b/>
          <w:sz w:val="28"/>
          <w:szCs w:val="28"/>
          <w:lang w:eastAsia="en-US"/>
        </w:rPr>
        <w:t>Помощники Уполномоченного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В целях обеспечения реализации предусмотренных настоящим Законом полномочий Уполномоченного предусматривается</w:t>
      </w:r>
      <w:r>
        <w:rPr>
          <w:rFonts w:eastAsia="Calibri"/>
          <w:sz w:val="28"/>
          <w:szCs w:val="28"/>
          <w:lang w:eastAsia="en-US"/>
        </w:rPr>
        <w:t xml:space="preserve"> должность помощника Уполномоченного по правам человека в Ярославской области (далее – помощник Уполномоченного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жность помощника Уполномоченного является должностью государственной гражданской службы Яросла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самостоятельно осуществляет подбор кандидата на должность своего помощника, определяет его служебные обязанности, осуществляет руководство и контроль за его деятельностью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мощнику Уполномоченного выдается удостоверение по форме, утвержденной Губернатором Ярославской област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Уполномоченный вправе иметь помощников, работающих на общественных началах (общественные помощники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ожение об общественных помощниках Уполномоченного утверждается Губернатором Ярославской област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ественными помощниками Уполномоченного не могут быть государственные и муниципальные служащие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ым помощникам Уполномоченного выдается удостоверение по форме, утвержденной Губернатором Ярославской области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5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8"/>
          <w:szCs w:val="24"/>
          <w:lang w:eastAsia="en-US"/>
        </w:rPr>
        <w:t>Заключительные и переходные положения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тья 14. </w:t>
      </w:r>
      <w:r>
        <w:rPr>
          <w:rFonts w:eastAsia="Calibri"/>
          <w:b/>
          <w:sz w:val="28"/>
          <w:szCs w:val="28"/>
          <w:lang w:eastAsia="en-US"/>
        </w:rPr>
        <w:t>Финансовое и материально-техническое обеспечение реализации настоящего Закона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е и материально-техническое обеспечение реализации настоящего Закона осуществляется за счет средств областного бюджета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тья 15. </w:t>
      </w:r>
      <w:r>
        <w:rPr>
          <w:rFonts w:eastAsia="Calibri"/>
          <w:b/>
          <w:sz w:val="28"/>
          <w:szCs w:val="28"/>
          <w:lang w:eastAsia="en-US"/>
        </w:rPr>
        <w:t>Переходные положения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реализации положений статьи 6 настоящего Закона для назначения на должность Уполномоченного впервые предложения о кандидатах направляются Губернатору Ярославской области в течение 10 дней со дня вступления в силу настоящего Закона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тья 16. </w:t>
      </w:r>
      <w:r>
        <w:rPr>
          <w:rFonts w:eastAsia="Calibri"/>
          <w:b/>
          <w:sz w:val="28"/>
          <w:szCs w:val="28"/>
          <w:lang w:eastAsia="en-US"/>
        </w:rPr>
        <w:t>Вступление в силу настоящего Закона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>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2» апреля 2013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-з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67"/>
      <w:jc w:val="right"/>
      <w:outlineLvl w:val="2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нят ГД"/>
    <w:basedOn w:val="Normal"/>
    <w:qFormat/>
    <w:pPr>
      <w:widowControl/>
      <w:jc w:val="both"/>
    </w:pPr>
    <w:rPr>
      <w:sz w:val="24"/>
    </w:rPr>
  </w:style>
  <w:style w:type="paragraph" w:styleId="Style18">
    <w:name w:val="Стиль полужирный По центру"/>
    <w:basedOn w:val="Normal"/>
    <w:qFormat/>
    <w:pPr>
      <w:widowControl/>
      <w:jc w:val="center"/>
    </w:pPr>
    <w:rPr>
      <w:b/>
      <w:bCs/>
      <w:sz w:val="28"/>
    </w:rPr>
  </w:style>
  <w:style w:type="paragraph" w:styleId="Style19">
    <w:name w:val="Название главы"/>
    <w:basedOn w:val="Normal"/>
    <w:qFormat/>
    <w:pPr>
      <w:widowControl/>
      <w:jc w:val="center"/>
    </w:pPr>
    <w:rPr>
      <w:sz w:val="28"/>
    </w:rPr>
  </w:style>
  <w:style w:type="paragraph" w:styleId="18">
    <w:name w:val="Стиль 18 пт полужирный По центру"/>
    <w:basedOn w:val="Normal"/>
    <w:qFormat/>
    <w:pPr>
      <w:widowControl/>
      <w:jc w:val="center"/>
    </w:pPr>
    <w:rPr>
      <w:b/>
      <w:bCs/>
      <w:sz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317AB4EC3B0400AA8F95916F311C5EDC8C3FF2E43D881853D484dEW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40:00Z</dcterms:created>
  <dc:creator>chebotova</dc:creator>
  <dc:description/>
  <cp:keywords/>
  <dc:language>en-US</dc:language>
  <cp:lastModifiedBy>user</cp:lastModifiedBy>
  <cp:lastPrinted>2013-02-12T15:01:00Z</cp:lastPrinted>
  <dcterms:modified xsi:type="dcterms:W3CDTF">2013-04-02T07:21:00Z</dcterms:modified>
  <cp:revision>26</cp:revision>
  <dc:subject/>
  <dc:title/>
</cp:coreProperties>
</file>