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</w:t>
      </w:r>
      <w:r>
        <w:rPr/>
        <w:t>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17 февраля 2015 год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6.06.2008 № 28-з «О бюджетном процессе» (Губернские вести, 2008, 30 июня, № 51; Документ – Регион, 2013, 6 декабря, № 97; 2014, 11 июля, № 54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части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Составление проекта областного бюджета и проекта бюджета Фонда </w:t>
      </w:r>
      <w:r>
        <w:rPr>
          <w:rFonts w:cs="Arial"/>
          <w:sz w:val="28"/>
          <w:szCs w:val="28"/>
        </w:rPr>
        <w:t>основывается на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сновных направлениях бюджетной политики Ярославской области и основных направлениях налоговой политики Ярославской обла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прогнозе социально-экономического развития Ярославской области;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бюджетном прогнозе (проекте бюджетного прогноза, проекте изменений бюджетного прогноза) Ярославской области на долгосрочный период;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государственных программах (проектах государственных программ, проектах изменений государственных программ) Ярослав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ункт 2 части 1 статьи 5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) основные направления бюджетной политики Ярославской области и основные направления налоговой политики Ярославской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) в абзаце первом части 1 статьи 11, части 3 статьи 17, частях 1 </w:t>
      </w:r>
      <w:r>
        <w:rPr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3 и 5 статьи 18 и части 2 статьи 20 слова «контрольно-счетная палата» </w:t>
      </w:r>
      <w:r>
        <w:rPr>
          <w:sz w:val="28"/>
          <w:szCs w:val="28"/>
        </w:rPr>
        <w:t>в соответствующих падежах</w:t>
      </w:r>
      <w:r>
        <w:rPr>
          <w:rFonts w:cs="Arial"/>
          <w:sz w:val="28"/>
          <w:szCs w:val="28"/>
        </w:rPr>
        <w:t xml:space="preserve"> заменить словами «Контрольно-счетная палата»</w:t>
      </w:r>
      <w:r>
        <w:rPr>
          <w:sz w:val="28"/>
          <w:szCs w:val="28"/>
        </w:rPr>
        <w:t xml:space="preserve">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615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з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34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7:00Z</dcterms:created>
  <dc:creator>Гужов Максим Владимирович</dc:creator>
  <dc:description/>
  <cp:keywords/>
  <dc:language>en-US</dc:language>
  <cp:lastModifiedBy>user</cp:lastModifiedBy>
  <cp:lastPrinted>2015-02-18T09:21:00Z</cp:lastPrinted>
  <dcterms:modified xsi:type="dcterms:W3CDTF">2015-02-25T07:04:00Z</dcterms:modified>
  <cp:revision>6</cp:revision>
  <dc:subject/>
  <dc:title>Проект вносит</dc:title>
</cp:coreProperties>
</file>