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к проекту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 Ярославской областной Ду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тимизации работы Ярославской областной Думы проектом предлаг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ить полномочия Председателя Ярославской областной Думы (статья 22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менить в обязанности заместителя Председателя Думы и председателя комитета присутств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ых совещаниях,  проводимых Председателем  Думы (статьи 29 и 49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регулировать количество и порядок задаваемых депутатом вопросов на заседании Ду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ить запрет на прения при обсуждении поправок к законопроектам на заседании Думы (статья 176);</w:t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ривести в соответствие с нормами действующего законодательства положения главы 19 (в отношении наименования должности Председателя правительства ЯО) и статьи 297 (об отмене обязанности Думы по направлению всех </w:t>
      </w:r>
      <w:r>
        <w:rPr/>
        <w:t xml:space="preserve"> материалов к проектам законов Ярославской области</w:t>
      </w:r>
      <w:r>
        <w:rPr>
          <w:rFonts w:eastAsia="Times New Roman"/>
          <w:lang w:eastAsia="ru-RU"/>
        </w:rPr>
        <w:t xml:space="preserve"> в Общественную палату Ярославской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9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6-02-04T14:29:00Z</dcterms:modified>
  <cp:revision>2</cp:revision>
  <dc:subject/>
  <dc:title/>
</cp:coreProperties>
</file>